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 марта 2019 г.№ 25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с. Сухая Березовка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рием заявлений, документов, а такж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граждан на учет в качеств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»,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Бобровск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8 № 30 в ред. от 01.10.2018 № 63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Прием заявлений, документов, а также постановка граждан на учет в качестве нуждающихся в жилых помещениях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Сухо-Березовского  сельского поселения Бобровского муниципального района Воронежской области от 18.06.2018 № 30 </w:t>
      </w:r>
      <w:r>
        <w:rPr>
          <w:sz w:val="28"/>
          <w:szCs w:val="28"/>
        </w:rPr>
        <w:t>(далее – Регламент) в ред. от01.10.2018 №63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Глава Сухо-Берез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Воронежской области                                                 О.В.Мадел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5 марта 2019 г. №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Сухо-Березов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остановке граждан  на учет в качестве нуждающихся в жилых помещениях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и членов моей семьи на учет в качестве нуждающихся в жилых помещени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2:00Z</dcterms:created>
  <dc:creator>User</dc:creator>
  <dc:description/>
  <cp:keywords/>
  <dc:language>en-US</dc:language>
  <cp:lastModifiedBy>User</cp:lastModifiedBy>
  <cp:lastPrinted>2019-03-25T12:47:00Z</cp:lastPrinted>
  <dcterms:modified xsi:type="dcterms:W3CDTF">2019-03-25T09:47:00Z</dcterms:modified>
  <cp:revision>6</cp:revision>
  <dc:subject/>
  <dc:title/>
</cp:coreProperties>
</file>