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марта 2019 г. № 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с. Сухая Березовс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 «Принятие граждан на уч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ющихся в предоставлении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по договорам найма жил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жилищного фонда соци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», утвержденный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Сухо-Березовского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от 21.06.2016 № 5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д. от 11.12.2018 № 85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услуги «Принятие граждан на учет нуждающихся в предоставлении жил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й по договорам найма жилых помещений жилищного фонда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го использования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Сухо-Березовского  сельского поселения Бобровского муниципального района Воронежской области от 21.06.2016 № 55 </w:t>
      </w:r>
      <w:r>
        <w:rPr>
          <w:sz w:val="28"/>
          <w:szCs w:val="28"/>
        </w:rPr>
        <w:t>(далее – Регламент) в ред. от 11.12.2018 № 85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 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Глава Сухо-Берез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Бобр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Воронежской области                                                 О.В.Маде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03.2019 г. №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Сухо-Березов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инятии на учет граждан, 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ошу  принять  меня  на  учет  граждан,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0:00Z</dcterms:created>
  <dc:creator>User</dc:creator>
  <dc:description/>
  <cp:keywords/>
  <dc:language>en-US</dc:language>
  <cp:lastModifiedBy>User</cp:lastModifiedBy>
  <cp:lastPrinted>2019-03-25T12:51:00Z</cp:lastPrinted>
  <dcterms:modified xsi:type="dcterms:W3CDTF">2019-03-25T09:51:00Z</dcterms:modified>
  <cp:revision>6</cp:revision>
  <dc:subject/>
  <dc:title/>
</cp:coreProperties>
</file>