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4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 xml:space="preserve"> СУХО-БЕРЕЗОВСКОГО СЕЛЬСКОГО ПОСЕЛЕНИЯ БОБРОВСКОГО</w:t>
      </w:r>
      <w:r>
        <w:rPr/>
        <w:t xml:space="preserve">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  26февраля   2018 г.  № 2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/>
        <w:t>с. Сухая Березовка</w:t>
      </w:r>
    </w:p>
    <w:p>
      <w:pPr>
        <w:pStyle w:val="ConsTitle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выполнения  показателей эффективности работы администрации Сухо-Березовского сельского поселения в 2017 году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23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слушав доклад главы Сухо-Березовского сельского поселения Совет народных депутатов Сухо-Берез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 принять к сведению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лава Сухо-Березовского сельского поселе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А.Н. Строгон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постоянного населения составляет 1235 человек, из них трудоспособного населения 650 чел. Прирост населения составил 31 челов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более значимыми мероприятиями в жизни  поселения были: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ройство дороги с асфальто- бетонным покрытием на части улицы Карла Маркса протяженностью 1 км. За счет средств районной администрации 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ройство дороги с твердым покрытием на части улицы Советская протяженностью 400 м за счет средств дорожного фонда поселения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туализирована  проектно сметная документация для строительства спортивной многофункциональной площадки и пройдена государственная экспертиза. Заявка подана в профильный департамент;</w:t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      За счет спонсорских средств благоустроен пляж пруда «Реповский» на сумму 100 тыс. рублей, а так же за счет средств администрации поселения разработана проектно сметная документация для благоустройства пляжа.</w:t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   Разработана проектно сметная документация для благоустройства парка «Лес победы» и подана заявка для участия в программе по поддержке проектов местных инициатив в рамках развития инициативного бюджетирования</w:t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6.        В рамках реализации инициативы ТОС «Березка» и на средства гранта в размере 232 тыс. рублей   было смонтировано 220 метров ограждения кладбища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сперебойным обеспечением населения холодным водоснабжением продолжает заниматься СОПК «Сухо - Березовского сельского поселения»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ворческие коллективы поселения принимают активное участие в жизни села и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оритетные задачи на 2018 г.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олжать работы по благоустройству территории поселения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олжить реконструкцию церкви (спонсорские средства)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ройство дороги с твердым покрытием на улице Октябрьская, Киров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отка проектно сметной документации на благоустройство парка (в центре села)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должить работу по поддержке реализации инициатив ТОС «Березка»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оительство многофункциональной спортивной площадк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лагоустройство парка «Лес Победы».</w:t>
      </w:r>
    </w:p>
    <w:p>
      <w:pPr>
        <w:pStyle w:val="Style15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импульс нашей работе придает соглашение с администрацией района по развитию наиболее важных направлений жизни села. В отчетном году нами выполнено 27 показателей из 29 установленных соглашение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№4Удельный вес недоимки по земельному налог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переносом срока уплаты налога не было возможности отработать недоимку 2017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№5 Удельный вес недоимки по налогу на имущество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74" w:right="737" w:gutter="0" w:header="0" w:top="5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7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b/>
      <w:sz w:val="28"/>
    </w:rPr>
  </w:style>
  <w:style w:type="character" w:styleId="Style11">
    <w:name w:val="Основной текст_"/>
    <w:basedOn w:val="Style9"/>
    <w:qFormat/>
    <w:rPr>
      <w:sz w:val="28"/>
      <w:szCs w:val="28"/>
      <w:shd w:fill="FFFFFF" w:val="clear"/>
    </w:rPr>
  </w:style>
  <w:style w:type="character" w:styleId="22">
    <w:name w:val="Заголовок №2 (2)_"/>
    <w:basedOn w:val="Style9"/>
    <w:qFormat/>
    <w:rPr>
      <w:sz w:val="28"/>
      <w:szCs w:val="28"/>
      <w:shd w:fill="FFFFFF" w:val="clear"/>
    </w:rPr>
  </w:style>
  <w:style w:type="character" w:styleId="223pt">
    <w:name w:val="Заголовок №2 (2) + Интервал 3 pt"/>
    <w:basedOn w:val="22"/>
    <w:qFormat/>
    <w:rPr>
      <w:spacing w:val="60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60" w:after="360"/>
      <w:outlineLvl w:val="1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27:00Z</dcterms:created>
  <dc:creator>voshod</dc:creator>
  <dc:description/>
  <dc:language>en-US</dc:language>
  <cp:lastModifiedBy>User</cp:lastModifiedBy>
  <cp:lastPrinted>2018-02-21T09:27:00Z</cp:lastPrinted>
  <dcterms:modified xsi:type="dcterms:W3CDTF">2018-02-21T06:43:00Z</dcterms:modified>
  <cp:revision>4</cp:revision>
  <dc:subject/>
  <dc:title/>
</cp:coreProperties>
</file>