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Style16"/>
        <w:spacing w:lineRule="auto" w:line="276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4 марта 2022   г.  №  28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использова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 или земельного участка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, без предоставлени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и установ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сервитутов», 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администрации Сухо-Березовского 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09.12.2015  №  77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11.04.2016 № 32,от 07.10.2016 № 79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от 23.10.2017 № 38, от 11.12.2018 № 76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Сухо-Березовского  сельского 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8"/>
          <w:szCs w:val="28"/>
        </w:rPr>
        <w:t>1. Внести в постановление администрации Сухо-Березовского  сельского поселения Бобровского муниципального района Воронежской области «Об утверждении административного регламента администрации Сухо-Березовского  сельского поселения Бобр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, без предоставления земельных участков и установления  сервитутов</w:t>
      </w:r>
      <w:r>
        <w:rPr>
          <w:bCs/>
          <w:sz w:val="28"/>
          <w:szCs w:val="28"/>
          <w:lang w:bidi="ru-RU"/>
        </w:rPr>
        <w:t>» от</w:t>
      </w:r>
      <w:r>
        <w:rPr>
          <w:sz w:val="28"/>
          <w:szCs w:val="28"/>
        </w:rPr>
        <w:t xml:space="preserve">09.12.2015  №  77 (в ред. от 11.04.2016 № 32,от 07.10.2016 № 79, от 23.10.2017 № 38, от 11.12.2018 № 76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пункте 2.4 цифру  «25» заменить на цифру  «30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Раздел 3 регламента дополнить п. 3.7 следующего содержа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азмер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 течение 3 рабочих дней со дня получения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9:00Z</dcterms:created>
  <dc:creator>User</dc:creator>
  <dc:description/>
  <cp:keywords/>
  <dc:language>en-US</dc:language>
  <cp:lastModifiedBy>Карпова</cp:lastModifiedBy>
  <cp:lastPrinted>2022-03-15T14:17:00Z</cp:lastPrinted>
  <dcterms:modified xsi:type="dcterms:W3CDTF">2022-03-15T11:26:00Z</dcterms:modified>
  <cp:revision>8</cp:revision>
  <dc:subject/>
  <dc:title/>
</cp:coreProperties>
</file>