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СУХО-БЕРЕЗОВСКОГО СЕЛЬСКОГО ПОСЕЛЕНИЯ БОБРОВСКОГО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от 28 января   2020 № 4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Style w:val="Fontstyle1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. Сухая Березовка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плана  антинаркот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-2022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  минимизации угрозы распространения наркомании, руководствуясь  Указом 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  администрация Сухо-Берез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 Создать антинаркотическую комиссию   Сухо-Березовского сельского поселения (приложение 1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Утвердить Положение об антинаркотической комиссии  Сухо-Березовского  сельского поселения   (приложение2 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антинаркотических мероприятий на территории Сухо-Березовского  сельского поселения на 2020-2022 годы  (приложение 3 ).</w:t>
      </w:r>
    </w:p>
    <w:p>
      <w:pPr>
        <w:pStyle w:val="Normal"/>
        <w:spacing w:lineRule="auto" w:line="360"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исполнением настоящего постановления оставляю за собо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Сухо-Березов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О.В. Мадел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ухо-Берез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28.01.2020   г  №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71"/>
      </w:tblGrid>
      <w:tr>
        <w:trPr>
          <w:trHeight w:val="11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                                  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елина Ольга Валерьевна, глава Сухо-Берез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алерий Викторович, заместитель председателя Совета народных депутатов Сухо-Берез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Надежда Георгиевна, специалист администрации </w:t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ин Валерий Валерьевич,  участковый уполномоченный полиции  ( по согласованию)</w:t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Светлана Дмитриевна, директор МКОУ Сухо-Березовская СОШ( по согласованию)</w:t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нова Наталья Васильевна, директор Сухо-Березовсокго Дома Культуры (по согласованию)</w:t>
            </w:r>
          </w:p>
        </w:tc>
      </w:tr>
      <w:tr>
        <w:trPr>
          <w:trHeight w:val="11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Юлия Александровна, медсестра кабинета ВОП Коршевской мабула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ухо-Берез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8.01.2020   г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АНТИНАРКОТИЧЕСКОЙ КОМИССИИ 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 СЕЛЬСКОГО ПОСЕЛЕНИЯ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Антинаркотическая комиссия  Сухо-Березовского  сельского поселения Бобровского  муниципального  района  Воронежской области</w:t>
      </w:r>
    </w:p>
    <w:p>
      <w:pPr>
        <w:pStyle w:val="Normal"/>
        <w:rPr/>
      </w:pPr>
      <w:r>
        <w:rPr>
          <w:sz w:val="28"/>
          <w:szCs w:val="28"/>
        </w:rPr>
        <w:t>( далее-Комиссия)  является 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,  иными правовыми актами Воронежской области,  Бобровского муниципального района,  Сухо-Березовского сельского поселения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миссия осуществляет свою деятельность во взаимодействии с антинаркотической комиссией Бобровского муниципального района  , правоохранительными органами  Бобровского  района, учреждениями образования и здравоохранения , общественными объединениями и организац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миссии  образуется в составе  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Комиссии-  глава Сухо-Березовского сельского поселения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       </w:t>
      </w:r>
      <w:r>
        <w:rPr>
          <w:sz w:val="28"/>
          <w:szCs w:val="28"/>
        </w:rPr>
        <w:t>заместитель председателя- заместитель председателя Совета народных депутатов Сухо-Березовского сельского посел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-  специалист администрации Сухо-Березовского сельского поселения ; 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-  представители учреждений, предприятий, организаций, работающих  на территории Сухо-Березовск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рава и обязанности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Прав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привлекать для участия в работе Комиссии должностных лиц и специалистов органов местного самоуправления Сухо-Березовского  сельского поселения   , а также представителей организаций и общественных объединений (с их соглас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Сухо-Берез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Обязанности:</w:t>
      </w:r>
    </w:p>
    <w:p>
      <w:pPr>
        <w:pStyle w:val="Normal"/>
        <w:rPr/>
      </w:pPr>
      <w:r>
        <w:rPr>
          <w:sz w:val="28"/>
          <w:szCs w:val="28"/>
        </w:rPr>
        <w:t xml:space="preserve">а)организация  деятельности по профилактике наркомании, а также по минимизации и ликвидации последствий её проявл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участие в реализации на территории  Сухо-Березовского сельского поселения    государственной политики в области противодействия нарком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анализ эффективности работы на территории  Сухо-Березовского сельского поселения   по профилактике наркомании , подготовка решений Комиссии по совершенствованию этой работ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решение иных задач, предусмотренных законодательством Российской Федерации по противодействию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Комиссия осуществляет свою деятельность в соответствии с планом, утвержденным постановлением администрации Сухо-Берез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Заседания Комиссии проводятся не реже одного раза в квартал. В случае необходимости,  по решению председателя Комиссии , могут проводиться внеочередные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Решение Комиссии оформляется протоколом, который подписывается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ухо-Берез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28.01.2020   г  №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 Сухо-Березовского  сельского поселения на 2020-2022 годы</w:t>
      </w:r>
    </w:p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74"/>
        <w:gridCol w:w="1952"/>
        <w:gridCol w:w="1842"/>
        <w:gridCol w:w="2268"/>
      </w:tblGrid>
      <w:tr>
        <w:trPr>
          <w:trHeight w:val="1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1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 рейдов по проверке  дискотек, молодежных массовых мероприятий в вечернее врем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яя суббота ква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ейдов по выявлению и уничтожению незаконного посева наркотикосодержащих растений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явлению очагов произрастания дикорастущей конопли (мака и т.п.) на территории сельского по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 на информационных стендах поселения информации для  населения о последствиях незаконного культивирования наркосодержащих растений и о необходимости принятия мер по уничтожению дикорасту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 .Создание и размещение социальной рекламы  о вреде потребления наркотических средст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5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Международному дню борьбы против злоупотребления наркотиками и их незаконного оборо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на асфальте «Мир против наркотик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2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олодежью села о пагубном влиянии на здоровье человека табакокурения,  алкоголя, наркомании, 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уббота ква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4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рейдов по торговым точкам, занимающихся реализацией  сигарет, алкогольной продукции и пива с целью выявления фактов продажи несовершеннолетни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29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ие законодательства среди жителей населения, учащихся образовательных учреждениях и трудовых коллективов части ответственности за нарушение требований законодательства в сфере незаконного оборота наркотических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8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Style15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0:00Z</dcterms:created>
  <dc:creator>Admin</dc:creator>
  <dc:description/>
  <cp:keywords/>
  <dc:language>en-US</dc:language>
  <cp:lastModifiedBy>User</cp:lastModifiedBy>
  <cp:lastPrinted>2019-05-29T14:01:00Z</cp:lastPrinted>
  <dcterms:modified xsi:type="dcterms:W3CDTF">2020-01-29T10:54:00Z</dcterms:modified>
  <cp:revision>24</cp:revision>
  <dc:subject/>
  <dc:title/>
</cp:coreProperties>
</file>