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4 декабря 2021 г.  №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5.12.2020 г. № 14  </w:t>
      </w:r>
    </w:p>
    <w:p>
      <w:pPr>
        <w:pStyle w:val="Normal"/>
        <w:rPr/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1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лановый период 2022 и 2023 год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в редакции решений №10 от 23.04.2021 г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 от 23.07.2021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перераспределением доходной и расходной части бюджета Сухо-Березовского сельского поселения Бобровского муниципального района Воронежской области,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7"/>
          <w:szCs w:val="27"/>
        </w:rPr>
        <w:t>Сухо-Берез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Бобровского муниципального района Воронежской области от 25.12.2020 года № 14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 бюджете</w:t>
      </w:r>
      <w:r>
        <w:rPr>
          <w:rFonts w:cs="Times New Roman" w:ascii="Times New Roman" w:hAnsi="Times New Roman"/>
          <w:sz w:val="27"/>
          <w:szCs w:val="27"/>
        </w:rPr>
        <w:t xml:space="preserve"> Сухо-Березовского сельского посел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Бобровского муниципального района Воронежской области на 2021 год и на плановый период 2022 и 2023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й от 23.04.2021 года № 10, от 23.07.2021 г. №24) (далее - Решение) следующие изменения и допол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Сухо-Берез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на 2021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Сухо-Березовского сельского поселения в сумме 8 344,0 тыс. рублей, в том числе безвозмездные поступления в сумме 6 010,4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>, из ни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2 412,6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бвенции 90,6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бюджетные трансферты 142,0 тыс. руб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чие межбюджетные трансферты 3 365,20 тыс.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Общий объем расходов бюджета Сухо-Березовского сельского поселения в сумме 12 915,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</w:t>
      </w:r>
      <w:r>
        <w:rPr>
          <w:rFonts w:cs="Times New Roman" w:ascii="Times New Roman" w:hAnsi="Times New Roman"/>
          <w:sz w:val="27"/>
          <w:szCs w:val="27"/>
        </w:rPr>
        <w:t>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огнозируемый дефицит бюджета Сухо-Березовского сельского поселения в сумме 4 571,7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>Источники внутреннего финансирования дефицита бюджета Сухо-Березовского сельского поселения на 2021 год и на плановый период 2022 и 2023 годов согласно приложению №1 к настоящему решению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2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3"/>
          <w:sz w:val="27"/>
          <w:szCs w:val="27"/>
        </w:rPr>
        <w:t>Абзац 1 статьи 2 изложить в новой редакции: «Утвердить поступление доходов бюджета Сухо-Березовского сельского поселения Бобровского муниципального района Воронежской области по кодам видов доходов, подвидов доходов на 2021 год и на плановый период 2022 и 2023 годов согласно приложению №2 к настоящему решению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3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татью 4 внести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1. Пункт 4.1. изложить в новой редакции: «Утвердить ведомственную структуру расходов бюджета Сухо-Березовского сельского поселения на 2021 год и на плановый период 2022 и 2023 годов согласно Приложению № 3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2. Пункт 4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1 год и на плановым период 2022 и 2023 годов согласно Приложению № 4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3. Пункт 4.3. изложить в новой редакции «Утвердить 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1 год и на плановый период 2022 и 2023 годов согласно Приложению № 5 к настоящему решению Совета народных депутатов Сухо-Березовского сельского поселения Бобровского муниципального района Воронежской области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4. Пункт 4.5. изложить в новой редакции «Утвердить общий объем зарезервированных средств Сухо-Березовского сельского поселения Бобровского муниципального района Воронежской области на 2021 год в сумме 373,0 тыс. рублей, на 2022 год в сумме 0,0 тыс. рублей и на 2023 год в сумме 0,0 тыс. рублей. Использование зарезервированных средств Сухо-Березовского сельского поселения Бобровского муниципального района Воронежской области осуществляется в Порядке, установленном администрацией Сухо-Березовского сельского поселения Бобровского муниципального района Воронежской област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его официального обнародования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ухо-Берез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                                                                             О.В. Мадели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932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.12.2021 года № 50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 xml:space="preserve">«Приложение № 1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12.2020 г. № 14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589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8"/>
              <w:gridCol w:w="2126"/>
              <w:gridCol w:w="1407"/>
              <w:gridCol w:w="1114"/>
              <w:gridCol w:w="1134"/>
            </w:tblGrid>
            <w:tr>
              <w:trPr>
                <w:trHeight w:val="1050" w:hRule="atLeast"/>
              </w:trPr>
              <w:tc>
                <w:tcPr>
                  <w:tcW w:w="958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Источники внутреннего финансирования дефицита бюджета </w:t>
                    <w:br/>
                    <w:t>Сухо-Березовского сельского поселения Бобровского муниципального района Воронежской области на 2021 год и на плановый период 2022 и 2023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классификации</w:t>
                  </w:r>
                </w:p>
              </w:tc>
              <w:tc>
                <w:tcPr>
                  <w:tcW w:w="365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71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1 00 10 0000 7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71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 344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 477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8 344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2 47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2 5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15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77,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15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 47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 527,6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5670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67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ода № 50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 xml:space="preserve">«Приложение № 2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25.12.2020 г. № 14</w:t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бюджета Сухо-Березовского сельского поселения Бобровского муниципального района Воронежской области по кодам видов доходов, подвидов доходов на 2021 год и на плановый период 2022 и 2023 годов</w:t>
      </w:r>
    </w:p>
    <w:p>
      <w:pPr>
        <w:pStyle w:val="Normal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150"/>
        <w:gridCol w:w="1134"/>
        <w:gridCol w:w="1134"/>
      </w:tblGrid>
      <w:tr>
        <w:trPr>
          <w:trHeight w:val="25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6</w:t>
            </w:r>
          </w:p>
        </w:tc>
      </w:tr>
      <w:tr>
        <w:trPr>
          <w:trHeight w:val="54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196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98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5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8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0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10 000 1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</w:tr>
      <w:tr>
        <w:trPr>
          <w:trHeight w:val="38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</w:t>
            </w:r>
          </w:p>
        </w:tc>
      </w:tr>
      <w:tr>
        <w:trPr>
          <w:trHeight w:val="101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84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3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61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5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Сухо-Берез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24.12.2021 года № 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Приложение №6 </w:t>
      </w:r>
    </w:p>
    <w:p>
      <w:pPr>
        <w:pStyle w:val="Normal"/>
        <w:ind w:left="5103" w:hanging="0"/>
        <w:jc w:val="right"/>
        <w:rPr/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25.12.2020 г. № 14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Сухо-Берез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1 год и на плановый период 2022 и 2023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708"/>
        <w:gridCol w:w="1300"/>
        <w:gridCol w:w="685"/>
        <w:gridCol w:w="999"/>
        <w:gridCol w:w="992"/>
        <w:gridCol w:w="992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9</w:t>
            </w:r>
          </w:p>
        </w:tc>
      </w:tr>
      <w:tr>
        <w:trPr>
          <w:trHeight w:val="99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82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70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2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6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4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6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73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4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1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</w:t>
      </w:r>
      <w:r>
        <w:rPr>
          <w:bCs/>
        </w:rPr>
        <w:t>Сухо-Березовского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24.12.2021г №50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7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25.12.2020 г. № 1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1 год и на плановым период 2022 и 2023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20"/>
        <w:gridCol w:w="1228"/>
        <w:gridCol w:w="655"/>
        <w:gridCol w:w="1124"/>
        <w:gridCol w:w="1134"/>
        <w:gridCol w:w="993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9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27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/>
      </w:pPr>
      <w:r>
        <w:rPr>
          <w:bCs/>
        </w:rPr>
        <w:t>Сухо-Березовского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24.12.2021 г №50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25.12.2020 г. № 14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1 год и на плановый период 2022 и 2023 годов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8"/>
        <w:gridCol w:w="951"/>
        <w:gridCol w:w="851"/>
        <w:gridCol w:w="992"/>
        <w:gridCol w:w="992"/>
        <w:gridCol w:w="1134"/>
      </w:tblGrid>
      <w:tr>
        <w:trPr>
          <w:trHeight w:val="8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1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6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поселений Воронежской области по результатам оценки эффективности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785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4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90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S8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33:00Z</dcterms:created>
  <dc:creator>User</dc:creator>
  <dc:description/>
  <cp:keywords/>
  <dc:language>en-US</dc:language>
  <cp:lastModifiedBy>Карпова</cp:lastModifiedBy>
  <cp:lastPrinted>2021-12-24T13:35:00Z</cp:lastPrinted>
  <dcterms:modified xsi:type="dcterms:W3CDTF">2021-12-24T10:35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