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ХО-БЕРЕЗ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от 02 марта  2020 г   № 21 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</w:t>
      </w:r>
      <w:r>
        <w:rPr/>
        <w:t xml:space="preserve">с.Сухая  Березовка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их требованиях к оценк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расходовСухо-Березовского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 Бобровского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bookmarkStart w:id="0" w:name="0"/>
      <w:bookmarkEnd w:id="0"/>
      <w:r>
        <w:rPr>
          <w:color w:val="3C3C3C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о статьёй 174.3 Бюджетного кодекса Российской Федерации, постановлением Правительства Российской Федерации от22июня 2019 г. № 796 «Об общих требованиях к оценке налоговых расходов субъектов Российской Федерации и муниципальных образований», администрация Сухо-Березовского 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 Утвердить прилагаем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72178816/" \l "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щие треб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оценке налоговых расходов Сухо-Березовского сельского поселения Бобровского муниципального района Воронежской области  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01 января  2020 года.</w:t>
      </w:r>
    </w:p>
    <w:tbl>
      <w:tblPr>
        <w:tblW w:w="1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хо – Березовского сельского поселен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           О.В.Маделин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хо-Березовского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3.2020 г. № 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13"/>
        <w:contextualSpacing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ind w:firstLine="709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ценке налоговых расходов Сухо-Берез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ind w:firstLine="709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документ определяет общие требования к порядку и критериям оценки налоговых расходов Сухо-Березовского 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( далее- муниципальное образование) 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онятия, используемые в настоящем документе, означают следующее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куратор налогового расхода" - орган исполнительной власти муниципального образования (местная администрация, орган местного самоуправления, организация) ответственный в соответствии с полномочиями, установленными муниципальными правовыми актами за достижение соответствующих налоговому расходу муниципального образова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нормативные характеристики налоговых расходов муниципального образования"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оценка налоговых расходов муниципального образования"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оценка объемов налоговых расходов муниципального образования"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оценка эффективности налоговых расходов муниципального образования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перечень налоговых расходов муниципального образования" -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 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плательщики" - плательщики налог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социальные налоговые расходы муниципального образования"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стимулирующие налоговые расходы муниципального образования" 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технические налоговые расходы муниципального образования"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фискальные характеристики налоговых расходов муниципального образования"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целевые характеристики налогового расхода муниципального образования"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В целях оценки налоговых расходов муниципального образованияместная администраци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определяет порядок формирования перечня налоговых расходов муниципа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определяет порядок обобщения результатов оценки эффективности налоговых расходов муниципального образования, осуществляемой кураторами налоговых расход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Отнесение налоговых расходов муниципального образования к муниципальным программам осуществляется исходя из целей муниципальных программ, структурных элементов муниципальных программ и 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В целях оценки налоговых расходов муниципального образования управления Федеральной налоговой службы по субъектам Российской Федерации представляют в местную администрацию информацию о фискальных характеристиках налоговых расходов муниципальных образований за отчетный финансовый год, а также информацию о стимулирующих налоговых расходах муниципального образования за 6 лет, предшествующих отчетному финансовому год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Оценка налоговых расходов муниципального образования осуществляется куратором налогового расхода в порядке, установленном местной администрацией, с соблюдением общих требований, установленных настоящим документо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Министерство финансов Российской Федерации дает разъяснения субъектам Российской Федерации по вопросам оценки эффективности налоговых расходов субъектов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ам государственной власти субъектов Российской Федерации рекомендуется давать разъяснения органам местного самоуправления по вопросам оценки эффективности налоговых расходов муниципальных образовани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Оценка эффективности налоговых расходов муниципального образования осуществляется кураторами налоговых расходов муниципального образования и включает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оценку целесообразности налоговых расходов муниципа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оценку результативности налоговых расходов муницип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Критериями целесообразности налоговых расходов муниципального образования являютс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 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0. В случае несоответствия налоговых расходов муниципального образования хотя бы одному из критерие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72178816/" \l "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документа, куратору налогового расхода муниципального образования надлежит представить в местную администрацию предложения о сохранении (уточнении, отмене) льгот для плательщик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 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 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предоставление муниципальных гарантий по обязательствам плательщиков, имеющих право на льгот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5. В целях оценки бюджетной эффективности стимулирующих налоговых расходов муниципального образования, обусловленных льготами, по налогу на прибыль организаций и налогу на имущество организаций наряду со сравнительным анализ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72178816/" \l "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документа, рекомендуется рассчитывать оценку совокупного бюджетного эффекта (самоокупаемости) указанных налоговых расходов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72178816/" \l "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документ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муниципального образования определяется отдельно по каждому налоговому расходу муниципального образова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определяется в целом по указанной категории плательщик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17. Оценка совокупного бюджетного эффекта (самоокупаемости) стимулирующих налоговых расходов муниципального образования определяется за период с начала действия для плательщиков соответствующих льгот или за 5 отчетных лет, а в случае, если указанные льготы действуют более 6 лет, - на день проведения оценки эффективности налогового расхода (Е) по следующей формуле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4855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- количество плательщиков, воспользовавшихся льготой в i-м году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ij</w:t>
      </w:r>
      <w:r>
        <w:rPr>
          <w:sz w:val="28"/>
          <w:szCs w:val="28"/>
        </w:rPr>
        <w:t> - объем налогов, задекларированных для уплаты в консолидированный бюджет субъекта Российской Федерации j-м плательщиком в i-м год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налогов, задекларированных для уплаты в консолидированный бюджет муниципального образования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 лет, объемы налогов, подлежащих уплате в консолидированный бюджет муниципального образования, оцениваются (прогнозируются) по данным муниципа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 - базовый объем налогов, задекларированных для уплаты в консолидированный бюджет муниципального образования j-м плательщиком в базовом году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- номинальный темп прироста налоговых доходов консолидированного бюджета муниципального образования в i-м году по отношению к показателям базового год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 номинального темпа прироста доходов консолидированного бюджета муниципального образования с учетом нормативов зачисления доходов, определяемых Бюджетным кодексом Российской Федерации, учитываются поступ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 без учета поступлений по таким видам экономической деятельности, как добыча сырой нефти и газа, производство нефтепродуктов, добыча металлических руд, металлургическое производство и производство готовых металлических изделий, кроме машин и оборудования, финансовая и страховая деятельность. При определении номинального темпа прироста доходов консолидированного бюджета муниципального образования не учитываются 5 максимальных и минимальных значений по муниципальному образовани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емп прироста доходов консолидированного бюджета муниципального образования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муниципального образования на очередной финансовый год и плановый период, заложенному в основу федерального закона о федеральном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емп прироста налоговых доходов консолидированного бюджета муниципального образования определяется отделом финансов и доводится до муниципального образования не позднее 1 мая текущего финансового год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0075" cy="4565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> - целевой уровень инфляц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 - реальная процентная ставка, определяемая на уровне 2,5 процент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- кредитная премия за риск, рассчитываемая для целей настоящего документа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ого образования, у которого указанное отношение составляет менее 50 процентов, кредитная премия за риск принимается равной 1 проценту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ого образования, у которого указанное отношение составляет от 50 до 100 процентов, кредитная премия за риск принимается равной 2 процента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ого образования, у которого указанное отношение составляет более 100 процентов, кредитная премия за риск принимается равной 3 процента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8. Базовый объем налогов, задекларированных для уплаты в консолидированный бюджет муниципального образования j-м плательщиком в базовом году (В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635" cy="4381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 - объем налогов, задекларированных для уплаты в консолидированный бюджет муниципального образования j-м плательщиком в базовом году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 - объем льгот, предоставленных j-му плательщику в базовом год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 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государственной программы муниципального образования и (или) целей социально-экономической политики муниципального образования, не относящихся к государственным программам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 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 Местная администрация формирует оценку эффективности налоговых расходов муниципального образования на основе данных, представленных кураторами налоговых расход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муниципальных образований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государственных программ муниципальных образований.</w:t>
      </w:r>
    </w:p>
    <w:p>
      <w:pPr>
        <w:pStyle w:val="Normal"/>
        <w:shd w:fill="FFFFFF" w:val="clear"/>
        <w:spacing w:lineRule="auto" w:line="360" w:before="0" w:after="213"/>
        <w:ind w:firstLine="709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 w:before="0" w:after="213"/>
        <w:ind w:firstLine="709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13"/>
        <w:ind w:firstLine="709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13"/>
        <w:ind w:firstLine="709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13"/>
        <w:ind w:firstLine="709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13"/>
        <w:ind w:firstLine="709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13"/>
        <w:ind w:firstLine="709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13"/>
        <w:ind w:firstLine="709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13"/>
        <w:ind w:firstLine="709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13"/>
        <w:ind w:firstLine="709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13"/>
        <w:ind w:firstLine="709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13"/>
        <w:ind w:firstLine="709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13"/>
        <w:ind w:firstLine="709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13"/>
        <w:ind w:firstLine="709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>показателей для проведения оценки налоговых расходов муниципального образования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180"/>
        <w:gridCol w:w="2850"/>
      </w:tblGrid>
      <w:tr>
        <w:trPr/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яемая информ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Территориальная принадлежность налогового расхода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Нормативн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положений нормативных правовых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 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достижения целей государственных программ муниципального образования и (или) целей социально-экономической политики муниципального образования, не относящихся к государственным программам муниципального образова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 г. № 670 "О 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Фискальные характеристики налогового расхода Российской Федераци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С Росси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С Росси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С Росси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С Росси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ценки эффективности налогового расх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исполнительной власти муниципального образования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ind w:firstLine="709"/>
        <w:contextualSpacing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3:00Z</dcterms:created>
  <dc:creator>User</dc:creator>
  <dc:description/>
  <cp:keywords/>
  <dc:language>en-US</dc:language>
  <cp:lastModifiedBy>User</cp:lastModifiedBy>
  <cp:lastPrinted>2020-03-09T16:19:00Z</cp:lastPrinted>
  <dcterms:modified xsi:type="dcterms:W3CDTF">2020-03-09T13:19:00Z</dcterms:modified>
  <cp:revision>6</cp:revision>
  <dc:subject/>
  <dc:title>Российская Федерация</dc:title>
</cp:coreProperties>
</file>