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2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5   февраля 2022 г.  № 4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тчете председателя СОПК «Сухо-Березовского сельского поселения» о работе в 2021 году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Заслушав и обсудив отчет председателя СОПК  «Сухо-Березовского сельского поселения» о работе в 2021 году,  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/>
        <w:t xml:space="preserve"> </w:t>
      </w:r>
      <w:r>
        <w:rPr>
          <w:rFonts w:cs="Helvetica" w:ascii="Helvetica" w:hAnsi="Helvetica"/>
          <w:color w:val="444444"/>
          <w:sz w:val="36"/>
          <w:szCs w:val="36"/>
        </w:rPr>
        <w:t> </w:t>
      </w:r>
      <w:r>
        <w:rPr>
          <w:sz w:val="28"/>
          <w:szCs w:val="28"/>
        </w:rPr>
        <w:t>Отч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дседателя СОПК «Сухо-Березовского сельского поселения» о работе в 2021 году принять к сведению (прилагается)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подлежит  обнародованию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О.В.Маде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ных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-  Берез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25 февраля  2022 №    4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еятельности СОПК «Сухо-Березовского сельского поселения»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кооперативе состоит 354 домовладений, в 2021 году было 14 новых подклю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о взносов – 549,9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ачено – 552,9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ящий остаток на начало года – 4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щий остаток на конец года – 1,3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– 204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плата – 112,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/п – 58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ный налог – 18,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УСН – 12,5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ы – 25,5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цтовары – 6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ка отчетов – 15,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ЭЦП – 1,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оды – 1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бы в скважину – 4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банка – 4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1:00Z</dcterms:created>
  <dc:creator>voshod</dc:creator>
  <dc:description/>
  <cp:keywords/>
  <dc:language>en-US</dc:language>
  <cp:lastModifiedBy>Карпова</cp:lastModifiedBy>
  <cp:lastPrinted>2022-02-28T10:32:00Z</cp:lastPrinted>
  <dcterms:modified xsi:type="dcterms:W3CDTF">2022-02-28T07:32:00Z</dcterms:modified>
  <cp:revision>4</cp:revision>
  <dc:subject/>
  <dc:title/>
</cp:coreProperties>
</file>