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 25 февраля 2022   г№ 5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Об утверждении плана работы Совета народных депутатов Сухо-Березовского сельского поселения  на 2022 год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урегулирования деятельности Совета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142" w:hanging="1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Совета народных депутатов Сухо-Березовского сельского поселения на 2022 год  согласно приложению.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О.В.Мадел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</w:t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к  решению Совета народных депутатов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Сухо-Березовского сельского поселения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21"/>
        <w:jc w:val="right"/>
        <w:rPr>
          <w:szCs w:val="28"/>
        </w:rPr>
      </w:pPr>
      <w:r>
        <w:rPr>
          <w:bCs w:val="false"/>
          <w:szCs w:val="28"/>
        </w:rPr>
        <w:t>от25.02.2022  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8"/>
        </w:rPr>
        <w:t>работы Совета народных депутатов Сухо-Березовского сельского поселения  на 2022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вартал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выполнения  показателей эффективности работы администрации Сухо-Березовского сельского поселения в 2021 году 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нормативно- правовые акты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Совета народных депутатов на 2022 год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r>
              <w:rPr>
                <w:bCs/>
                <w:sz w:val="28"/>
                <w:szCs w:val="28"/>
              </w:rPr>
              <w:t>проекту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ПК «Сухо-Березовского сельского поселения » в 2021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б исполнении бюджета Сухо-Березо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мерах противопожарной безопасности на территории </w:t>
            </w:r>
            <w:r>
              <w:rPr>
                <w:sz w:val="28"/>
                <w:szCs w:val="28"/>
              </w:rPr>
              <w:t>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благоустройству территории Сухо-Березовского сельского поселения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одготовке и проведении празднования 77 годовщины Победы в Великой Отечественной вой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 поступления налогов в бюджет поселения в 2021 г и работе по ликвидации недои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досуга детей в период школьны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едприятий и организаций, расположенных на территории поселения к осенне- зимнему периоду 2022-2023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муниципальных планов и программ на территории Сухо-Берез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благоустройства территории поселения и соблюдения правил благ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о- правовые акты Сухо-Берез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бюджета Сухо-Березовского сельского поселения на 2023 год и плановый период 2024-2025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Совета ветеранов, женсовета, ТОС, СПОК «Сухо-Березовского сельского поселения»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7:00Z</dcterms:created>
  <dc:creator>voshod</dc:creator>
  <dc:description/>
  <dc:language>en-US</dc:language>
  <cp:lastModifiedBy>Карпова</cp:lastModifiedBy>
  <cp:lastPrinted>2021-02-24T09:58:00Z</cp:lastPrinted>
  <dcterms:modified xsi:type="dcterms:W3CDTF">2022-02-28T07:37:00Z</dcterms:modified>
  <cp:revision>2</cp:revision>
  <dc:subject/>
  <dc:title/>
</cp:coreProperties>
</file>