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4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Style14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6 марта   2018 г.  № 13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75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</w:t>
      </w:r>
      <w:r>
        <w:rPr>
          <w:rFonts w:cs="Arial"/>
          <w:b w:val="false"/>
        </w:rPr>
        <w:t xml:space="preserve"> и Уставом Сухо-Березовского  сельского поселения Бобровского муниципального района Воронежской области, Совет народных депутатов Сухо-Березовского  сельского поселения Бобровского муниципального района</w:t>
      </w:r>
      <w:r>
        <w:rPr>
          <w:b w:val="false"/>
          <w:szCs w:val="28"/>
        </w:rPr>
        <w:t xml:space="preserve"> </w:t>
      </w:r>
      <w:r>
        <w:rPr>
          <w:spacing w:val="70"/>
          <w:szCs w:val="28"/>
        </w:rPr>
        <w:t>решил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1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2.</w:t>
      </w:r>
    </w:p>
    <w:p>
      <w:pPr>
        <w:pStyle w:val="Normal"/>
        <w:spacing w:lineRule="auto" w:line="36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вета народных депутатов Сухо-Березовского сельского поселения  Бобровского муниципального района Воронежской области от </w:t>
      </w:r>
    </w:p>
    <w:p>
      <w:pPr>
        <w:pStyle w:val="Normal"/>
        <w:spacing w:lineRule="auto" w:line="36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567"/>
        <w:jc w:val="both"/>
        <w:rPr/>
      </w:pPr>
      <w:r>
        <w:rPr>
          <w:sz w:val="28"/>
          <w:szCs w:val="28"/>
        </w:rPr>
        <w:t>29.04.2016 года  № 20 «</w:t>
      </w:r>
      <w:r>
        <w:rPr>
          <w:sz w:val="28"/>
        </w:rPr>
        <w:t>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</w:r>
      <w:r>
        <w:rPr>
          <w:b/>
          <w:sz w:val="28"/>
        </w:rPr>
        <w:t xml:space="preserve">» </w:t>
      </w:r>
      <w:r>
        <w:rPr>
          <w:sz w:val="28"/>
        </w:rPr>
        <w:t>признать утратившим силу.</w:t>
      </w:r>
    </w:p>
    <w:p>
      <w:pPr>
        <w:pStyle w:val="21"/>
        <w:spacing w:lineRule="auto" w:line="360"/>
        <w:ind w:firstLine="567"/>
        <w:jc w:val="both"/>
        <w:rPr>
          <w:bCs w:val="false"/>
        </w:rPr>
      </w:pPr>
      <w:r>
        <w:rPr>
          <w:bCs w:val="false"/>
        </w:rPr>
        <w:t>4. Обнародовать настоящее решение в установленных местах.</w:t>
      </w:r>
    </w:p>
    <w:p>
      <w:pPr>
        <w:pStyle w:val="21"/>
        <w:spacing w:lineRule="auto" w:line="360"/>
        <w:ind w:firstLine="567"/>
        <w:jc w:val="both"/>
        <w:rPr>
          <w:bCs w:val="false"/>
        </w:rPr>
      </w:pPr>
      <w:r>
        <w:rPr>
          <w:bCs w:val="false"/>
        </w:rPr>
        <w:t>5. Контроль за выполнением настоящего решения оставляю за собой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А.Н. Строго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ухо-Березовского  сельского поселения</w:t>
      </w:r>
    </w:p>
    <w:p>
      <w:pPr>
        <w:pStyle w:val="ConsPlus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</w:p>
    <w:p>
      <w:pPr>
        <w:pStyle w:val="ConsPlusNormal"/>
        <w:ind w:left="5103" w:hanging="0"/>
        <w:jc w:val="right"/>
        <w:rPr/>
      </w:pPr>
      <w:r>
        <w:rPr>
          <w:sz w:val="28"/>
          <w:szCs w:val="28"/>
        </w:rPr>
        <w:t xml:space="preserve">от     16.03.2018     г.  №13 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ДОЛЖНОСТНОМУ ПОВЕДЕНИЮ ЛИЦ, ЗАМЕЩАЮЩИХ МУНИЦИПАЛЬНЫЕ ДОЛЖНОСТИ, И УРЕГУЛИРОВАНИЮ</w:t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№ «О противодействии корруп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ConsPlusNormal"/>
        <w:spacing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цами, замещающими муниципальные должности, являются лица, замещающие муниципальные должности в представительном органе Сухо-Березовского  сельского поселения Бобровского муниципального района Воронежской области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ConsPlusNormal"/>
        <w:spacing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стоящем Положении используются понятия, предусмотренные Федеральными законами от 06.10.2003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5.12.2008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03.12.2012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от 07.05.2013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79-ФЗ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другими </w:t>
      </w:r>
    </w:p>
    <w:p>
      <w:pPr>
        <w:pStyle w:val="ConsPlusNormal"/>
        <w:spacing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, законами Воронежской области и решениями Совета народных депутатов Сухо-Березовского  сельского поселения Бобровского муниципального района Воронежской области.</w:t>
      </w:r>
    </w:p>
    <w:p>
      <w:pPr>
        <w:pStyle w:val="ConsPlusNormal"/>
        <w:spacing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осуществляет следующие полномоч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ьствует на заседании Комиссии и организует ее работу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протоколы заседания Комиссии и иные документы Комисс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 в пределах своих полномоч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нтролирует исполнение решений и поручений Комисс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ведение делопроизводства Комисс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полномочия в соответствии с настоящим Положение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осуществляют следующие полномоч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ют личное участие в заседаниях Комисс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Комиссии осуществляет следующие полномоч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дет делопроизводство Комисс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протоколы заседания Комисс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коллегиально простым большинством голосов присутствующих на заседании членов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Комиссии является решающи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В протоколе заседания Комиссии указываютс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, должности членов Комиссии, присутствующих на заседан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лица, замещающего муниципальную должность, по существу рассматриваемых вопрос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, должности выступивших на заседании лиц и краткое изложение их выступле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ы голосова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шение и обоснование его принят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0" w:name="P79"/>
      <w:bookmarkEnd w:id="0"/>
      <w:r>
        <w:rPr>
          <w:sz w:val="28"/>
          <w:szCs w:val="28"/>
        </w:rPr>
        <w:t>16. Основанием для проведения заседания Комиссии являются поступившие в Комиссию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1" w:name="P80"/>
      <w:bookmarkEnd w:id="1"/>
      <w:r>
        <w:rPr>
          <w:sz w:val="28"/>
          <w:szCs w:val="28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2" w:name="P81"/>
      <w:bookmarkEnd w:id="2"/>
      <w:r>
        <w:rPr>
          <w:sz w:val="28"/>
          <w:szCs w:val="28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Бобровского муниципального района Воронежской области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3" w:name="P82"/>
      <w:bookmarkEnd w:id="3"/>
      <w:r>
        <w:rPr>
          <w:sz w:val="28"/>
          <w:szCs w:val="28"/>
        </w:rPr>
        <w:t>-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Start w:id="4" w:name="P83"/>
      <w:bookmarkEnd w:id="4"/>
      <w:r>
        <w:rPr>
          <w:sz w:val="28"/>
          <w:szCs w:val="28"/>
        </w:rPr>
        <w:t xml:space="preserve">- заявление лица, замещающего муниципальную должность, о невозможности выполнить требования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ConsPlusNormal"/>
        <w:ind w:firstLine="567"/>
        <w:jc w:val="both"/>
        <w:rPr/>
      </w:pPr>
      <w:bookmarkStart w:id="5" w:name="P84"/>
      <w:bookmarkEnd w:id="5"/>
      <w:r>
        <w:rPr>
          <w:sz w:val="28"/>
          <w:szCs w:val="28"/>
        </w:rPr>
        <w:t xml:space="preserve">- правовой акт Совета народных депутатов Сухо-Березовского  сельского поселения  Бобровского муниципального района Воронежской области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ронежской области от 02.06.2017 №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на рассмотрение на заседании Комисс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в порядке, предусмотр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ародных депутатов Сухо-Березовского  сельского поселения Бобровского муниципального района от 26.02.2018 № 5 «Об утверждении Положения о порядке сообщения депутатами Совета народных депутатов Сухо-Березовского сельского поселения Бобровского муниципального района о возникновении личной заинтересованности при исполнении должностных обязанностей,  которая приводит или может привести к конфликту интересов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8. Заявления и материал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ются на имя председателя Комисс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Регистрация указанных заявлений и материалов осуществляется в порядке, предусмотренном для регистрации уведомлений, установ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народных депутатов Сухо-Березовского  сельского поселения Бобровского муниципального района  от 26.02.2018 № 5«Об утверждении Положения о порядке сообщения депутатами Совета народных депутатов Сухо-Березовского сельского поселения Бобровского муниципального района о возникновении личной заинтересованности при исполнении должностных обязанностей,  которая приводит или может привести к конфликту интересов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9. Заявления и материал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ято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ются на имя председателя Комисс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0.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до наступления срока, установленного для подачи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1.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ято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в течение одного месяца со дня замещения муниципальной должност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случае поступления в Комиссию из структурного подразделения по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профилактике коррупционных и иных правонарушений правительства Воронежской области материал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шесто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Советом народных депутатов Сухо-Березовского  сельского поселения Бобровского муниципального района Воронежской области издается правовой ак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шесты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 рассмотрении указанных материалов на заседании Комисс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4. Заседание Комиссии по рассмотрению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оводится не позднее двух месяцев со дня ее поступления в Комисс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седание Комиссии проводится в присутствии лица, замещающего муниципальную должность. В случае невозможности лично присутствовать на заседании Комиссии лицо, замещающее муниципальную должность, уведомляет об этом председателя Комиссии. В случае неявки лица, замещающего муниципальную должность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Члены Комиссии не вправе разглашать сведения, ставшие им известными в ходе работы Комисс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7. По итогам рассмотрения уведомл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вторы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должностных обязанностей (полномочий) лицом, направившим уведомление, конфликт интересов отсутствует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должностных обязанностей (полномочий) лицом, направившим уведомление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и выявлении обстоятельств, свидетельствующих о несоблюдении лицом, направившим уведомление, ограничений и запретов, установленных законодательством Российской Федерации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Сухо-Березовского  сельского поселения Бобровского муниципального района Воронежской област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8. По итогам рассмотрения материал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  третьи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9. По итогам рассмотрения уведомл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четверты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0. По итогам рассмотрения уведомл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яты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признать, что обстоятельства, препятствующие выполнению лицом, замещающим муниципальную должность, требований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ются объективным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признать, что обстоятельства, препятствующие выполнению лицом, замещающим муниципальную должность, требований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1. По итогам рассмотрения правового акта Совета народных депутатов Сухо-Березовского  сельского поселения Бобровского муниципального района Воронежской области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reshenie_no_16_komissiya_po_deputatam.doc" \l "P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шестым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федеральными закон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Копия протокола (либо выписка из него) в семидневный срок со дня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направляется лицу, замещающему муниципальную должность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(либо выписка из него) приобщается к личному делу лица, замещающего муниципальную должность.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ухо-Березовского  сельского поселения</w:t>
      </w:r>
    </w:p>
    <w:p>
      <w:pPr>
        <w:pStyle w:val="ConsPlus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</w:p>
    <w:p>
      <w:pPr>
        <w:pStyle w:val="ConsPlus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6»   марта2018          № 13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sz w:val="28"/>
          <w:szCs w:val="28"/>
        </w:rPr>
      </w:pPr>
      <w:bookmarkStart w:id="6" w:name="P132"/>
      <w:bookmarkEnd w:id="6"/>
      <w:r>
        <w:rPr>
          <w:sz w:val="28"/>
          <w:szCs w:val="28"/>
        </w:rPr>
        <w:t>СОСТАВ</w:t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, И УРЕГУЛИРОВАНИЮ</w:t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Зубов Валерий Викторович – заместитель председателя Совета народных депутатов Сухо-Березовского  сельского поселения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Бедрин Николай Николаевич – депутат Совета народных депутатов Сухо-Березовского  сельского поселения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 - Карпова Надежда Георгиевна – специалист администрации Сухо-Березовского  сельского поселения, осуществляющий кадровую работу;</w:t>
      </w:r>
    </w:p>
    <w:p>
      <w:pPr>
        <w:pStyle w:val="ConsPlusNormal"/>
        <w:spacing w:before="2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sz w:val="28"/>
          <w:szCs w:val="28"/>
        </w:rPr>
        <w:t xml:space="preserve">4. Егорова Юлия Александровна – депутат Совета народных депутатов Сухо-Березовского сельского поселения; 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sz w:val="28"/>
          <w:szCs w:val="28"/>
        </w:rPr>
        <w:t>5. Селюков Николай Иванович  – депутат Совета народных депутатов Сухо-Березовского  сельского поселения;</w:t>
      </w:r>
    </w:p>
    <w:p>
      <w:pPr>
        <w:pStyle w:val="ConsPlusNormal"/>
        <w:spacing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аделина Ольга Валерьевна- директор МКУК «ЦКиИ СБСП»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sz w:val="28"/>
          <w:szCs w:val="28"/>
        </w:rPr>
        <w:t>7. Леднев Александр Юрьевич  – председатель общественного совета Сухо-Березовского  сельского поселени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</w:rPr>
  </w:style>
  <w:style w:type="character" w:styleId="Style11">
    <w:name w:val="Основной текст_"/>
    <w:basedOn w:val="Style9"/>
    <w:qFormat/>
    <w:rPr>
      <w:sz w:val="28"/>
      <w:szCs w:val="28"/>
      <w:shd w:fill="FFFFFF" w:val="clear"/>
    </w:rPr>
  </w:style>
  <w:style w:type="character" w:styleId="22">
    <w:name w:val="Заголовок №2 (2)_"/>
    <w:basedOn w:val="Style9"/>
    <w:qFormat/>
    <w:rPr>
      <w:sz w:val="28"/>
      <w:szCs w:val="28"/>
      <w:shd w:fill="FFFFFF" w:val="clear"/>
    </w:rPr>
  </w:style>
  <w:style w:type="character" w:styleId="223pt">
    <w:name w:val="Заголовок №2 (2) + Интервал 3 pt"/>
    <w:basedOn w:val="22"/>
    <w:qFormat/>
    <w:rPr>
      <w:spacing w:val="6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A9630072F93629DCC2DC8FB2A304A7A7DE192579AA416B5B51DC134U0n6H" TargetMode="External"/><Relationship Id="rId3" Type="http://schemas.openxmlformats.org/officeDocument/2006/relationships/hyperlink" Target="consultantplus://offline/ref=E9DA9630072F93629DCC33C5ED466F4F7977BF9F5B9FA649ECEA469C630F54C0CB977A8613C3EFA95A7F5BU3n7H" TargetMode="External"/><Relationship Id="rId4" Type="http://schemas.openxmlformats.org/officeDocument/2006/relationships/hyperlink" Target="consultantplus://offline/ref=E9DA9630072F93629DCC2DC8FB2A304A7A7DE192579AA416B5B51DC134U0n6H" TargetMode="External"/><Relationship Id="rId5" Type="http://schemas.openxmlformats.org/officeDocument/2006/relationships/hyperlink" Target="consultantplus://offline/ref=E9DA9630072F93629DCC33C5ED466F4F7977BF9F5B9FA649ECEA469C630F54C0CB977A8613C3EFA95A7F5BU3n7H" TargetMode="External"/><Relationship Id="rId6" Type="http://schemas.openxmlformats.org/officeDocument/2006/relationships/hyperlink" Target="consultantplus://offline/ref=E9DA9630072F93629DCC2DC8FB2A304A7A74E69758C9F314E4E013UCn4H" TargetMode="External"/><Relationship Id="rId7" Type="http://schemas.openxmlformats.org/officeDocument/2006/relationships/hyperlink" Target="consultantplus://offline/ref=E9DA9630072F93629DCC2DC8FB2A304A7A74E5905A9EA416B5B51DC134U0n6H" TargetMode="External"/><Relationship Id="rId8" Type="http://schemas.openxmlformats.org/officeDocument/2006/relationships/hyperlink" Target="consultantplus://offline/ref=E9DA9630072F93629DCC2DC8FB2A304A7A7DE192579AA416B5B51DC134U0n6H" TargetMode="External"/><Relationship Id="rId9" Type="http://schemas.openxmlformats.org/officeDocument/2006/relationships/hyperlink" Target="consultantplus://offline/ref=E9DA9630072F93629DCC2DC8FB2A304A7974E991549BA416B5B51DC134U0n6H" TargetMode="External"/><Relationship Id="rId10" Type="http://schemas.openxmlformats.org/officeDocument/2006/relationships/hyperlink" Target="consultantplus://offline/ref=E9DA9630072F93629DCC2DC8FB2A304A7A7DE1925799A416B5B51DC134U0n6H" TargetMode="External"/><Relationship Id="rId11" Type="http://schemas.openxmlformats.org/officeDocument/2006/relationships/hyperlink" Target="consultantplus://offline/ref=E9DA9630072F93629DCC2DC8FB2A304A7A7DE1925799A416B5B51DC134U0n6H" TargetMode="External"/><Relationship Id="rId12" Type="http://schemas.openxmlformats.org/officeDocument/2006/relationships/hyperlink" Target="consultantplus://offline/ref=E9DA9630072F93629DCC33C5ED466F4F7977BF9F5B9FA649ECEA469C630F54C0UCnBH" TargetMode="External"/><Relationship Id="rId13" Type="http://schemas.openxmlformats.org/officeDocument/2006/relationships/hyperlink" Target="consultantplus://offline/ref=E9DA9630072F93629DCC33C5ED466F4F7977BF9F5B9FAE41EFEA469C630F54C0UCnBH" TargetMode="External"/><Relationship Id="rId14" Type="http://schemas.openxmlformats.org/officeDocument/2006/relationships/hyperlink" Target="consultantplus://offline/ref=E9DA9630072F93629DCC33C5ED466F4F7977BF9F5B9FAE41EFEA469C630F54C0UCnBH" TargetMode="External"/><Relationship Id="rId15" Type="http://schemas.openxmlformats.org/officeDocument/2006/relationships/hyperlink" Target="consultantplus://offline/ref=E9DA9630072F93629DCC2DC8FB2A304A7A7DE1925799A416B5B51DC134U0n6H" TargetMode="External"/><Relationship Id="rId16" Type="http://schemas.openxmlformats.org/officeDocument/2006/relationships/hyperlink" Target="consultantplus://offline/ref=E9DA9630072F93629DCC2DC8FB2A304A7A7DE1925799A416B5B51DC134U0n6H" TargetMode="External"/><Relationship Id="rId17" Type="http://schemas.openxmlformats.org/officeDocument/2006/relationships/hyperlink" Target="consultantplus://offline/ref=E9DA9630072F93629DCC2DC8FB2A304A7A7DE192579AA416B5B51DC134U0n6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5:00Z</dcterms:created>
  <dc:creator>voshod</dc:creator>
  <dc:description/>
  <cp:keywords/>
  <dc:language>en-US</dc:language>
  <cp:lastModifiedBy>User</cp:lastModifiedBy>
  <cp:lastPrinted>2018-03-15T09:09:00Z</cp:lastPrinted>
  <dcterms:modified xsi:type="dcterms:W3CDTF">2018-03-15T06:09:00Z</dcterms:modified>
  <cp:revision>10</cp:revision>
  <dc:subject/>
  <dc:title/>
</cp:coreProperties>
</file>