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СУХО-БЕРЕЗ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ОБ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15  апреля  2022  г  №  6 </w:t>
      </w:r>
    </w:p>
    <w:p>
      <w:pPr>
        <w:pStyle w:val="Normal"/>
        <w:rPr/>
      </w:pPr>
      <w:r>
        <w:rPr/>
        <w:t>с.</w:t>
      </w:r>
      <w:r>
        <w:rPr>
          <w:sz w:val="20"/>
          <w:szCs w:val="20"/>
        </w:rPr>
        <w:t>Сухая Березов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дминистрации Сух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 и затрат на их содержание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администрации Сухо-Березовского сельского поселения за 2021 год по доходам в сумм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 768 909,87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налоговым доходам                     -       2 268 047,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неналоговым доходам                 -        210 378,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того по собственным доходам    -       2 478 425,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безвозмездным перечис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вышестоящего бюджета               -       6 290 484,00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м.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Утвердить отчет об исполнении бюджета администрации Сухо-Березовского   сельского поселения за 2021 год по расходам в сумме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 334 191,83 руб. </w:t>
      </w:r>
      <w:r>
        <w:rPr>
          <w:sz w:val="28"/>
          <w:szCs w:val="28"/>
        </w:rPr>
        <w:t xml:space="preserve"> (см. 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О.В. Мад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народных</w:t>
      </w:r>
    </w:p>
    <w:p>
      <w:pPr>
        <w:pStyle w:val="Normal"/>
        <w:tabs>
          <w:tab w:val="clear" w:pos="708"/>
          <w:tab w:val="left" w:pos="5660" w:leader="none"/>
          <w:tab w:val="left" w:pos="7120" w:leader="none"/>
        </w:tabs>
        <w:rPr/>
      </w:pPr>
      <w:r>
        <w:rPr/>
        <w:tab/>
      </w:r>
      <w:r>
        <w:rPr>
          <w:sz w:val="28"/>
          <w:szCs w:val="28"/>
        </w:rPr>
        <w:t xml:space="preserve">депутатов Сухо-Березовского                                                            </w:t>
      </w:r>
      <w:r>
        <w:rPr/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15  .04.2022 № 6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доходной части бюджета администрации Сухо-Берез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</w:t>
      </w:r>
    </w:p>
    <w:p>
      <w:pPr>
        <w:pStyle w:val="Normal"/>
        <w:rPr/>
      </w:pPr>
      <w:r>
        <w:rPr>
          <w:sz w:val="28"/>
          <w:szCs w:val="28"/>
        </w:rPr>
        <w:t>За 2021 год  поступ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68 909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74,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59,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34,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4 379,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 до 01.01.2006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землю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61,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штрафов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1 017,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78 425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90 48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 3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сбалансированность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 34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поощрение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 сельских посел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.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99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 24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 № 2 ст.2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путатов Сухо-Березовского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5 .04.2022 г.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ухо-Березовского сельского поселения за 2021 год                              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0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 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34 191,8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расходы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94 023,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 831,97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 382,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местной администраци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количество муниципальных служащих – 1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22 629,44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 062,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оведение выборов и референдумов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 562,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первичного воинского учета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 562,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89 671,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. коммун. хозяйства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 743,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28 908,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                                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8 8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 533,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9:00Z</dcterms:created>
  <dc:creator>User</dc:creator>
  <dc:description/>
  <cp:keywords/>
  <dc:language>en-US</dc:language>
  <cp:lastModifiedBy>Пользователь</cp:lastModifiedBy>
  <cp:lastPrinted>2022-04-14T09:16:00Z</cp:lastPrinted>
  <dcterms:modified xsi:type="dcterms:W3CDTF">2022-04-14T06:17:00Z</dcterms:modified>
  <cp:revision>6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