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30"/>
        </w:rPr>
        <w:t>А</w:t>
      </w:r>
      <w:r>
        <w:rPr/>
        <w:t xml:space="preserve">ДМИНИСТРАЦИЯ СУХО-БЕРЕ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от 17 июня  2022 г.  №5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. Сухая Березов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21"/>
        <w:tabs>
          <w:tab w:val="clear" w:pos="708"/>
          <w:tab w:val="left" w:pos="5880" w:leader="none"/>
          <w:tab w:val="left" w:pos="9520" w:leader="none"/>
        </w:tabs>
        <w:ind w:right="3610" w:hanging="0"/>
        <w:rPr/>
      </w:pPr>
      <w:r>
        <w:rPr>
          <w:sz w:val="27"/>
          <w:szCs w:val="27"/>
        </w:rPr>
        <w:t xml:space="preserve"> </w:t>
      </w:r>
      <w:r>
        <w:rPr>
          <w:b/>
          <w:szCs w:val="28"/>
        </w:rPr>
        <w:t>О мерах по выявлению и уничтожению очагов произрастания дикорастущих наркосодержащих растений на территории Сухо-Березовского сельского поселения Бобровского муниципального района Воронежской области</w:t>
      </w:r>
    </w:p>
    <w:p>
      <w:pPr>
        <w:pStyle w:val="21"/>
        <w:tabs>
          <w:tab w:val="clear" w:pos="708"/>
          <w:tab w:val="left" w:pos="5880" w:leader="none"/>
          <w:tab w:val="left" w:pos="9520" w:leader="none"/>
        </w:tabs>
        <w:ind w:right="3610" w:hanging="0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pacing w:lineRule="auto" w:line="360"/>
        <w:ind w:firstLine="1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 целях предотвращения распространения очагов дикорастущих наркосодержащих растений </w:t>
      </w:r>
      <w:r>
        <w:rPr>
          <w:bCs/>
          <w:sz w:val="28"/>
          <w:szCs w:val="28"/>
        </w:rPr>
        <w:t xml:space="preserve">администрация Сухо-Березовского сельского поселения Бобровского муниципального района Воронежской области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83"/>
        <w:rPr/>
      </w:pPr>
      <w:r>
        <w:rPr>
          <w:sz w:val="28"/>
          <w:szCs w:val="28"/>
        </w:rPr>
        <w:t>Утвердить состав рабочей группы по выявлению и уничтожению дикорастущих наркосодержащих растений на территории Сухо-Березовского сельского поселения Бобровского муниципального района Воронежской области  согласно приложению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83"/>
        <w:rPr/>
      </w:pPr>
      <w:r>
        <w:rPr>
          <w:sz w:val="28"/>
          <w:szCs w:val="28"/>
        </w:rPr>
        <w:t>Утвердить положение о рабочей группе по выявлению и уничтожению дикорастущих наркосодержащих растений на территории Сухо-Березовского сельского поселения Бобровского муниципального района Воронежской области согласно приложению №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83"/>
        <w:rPr/>
      </w:pPr>
      <w:r>
        <w:rPr>
          <w:sz w:val="28"/>
          <w:szCs w:val="28"/>
        </w:rPr>
        <w:t>Утвердить план мероприятий по выявлению и уничтожению очагов произрастания дикорастущих наркосодержащих растений на территории Сухо-Березовского сельского поселения Бобровского муниципального района Воронежской области  на 2022 год согласно приложению № 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83"/>
        <w:rPr/>
      </w:pPr>
      <w:r>
        <w:rPr>
          <w:sz w:val="28"/>
          <w:szCs w:val="28"/>
        </w:rPr>
        <w:t>Обратить внимание жителей села Сухая Березовка, индивидуальных предпринимателей, руководителей организаций всех форм собственности, осуществляющих свою деятельность на территории  Сухо-Березовского сельского поселения Бобровского муниципального района Воронежской области 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83"/>
        <w:rPr/>
      </w:pPr>
      <w:r>
        <w:rPr>
          <w:sz w:val="28"/>
          <w:szCs w:val="28"/>
        </w:rPr>
        <w:t>Обнародовать  настоящее постановление в порядке, определенном Уставом Сухо-Березовского сельского поселения Бобровского муниципального района Воронежской области  и на официальном сайте  администрации    Сухо-Березовского сельского поселения в сети 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О.В. Мадели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ухо-Березовского 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06.2022 от  50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выявлению и уничтожению дикорастущих наркосодержащих растений на территории Сухо-Березов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делина Ольга Валерьевна — глава Сухо-Берез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ова Надежда Георгиевна- главный специалист администрации Сухо-Берез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никова Антонина Алексеевна- инспектор администрации Сухо-Берез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 Евгений Иванович- участковый уполномоченный полиции ОМВД России по Бобровскому району (по согласованию)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дрин Николай Николаевич- депутат Совета народных депутатов Сухо-Берез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ухо-Березовского 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06.2022 от  50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бочей группе по выявлению и уничтожению дикорастущих наркосодержащих растений на территории Сухо-Березов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I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Рабочая группа по выявлению и уничтожению дикорастущих наркосодержащих растений на территории   Сухо-Березовского сельского поселения Бобровского муниципального района Воронежской области (далее - Рабочая группа) является коллегиальным совещательным орган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 Сухо-Березовского сельского поселения Бобровского муниципального района Воронежской области , а также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Рабочая группа осуществляет свою деятельность во взаимодействии с антинаркотической комиссией Воронежской области, территориальными органами федеральных органов исполнительной власти, органами государственной власти Воронежской области, органами местного самоуправления, общественными объединениями и организаци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Цели и задачи Рабочей групп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Целью Рабочей группы является объединение усилий администрации Сухо-Березовского сельского поселения Бобровского муниципального района Воронежской области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Сухо-Березовского сельского поселения Бобровского муницпального района Воронеж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Основными задачами Рабочей группы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взаимодействия администрации Сухо-Березовского сельского поселения Бобровского муниципального района Воронежской области  с общественными объединениями и организациями, расположенными на территории Сухо-Березовского сельского поселения, по противодействию незаконному обороту наркотических средств, психотропных вещест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работы телефона доверия в администрации   Сухо-Березовского сельского поселения  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лана мероприятий по выявлению и уничтожению очагов произрастания дикорастущих наркосодержащих растений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а мер, направленных на противодействие незаконному обороту наркотических средств, психотропных веществ, в том числе на профилактику этого оборо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. Права Рабочей группы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Принимать в пределах своей компетенции решения, касающиеся организации, координации и совершенствования взаимодействия администрации Сухо-Березовского сельского поселения Бобровского муниципального района Воронежской области с субъектами, осуществляющими деятельность по противодействию незаконному обороту наркотических средств, психотропных веществ на территории Воронеж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Запрашивать у руководителей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 Сухо-Березовского сельского поселения Бобровского муниципального района Воронежской области, необходимые для деятельности Рабочей группы документы, материалы и информац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Порядок работы Рабочей группы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 Сухо-Березовского сельского поселения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Заседания Рабочей группы проводятся не реже двух раз в год, в период июнь-сентябрь ежемесячно. В случае необходимости по решению председателя Рабочей группы могут проводиться внеочередные заседания Рабочей групп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Присутствие на заседании Рабочей группы её членов обязатель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8. Решения Рабочей группы оформляется протоколом, который подписывается председателем Рабочей групп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ухо-Березовского 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06.2022 от  50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явлению и уничтожению очагов произрастания дикорастущих наркосодержащих растений на территории Сухо-Березовского сельского поселения Бобровского муниципального района Воронежской области  на 2022 год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2353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  <w:tab/>
              <w:t>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юнь – сентябрь ежемесячно, остальной период не реже двух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рритории Сухо-Березовского сельского поселения  на предмет выявления очагов произрастания дикорастущих наркосодержащих раст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уничтожению выявленных очагов</w:t>
              <w:tab/>
              <w:t>произрастания дикорастущих наркосодержащих раст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уничтожения очагов произрастания дикорастущих наркосодержащих растений</w:t>
              <w:tab/>
              <w:t>Непосредственное присутствие членов Рабочей группы при уничтожении дикорастущих наркосодержащих растений</w:t>
              <w:tab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</w:t>
              <w:tab/>
              <w:t>в</w:t>
              <w:tab/>
              <w:t>местах массового скопления людей об опасности употребления наркотических средст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уничтожению очагов произрастания дикорастущих наркосодержащих раст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1" w:hanging="17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7:00Z</dcterms:created>
  <dc:creator>User</dc:creator>
  <dc:description/>
  <cp:keywords/>
  <dc:language>en-US</dc:language>
  <cp:lastModifiedBy>Пользователь</cp:lastModifiedBy>
  <cp:lastPrinted>2022-06-17T10:04:00Z</cp:lastPrinted>
  <dcterms:modified xsi:type="dcterms:W3CDTF">2022-06-17T07:07:00Z</dcterms:modified>
  <cp:revision>8</cp:revision>
  <dc:subject/>
  <dc:title/>
</cp:coreProperties>
</file>