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СУХО-БЕРЕЗ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 15 апреля   2022 г.  №  7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с. Сух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от 24.12.2021 г. № 40  </w:t>
      </w:r>
    </w:p>
    <w:p>
      <w:pPr>
        <w:pStyle w:val="Normal"/>
        <w:rPr/>
      </w:pPr>
      <w:r>
        <w:rPr>
          <w:b/>
          <w:sz w:val="28"/>
          <w:szCs w:val="28"/>
        </w:rPr>
        <w:t>«О бюджете Сухо-Бере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2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плановый период 2023 и 2024 год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В связи с перераспределением доходной и расходной части бюджета Сухо-Березовского сельского поселения Бобровского муниципального района Воронежской области,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7"/>
          <w:szCs w:val="27"/>
        </w:rPr>
        <w:t>р е ш и л: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 Совета народных депутатов </w:t>
      </w:r>
      <w:r>
        <w:rPr>
          <w:rFonts w:cs="Times New Roman" w:ascii="Times New Roman" w:hAnsi="Times New Roman"/>
          <w:sz w:val="27"/>
          <w:szCs w:val="27"/>
        </w:rPr>
        <w:t>Сухо-Березов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го поселения Бобровского муниципального района Воронежской области от 24.12.2021 года № 40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 бюджете</w:t>
      </w:r>
      <w:r>
        <w:rPr>
          <w:rFonts w:cs="Times New Roman" w:ascii="Times New Roman" w:hAnsi="Times New Roman"/>
          <w:sz w:val="27"/>
          <w:szCs w:val="27"/>
        </w:rPr>
        <w:t xml:space="preserve"> Сухо-Березовского сельского поселени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Бобровского муниципального района Воронежской области на 2022 год и на плановый период 2023 и 2024 годов</w:t>
      </w:r>
      <w:r>
        <w:rPr>
          <w:rFonts w:cs="Times New Roman" w:ascii="Times New Roman" w:hAnsi="Times New Roman"/>
          <w:sz w:val="27"/>
          <w:szCs w:val="27"/>
        </w:rPr>
        <w:t>» следующие изменения и дополнения:</w:t>
      </w:r>
    </w:p>
    <w:p>
      <w:pPr>
        <w:pStyle w:val="Style21"/>
        <w:spacing w:lineRule="auto" w:line="276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Реш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следующей редакции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Сухо-Берез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кого поселения на 2022 год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нозируемый общий объем доходов бюджета Сухо-Березовского сельского поселения в сумме 29 892,7 тыс. рублей, в том числе безвозмездные поступления в сумме 27 931,3 тыс. рублей</w:t>
      </w:r>
      <w:r>
        <w:rPr>
          <w:rFonts w:cs="Times New Roman" w:ascii="Times New Roman" w:hAnsi="Times New Roman"/>
          <w:color w:val="000000"/>
          <w:sz w:val="27"/>
          <w:szCs w:val="27"/>
        </w:rPr>
        <w:t>, из них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тации 1 896,1 тыс. руб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чие субсидии 4460,6 тыс.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убвенции 93,5 тыс. руб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жбюджетные трансферты 142,0 тыс.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чие межбюджетные трансферты 21 339,1 тыс. рублей.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2. </w:t>
      </w:r>
      <w:r>
        <w:rPr>
          <w:rFonts w:cs="Times New Roman" w:ascii="Times New Roman" w:hAnsi="Times New Roman"/>
          <w:sz w:val="27"/>
          <w:szCs w:val="27"/>
        </w:rPr>
        <w:t>Общий объем расходов бюджета Сухо-Березовского сельского поселения в сумме 30 892,7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</w:t>
      </w:r>
      <w:r>
        <w:rPr>
          <w:rFonts w:cs="Times New Roman" w:ascii="Times New Roman" w:hAnsi="Times New Roman"/>
          <w:sz w:val="27"/>
          <w:szCs w:val="27"/>
        </w:rPr>
        <w:t>рублей;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рогнозируемый дефицит бюджета Сухо-Березовского сельского поселения в сумме 1 000,0 тыс. рублей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Style21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4. </w:t>
      </w:r>
      <w:r>
        <w:rPr>
          <w:rFonts w:cs="Times New Roman" w:ascii="Times New Roman" w:hAnsi="Times New Roman"/>
          <w:sz w:val="27"/>
          <w:szCs w:val="27"/>
        </w:rPr>
        <w:t>Источники внутреннего финансирования дефицита бюджета Сухо-Березовского сельского поселения на 2022 год и на плановый период 2023 и 2024 годов согласно приложению №1 к настоящему решению».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татью 3 внести следующие изменения: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ункт 3.1. изложить в новой редакции: «Утвердить ведомственную структуру расходов бюджета Сухо-Березовского сельского поселения на 2022 год и на плановый период 2023 и 2024 годов согласно Приложению № 2 к настоящему решению Совета народных депутатов Сухо-Березовского сельского поселения Бобровского муниципального района Воронежской области»;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Пункт 3.2. изложить в новой редакции «Утвердить распределение бюджетных ассигнований по разделам, подразделам, целевым статьям, группам видов расходов классификации расходов бюджета на 2022 год и на плановым период 2023 и 2024 годов согласно Приложению № 3 к настоящему решению Совета народных депутатов Сухо-Березовского сельского поселения Бобровского муниципального района Воронежской области»;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Пункт 3.3. изложить в новой редакции «Утвердить 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на 2022 год и на плановый период 2023 и 2024 годов согласно Приложению № 4 к настоящему решению Совета народных депутатов Сухо-Березовского сельского поселения Бобровского муниципального района Воронежской области». </w:t>
      </w:r>
    </w:p>
    <w:p>
      <w:pPr>
        <w:pStyle w:val="Style21"/>
        <w:spacing w:lineRule="auto" w:line="276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Пункт 3.5. изложить в новой редакции «Утвердить общий объем зарезервированных средств Сухо-Березовского сельского поселения Бобровского муниципального района Воронежской области на 2022 год в сумме 1094,2 тыс. рублей, на 2023 год в сумме 0,0 тыс. рублей и на 2024 год в сумме 0,0 тыс. рублей. Использование зарезервированных средств Сухо-Березовского сельского поселения Бобровского муниципального района Воронежской области осуществляется в Порядке, установленном администрацией Сухо-Березовского сельского поселения Бобровского муниципального района Воронежской области»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 В статью 7 добавить пункт 7.3. следующего содержания: «Банковскому сопровождению подлежат платежи по государственным контрактам о поставке товаров, выполнении работ, оказании услуг (за исключением государственных контрактов, заключаемых в целях реализации государственного оборонного заказа), заключаемым на сумму 50 000,0 тыс. рублей и более. </w:t>
      </w:r>
    </w:p>
    <w:p>
      <w:pPr>
        <w:pStyle w:val="Style2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sz w:val="27"/>
          <w:szCs w:val="27"/>
        </w:rPr>
        <w:t>5. Контроль за исполнением настоящего решения оставляю за собо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ухо-Березов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                                                                        О.В. Маделина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193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Сухо-Березовского сельского поселения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 15.04. 2022 года №7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Сухо-Березовского сельского поселения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бровского муниципального района</w:t>
            </w:r>
          </w:p>
          <w:p>
            <w:pPr>
              <w:pStyle w:val="Normal"/>
              <w:autoSpaceDE w:val="false"/>
              <w:ind w:left="5103" w:right="-3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4.12.2021 г. № 40</w:t>
            </w:r>
          </w:p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3"/>
              <w:gridCol w:w="2126"/>
              <w:gridCol w:w="1407"/>
              <w:gridCol w:w="1114"/>
              <w:gridCol w:w="1155"/>
            </w:tblGrid>
            <w:tr>
              <w:trPr>
                <w:trHeight w:val="1050" w:hRule="atLeast"/>
              </w:trPr>
              <w:tc>
                <w:tcPr>
                  <w:tcW w:w="10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сточники внутреннего финансирования дефицита бюджета </w:t>
                    <w:br/>
                    <w:t>Сухо-Березовского сельского поселения Бобровского муниципального района Воронежской области на 2022 год и на плановый период 2023 и 2024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классификации</w:t>
                  </w:r>
                </w:p>
              </w:tc>
              <w:tc>
                <w:tcPr>
                  <w:tcW w:w="367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Сумма </w:t>
                    <w:br/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РОВАНИЯ ДЕФИЦИТА БЮДЖЕ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0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кредитов  от других бюджетов бюджетной системы Российской Федерац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в валюте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3 01 00 00 0000 7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01 03 01 00 10 0000 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00 0000 8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гашение бюджетами сельских поселений кредитов от других бюджетов бюджетной системы Российской Фед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ции в валюте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3 01 00 10 0000 8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00,0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9 892,7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 477,3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 5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9 892,7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 477,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 5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892,7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477,3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2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 бюджетов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892,7</w:t>
                  </w:r>
                </w:p>
              </w:tc>
              <w:tc>
                <w:tcPr>
                  <w:tcW w:w="1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477,3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527,6</w:t>
                  </w:r>
                </w:p>
              </w:tc>
            </w:tr>
          </w:tbl>
          <w:p>
            <w:pPr>
              <w:pStyle w:val="Normal"/>
              <w:autoSpaceDE w:val="false"/>
              <w:ind w:left="5103"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»;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Сухо-Берез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от      .15.04.2022 года №7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Cs/>
          <w:color w:val="000000"/>
        </w:rPr>
        <w:t>Сухо-Берез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autoSpaceDE w:val="false"/>
        <w:ind w:left="5103" w:right="-3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Сухо-Березовского сельского поселения Бобровского муниципального района Воронежской области</w:t>
      </w:r>
      <w:r>
        <w:rPr>
          <w:b/>
          <w:bCs/>
          <w:sz w:val="27"/>
          <w:szCs w:val="27"/>
        </w:rPr>
        <w:t xml:space="preserve"> на 2022 год и на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0"/>
        <w:gridCol w:w="686"/>
        <w:gridCol w:w="1239"/>
        <w:gridCol w:w="817"/>
        <w:gridCol w:w="1062"/>
        <w:gridCol w:w="1134"/>
        <w:gridCol w:w="1134"/>
      </w:tblGrid>
      <w:tr>
        <w:trPr>
          <w:trHeight w:val="8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ухо-Березовского сельского поселения Бобровского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3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2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5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ind w:left="5103" w:hanging="0"/>
        <w:jc w:val="right"/>
        <w:rPr/>
      </w:pPr>
      <w:r>
        <w:rPr>
          <w:bCs/>
        </w:rPr>
        <w:t xml:space="preserve"> </w:t>
      </w:r>
      <w:r>
        <w:rPr>
          <w:bCs/>
        </w:rPr>
        <w:t>Сухо-Березовского сельского поселения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Бобровского муниципального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района Воронеж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  15.04.   2022г №7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Сухо-Березовского сельского поселения Бобровского муниципального района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Воронежской области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138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459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на 2022 год и на плановым период 2023 и 2024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16"/>
        <w:gridCol w:w="1239"/>
        <w:gridCol w:w="816"/>
        <w:gridCol w:w="1098"/>
        <w:gridCol w:w="1134"/>
        <w:gridCol w:w="1134"/>
      </w:tblGrid>
      <w:tr>
        <w:trPr>
          <w:trHeight w:val="8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3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4,2</w:t>
            </w:r>
          </w:p>
        </w:tc>
      </w:tr>
      <w:tr>
        <w:trPr>
          <w:trHeight w:val="76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40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4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5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4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к решению Совета народных депутатов </w:t>
      </w:r>
    </w:p>
    <w:p>
      <w:pPr>
        <w:pStyle w:val="Normal"/>
        <w:ind w:left="5103" w:hanging="0"/>
        <w:jc w:val="right"/>
        <w:rPr/>
      </w:pPr>
      <w:r>
        <w:rPr>
          <w:bCs/>
        </w:rPr>
        <w:t>Сухо-Березовского сельского поселения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 xml:space="preserve">Бобровского муниципальн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15.04. 2022 г №7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народных депутатов </w:t>
      </w:r>
    </w:p>
    <w:p>
      <w:pPr>
        <w:pStyle w:val="Normal"/>
        <w:autoSpaceDE w:val="false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Сухо-Березовского сельского поселения Бобровского муниципальн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  <w:t>от 24.12.2021 г. № 40</w:t>
      </w:r>
    </w:p>
    <w:p>
      <w:pPr>
        <w:pStyle w:val="Normal"/>
        <w:ind w:left="510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Сухо-Березовского сельского поселения на 2022 год и на плановый период 2023 и 2024 год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39"/>
        <w:gridCol w:w="816"/>
        <w:gridCol w:w="817"/>
        <w:gridCol w:w="1097"/>
        <w:gridCol w:w="1134"/>
        <w:gridCol w:w="1134"/>
      </w:tblGrid>
      <w:tr>
        <w:trPr>
          <w:trHeight w:val="8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1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8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3,9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3,9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учреждением культуры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1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0,8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развитию сети автомобильных дорог местного значения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муниципальных образований на обустройство муниципальных образова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на территории Воронежской области (вне рамок софинансирова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4,1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4,2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3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1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2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146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6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5,0</w:t>
            </w:r>
          </w:p>
        </w:tc>
      </w:tr>
      <w:tr>
        <w:trPr>
          <w:trHeight w:val="98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Иные расходные обязательства в обеспечении финансовой деятельности подведомственных учреждений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47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платы к пенсиям муниципальных служащих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х служащих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униципального земельного контрол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Бобровского муниципального района Воронежской области на 2021 год и на плановый период 2022-2023 годов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L5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2:00Z</dcterms:created>
  <dc:creator>User</dc:creator>
  <dc:description/>
  <cp:keywords/>
  <dc:language>en-US</dc:language>
  <cp:lastModifiedBy>Пользователь</cp:lastModifiedBy>
  <cp:lastPrinted>2022-04-14T09:22:00Z</cp:lastPrinted>
  <dcterms:modified xsi:type="dcterms:W3CDTF">2022-04-14T06:22:00Z</dcterms:modified>
  <cp:revision>3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