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16 марта 2018 №  15       </w:t>
      </w:r>
    </w:p>
    <w:p>
      <w:pPr>
        <w:pStyle w:val="Normal"/>
        <w:rPr/>
      </w:pPr>
      <w:r>
        <w:rPr/>
        <w:t xml:space="preserve">   </w:t>
      </w:r>
      <w:r>
        <w:rPr/>
        <w:t xml:space="preserve">с. Сухая Берез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 от 28.12.2017 № 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ухо-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18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ухо-Березовского сельского поселения Бобровского муниципального района Воронежской области № 48 от 28.12.2017 г. «О бюджете Сухо-Березовского сельского поселения на 2018 год и на плановый период 2019 и 2020 годов» следующие изменения и дополн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сумме 6360,7 тыс. рублей, в том числе безвозмездные поступления в сумме 4655,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>6563,7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Приложение №1 «Источники внутреннего финансирования дефицита бюджета Сухо-Березовского сельского поселения на 2018 год»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Приложение № 2 «Поступление доходов бюджета Сухо-Березовского сельского поселения по кодам видов доходов, подвидов доходов на 2018 год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ухо-Березовского сельского поселения на 2018 год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 Приложение № 7 «Распределение бюджетных ассигнований по разделам, подразделам, целевым статьям (муниципальным программам Сухо-Березовского сельского поселения), группам видов расходов классификации расходов бюджета на 2018 год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 Приложение №8 «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8 г.» </w:t>
      </w:r>
      <w:r>
        <w:rPr>
          <w:sz w:val="28"/>
          <w:szCs w:val="28"/>
        </w:rPr>
        <w:t>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А.Н. Строг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52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</w:t>
            </w:r>
            <w:r>
              <w:rPr>
                <w:b/>
                <w:bCs/>
                <w:sz w:val="23"/>
                <w:szCs w:val="23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</w:t>
            </w:r>
            <w:r>
              <w:rPr>
                <w:b/>
                <w:bCs/>
                <w:sz w:val="23"/>
                <w:szCs w:val="23"/>
              </w:rPr>
              <w:t>Сухо-Бере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</w:t>
            </w:r>
            <w:r>
              <w:rPr>
                <w:b/>
                <w:bCs/>
                <w:sz w:val="23"/>
                <w:szCs w:val="23"/>
              </w:rPr>
              <w:t xml:space="preserve">Бобровского муниципального района                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</w:t>
            </w:r>
            <w:r>
              <w:rPr>
                <w:b/>
                <w:bCs/>
                <w:sz w:val="23"/>
                <w:szCs w:val="23"/>
              </w:rPr>
              <w:t>от "16"  марта  2018 г. №15</w:t>
            </w:r>
          </w:p>
        </w:tc>
      </w:tr>
      <w:tr>
        <w:trPr>
          <w:trHeight w:val="801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сточники внутреннего финансирования дефицита бюджета </w:t>
              <w:br/>
              <w:t>Сухо-Березовского сельского поселения Бобровского муниципального района Воронежской области на 2018 год 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д классификации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3 00 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3 01 00 00 0000 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3 01 00 10 0000 7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1 00 00 0000 8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1 00 10 0000 8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 99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 0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6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2020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9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56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23"/>
        <w:gridCol w:w="1164"/>
        <w:gridCol w:w="1139"/>
        <w:gridCol w:w="1021"/>
      </w:tblGrid>
      <w:tr>
        <w:trPr>
          <w:trHeight w:val="255" w:hRule="atLeast"/>
        </w:trPr>
        <w:tc>
          <w:tcPr>
            <w:tcW w:w="9446" w:type="dxa"/>
            <w:gridSpan w:val="4"/>
            <w:tcBorders/>
            <w:vAlign w:val="center"/>
          </w:tcPr>
          <w:p>
            <w:pPr>
              <w:pStyle w:val="Normal"/>
              <w:ind w:firstLine="1606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4"/>
            <w:tcBorders/>
            <w:vAlign w:val="center"/>
          </w:tcPr>
          <w:p>
            <w:pPr>
              <w:pStyle w:val="Normal"/>
              <w:ind w:firstLine="22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7" w:type="dxa"/>
            <w:gridSpan w:val="5"/>
            <w:tcBorders/>
            <w:vAlign w:val="center"/>
          </w:tcPr>
          <w:p>
            <w:pPr>
              <w:pStyle w:val="Normal"/>
              <w:ind w:firstLine="22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епутатов Сухо-Березовского сельского</w:t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еления Бобровского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4"/>
            <w:tcBorders/>
            <w:vAlign w:val="center"/>
          </w:tcPr>
          <w:p>
            <w:pPr>
              <w:pStyle w:val="Normal"/>
              <w:ind w:firstLine="1606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оронежской области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6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 «16» марта  2018 г №1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 БЮДЖЕТА ПОСЕЛЕНИЯ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КОДАМ ВИДОВ ДОХОДОВ, ПОДВИДОВ ДОХОДОВ 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 И НА ПЛАНОВЫЙ ПЕРИОД 2019 и 2020 ГОДОВ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0,7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,2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1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4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10 0000 1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540"/>
        <w:gridCol w:w="1620"/>
        <w:gridCol w:w="546"/>
        <w:gridCol w:w="894"/>
        <w:gridCol w:w="900"/>
        <w:gridCol w:w="900"/>
      </w:tblGrid>
      <w:tr>
        <w:trPr>
          <w:trHeight w:val="48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 решению Совета народн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путатов Сухо-Березовского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  "16" марта 2018 г  № 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ДОМСТВЕННАЯ СТРУКТУРА РАСХОДОВ БЮДЖЕТА СУХО-БЕРЕЗОВСКОГО СЕЛЬСКОГО ПОСЕЛЕНИЯ БОБРОВСКОГО МУНИЦИПАЛЬНОГО РАЙОНА ВОРОНЕЖСКОЙ ОБЛАСТИ НА 2018 ГОД И НА ПЛАНОВЫЙ ПЕРИОД 2019 И 2020 ГОДОВ </w:t>
            </w:r>
          </w:p>
        </w:tc>
      </w:tr>
      <w:tr>
        <w:trPr>
          <w:trHeight w:val="5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2,9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ухо-Березов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2,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,8</w:t>
            </w:r>
          </w:p>
        </w:tc>
      </w:tr>
      <w:tr>
        <w:trPr>
          <w:trHeight w:val="116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27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22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</w:tr>
      <w:tr>
        <w:trPr>
          <w:trHeight w:val="27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30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18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144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4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14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выполнения других вопросов по национальной экономик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выполнения других вопросов по национальной экономик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жилищно-коммунального хозяйства  и дорожного  хозяй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90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0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6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30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18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 (Иные межбюджетные ассигнования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й "Обеспечение деятельности библиотечной систе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государственных (муниципальных) нужд)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библиотечн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L5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8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78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4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 сельского поселения "Муниципальное управление и гражданское обще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производства пищевых продуктов и инфраструктуры агропродовольственного рын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 территор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спортивных сооружений в поселени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плоскостных спортивных сооружений в сельской местности (капитальное вложение в объекты недвижимого имущества муниципальной собственности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5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80"/>
        <w:gridCol w:w="3451"/>
        <w:gridCol w:w="522"/>
        <w:gridCol w:w="456"/>
        <w:gridCol w:w="704"/>
        <w:gridCol w:w="121"/>
        <w:gridCol w:w="483"/>
        <w:gridCol w:w="594"/>
        <w:gridCol w:w="8"/>
        <w:gridCol w:w="604"/>
        <w:gridCol w:w="123"/>
        <w:gridCol w:w="867"/>
        <w:gridCol w:w="13"/>
        <w:gridCol w:w="905"/>
        <w:gridCol w:w="372"/>
        <w:gridCol w:w="708"/>
        <w:gridCol w:w="83"/>
      </w:tblGrid>
      <w:tr>
        <w:trPr>
          <w:trHeight w:val="353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7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 решению Совета народных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утатов Сухо-Березовского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бровского муниципальног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а Воронежской области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"16" марта 2018 г  №15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  по разделам, подразделам,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18 год  и на плановый период 2019 и 2020 г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 го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3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5,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202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9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201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201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201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6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5118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51180</w:t>
            </w:r>
          </w:p>
        </w:tc>
        <w:tc>
          <w:tcPr>
            <w:tcW w:w="7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144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91430</w:t>
            </w:r>
          </w:p>
        </w:tc>
        <w:tc>
          <w:tcPr>
            <w:tcW w:w="73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выполнения других вопросов по национальной экономике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9068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выполнения других вопросов по национальной экономике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02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жилищно-коммунального хозяйства и дорожного  хозяйства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9067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2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7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7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сельского посе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7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"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7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государственных (муниципальных) нужд) 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 (Иные бюджетные ассигнования) 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библиотечной системы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059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государственных (муниципальных) нужд) 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059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библиотечной системы (Закупка товаров, работ и услуг для обеспечения государственных (муниципальных) нужд)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L519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9047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5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5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ельского хозяйства и производство пищевых продуктов и инфраструктуры агропродовольственного рынка"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 сельских территорий"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спортивных сооружений в поселении"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плоскостных сооружений в сельской местности (капитальное вложения в объекты недвижимого имущества муниципальной собственности 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L5670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5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№8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  решению Совета народных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епутатов Сухо-Березовского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обровского муниципального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айона Воронежской области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т  "16" марта   2018 г №15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0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8 год и на плановый период 2019 и 2020 годов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 год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0 год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3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Сухо-Берез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63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9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муниципальных учреждений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59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59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Иные межбюджетные ассигнования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59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библиотечной системы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библиотечной систе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059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библиотечной системы (Закупка 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8059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библиотечной системы (Закупка 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3 L519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Развитие сети уличного освещения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 02 9067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олнение других расходных 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02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9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0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5,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2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при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4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3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выполнения других вопросов но национальной экономике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9020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9068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3 05 90470 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спортивных сооружений в поселении"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плоскостных сооружений в сельской местности (капитальное вложения в объекты недвижимого имущества муниципальной собственности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L5670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8:00Z</dcterms:created>
  <dc:creator>User</dc:creator>
  <dc:description/>
  <cp:keywords/>
  <dc:language>en-US</dc:language>
  <cp:lastModifiedBy>User</cp:lastModifiedBy>
  <cp:lastPrinted>2017-08-02T08:34:00Z</cp:lastPrinted>
  <dcterms:modified xsi:type="dcterms:W3CDTF">2018-03-19T07:14:00Z</dcterms:modified>
  <cp:revision>1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