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УХО-БЕРЕЗОВ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31 мая             2019 № 46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rStyle w:val="Fontstyle1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с. Сухая Березовка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плана  антинарко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  минимизации угрозы распространения наркомании, руководствуясь  Указами Президента Российской Федерации от 09.06.2010 года №690  «Об утверждении Стратегии государственной антинаркотической политики Российской Федерации до 2020 года»,  от 18.10.2007 года № 1374 «О дополнительных мерах по противодействию незаконному обороту наркотических средств, психотропных веществ и их прекурсоров»,  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антинаркотических мероприятий на территорииСухо-Березовского  сельского поселения на 2019год согласно приложению.</w:t>
      </w:r>
    </w:p>
    <w:p>
      <w:pPr>
        <w:pStyle w:val="Normal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его обнародова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Сухо-Берез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О.В. Мадели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ухо-Берез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31.05.2019  г  №  46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Сухо-Березовского  сельского поселения на 2019год</w:t>
      </w:r>
    </w:p>
    <w:p>
      <w:pPr>
        <w:pStyle w:val="Normal"/>
        <w:ind w:hanging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9"/>
        <w:gridCol w:w="1787"/>
        <w:gridCol w:w="28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 рейдов по проверке  дискотек, молодежных массовых мероприятий в вечернее врем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йдов по выявлению незаконного посева конопли и ма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 на информационных стендах поселения информации для  населения о последствиях незаконного культивирования наркосодержащих растений и о необходимости принятия мер по уничтожению дикорастущей конопл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Международному дню борьбы против злоупотребления наркотиками и их незаконного оборо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детских рисунков на асфальте «Мы за здоровый образ жизн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молодежью села о пагубном влиянии на здоровье человека табакокурения,  алкоголя, наркомании, ВИ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 год с размещением материалов на информационных стендах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</w:t>
      </w: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1"/>
        <w:shd w:fill="FFFFFF" w:val="clear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6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6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0:00Z</dcterms:created>
  <dc:creator>Admin</dc:creator>
  <dc:description/>
  <cp:keywords/>
  <dc:language>en-US</dc:language>
  <cp:lastModifiedBy>User</cp:lastModifiedBy>
  <cp:lastPrinted>2019-05-29T14:01:00Z</cp:lastPrinted>
  <dcterms:modified xsi:type="dcterms:W3CDTF">2019-05-29T11:03:00Z</dcterms:modified>
  <cp:revision>10</cp:revision>
  <dc:subject/>
  <dc:title/>
</cp:coreProperties>
</file>