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СУХО-БЕРЕЗОВСКОГО СЕЛЬСКОГО ПОСЕЛЕНИЯ БОБРОВСКОГО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u w:val="single"/>
        </w:rPr>
      </w:pPr>
      <w:r>
        <w:rPr>
          <w:u w:val="single"/>
        </w:rPr>
        <w:t>от 06 апреля 2020 г   № 25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 xml:space="preserve">с.Сухая  Березовка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«Пла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по профилакти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террористической и экстремистской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ятельности на территори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ухо-Берез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 поселения 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20-2022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 № 131-ФЗ «Об общих принципах организации местного самоуправления в Российской Федерации» , в целях активизации работы по противодействию терроризму и экстремизму в поселении, администрация Сухо-Березовского сельского поселения Бобровского муниципального района Воронежской области </w:t>
      </w:r>
      <w:r>
        <w:rPr>
          <w:b/>
          <w:spacing w:val="6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«План мероприятий по профилактике  террористической и  экстремистской деятельности на территории   Сухо-Березовского  сельского поселения на 2020-2022годы»  согласно приложе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ухо-Берез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бров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ежской области                                                         О.В.Маделина                                             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Сухо-Березовского сельского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от 06.04.2020 г. № 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по профилактике  террористической и  экстремистской деятельности на территории  Сухо-Березовского  сельского поселения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-2022 годы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961"/>
        <w:gridCol w:w="1701"/>
        <w:gridCol w:w="1843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б исполнени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совещаний  с руководителями учреждений и организаций всех форм собственности, расположенных на территории поселения, по вопросам антитеррористической защи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ухо-Бере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и размещение  информации  антитеррористического содержания на информационных стендах и сайте поселения в сети «Интерне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администрации Сухо-Бере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верки  по прибывшим лицам, в том числе иностранцам, с отделением по вопросам миграции отдела МВД России по Бобровскому району Воронежской обл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ухо-Бере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информирование правоохранительных органов обо всех иностранцах, выходцах из Северокавказского и иных нестабильных регионов, прибывших на территорию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ухо-Бере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лиц, проживающих на территории поселения без регистрации с информированием правовохранительных орган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Глава  Сухо-Березовского сельского поселения, участковый уполномоченный полиции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журства при проведении массовых культурных и спортивных мероприят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оведен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ухо-Бере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точнение перечня заброшенных зданий и помещений, расположенных на территории сельского поселения с информированием правоохранительных органов о фактах нахождения на указанных объектах подозрительных лиц, предметов и вещ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ухо-Бере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й мест с массовым пребыванием граждан , в том числе техническое укрепление чердачных и подвальных помещ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ухо-Бере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верки работоспособности системы опове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ухо-Бере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омендовать собственникам осуществлять постоянный осмотр объектов торговли,  прилегающей к ним территории на предмет выявления подозрительных предметов оставленных без присмот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ухо-Бере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Провести мероприятия по противодействию идеологии терроризма, посвященные общественно</w:t>
            </w:r>
            <w:r>
              <w:rPr>
                <w:sz w:val="28"/>
                <w:szCs w:val="28"/>
                <w:shd w:fill="FFFFFF" w:val="clear"/>
              </w:rPr>
              <w:t>–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значимым событиям и памятным датам : День защитника Отечества, День Победы, День России, День памяти и скорби, День народного еди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проведения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ухо-Бере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индивидуальной профилактической работы с подростками, находящимися в социально опасном полож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ухо-Бере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pacing w:val="9"/>
                <w:sz w:val="28"/>
                <w:szCs w:val="28"/>
              </w:rPr>
              <w:t>Организация профилактической работы по созданию условий, направленных на укрепление межнационального и межконфессионального согласия, сохранение 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Сухо-Березов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6" w:gutter="0" w:header="0" w:top="89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840" w:leader="none"/>
      </w:tabs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29:00Z</dcterms:created>
  <dc:creator>User</dc:creator>
  <dc:description/>
  <cp:keywords/>
  <dc:language>en-US</dc:language>
  <cp:lastModifiedBy>User</cp:lastModifiedBy>
  <cp:lastPrinted>2020-04-06T10:56:00Z</cp:lastPrinted>
  <dcterms:modified xsi:type="dcterms:W3CDTF">2020-04-06T07:56:00Z</dcterms:modified>
  <cp:revision>19</cp:revision>
  <dc:subject/>
  <dc:title>Российская Федерация</dc:title>
</cp:coreProperties>
</file>