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/>
      </w:pPr>
      <w:r>
        <w:rPr>
          <w:sz w:val="30"/>
        </w:rPr>
        <w:t>А</w:t>
      </w:r>
      <w:r>
        <w:rPr/>
        <w:t xml:space="preserve">ДМИНИСТРАЦИЯ СУХО-БЕРЕ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4 июня  2022 г.  № 54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Сухая Березовка</w:t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 утверждении Положения об</w:t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существлении экологического </w:t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свещения, организации экологического</w:t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оспитания и формирования </w:t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экологической культуры в области</w:t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ращения с твердыми </w:t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ммунальными отходами</w:t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Уставом Сухо-Березовского сельского поселения Бобровского муниципального района Воронежской области 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» администрация Сухо-Березовского  сельского поселения Бобровского муниципального района Воронежской области 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pBdr>
          <w:bottom w:val="single" w:sz="4" w:space="1" w:color="000000"/>
        </w:pBdr>
        <w:ind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</w:t>
        <w:tab/>
        <w:t xml:space="preserve">Утвердить </w:t>
        <w:tab/>
        <w:t xml:space="preserve">Положение </w:t>
        <w:tab/>
        <w:t xml:space="preserve">об </w:t>
        <w:tab/>
        <w:t xml:space="preserve">осуществлении </w:t>
        <w:tab/>
        <w:t xml:space="preserve"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ухо-Березовского  сельского поселения Бобровского муниципального района Воронежской области согласно приложению. </w:t>
      </w:r>
    </w:p>
    <w:p>
      <w:pPr>
        <w:pStyle w:val="24"/>
        <w:pBdr>
          <w:bottom w:val="single" w:sz="4" w:space="1" w:color="000000"/>
        </w:pBdr>
        <w:ind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 Обнародовать  настоящее постановление и разместить его на официальном сайте  администрации Сухо-Березовского 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 Контроль   за     выполнением     настоящего постановления оставляю за собой.</w:t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 Постановление вступает в силу со дня его  обнародования.</w:t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Сухо – Березовского сельского поселения</w:t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обровского муниципального района</w:t>
      </w:r>
    </w:p>
    <w:p>
      <w:pPr>
        <w:pStyle w:val="24"/>
        <w:pBdr>
          <w:bottom w:val="single" w:sz="4" w:space="1" w:color="000000"/>
        </w:pBdr>
        <w:spacing w:before="0" w:after="0"/>
        <w:ind w:right="44" w:hanging="0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оронежской области                                                                   О.В.Маделина</w:t>
      </w:r>
    </w:p>
    <w:p>
      <w:pPr>
        <w:pStyle w:val="24"/>
        <w:spacing w:before="0" w:after="0"/>
        <w:ind w:left="20" w:right="44" w:hanging="0"/>
        <w:jc w:val="right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pacing w:before="0" w:after="0"/>
        <w:ind w:left="20" w:right="44" w:hanging="0"/>
        <w:jc w:val="right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pacing w:before="0" w:after="0"/>
        <w:ind w:left="20" w:right="44" w:hanging="0"/>
        <w:jc w:val="right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pacing w:before="0" w:after="0"/>
        <w:ind w:left="20" w:right="44" w:hanging="0"/>
        <w:jc w:val="right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pacing w:before="0" w:after="0"/>
        <w:ind w:left="20" w:right="44" w:hanging="0"/>
        <w:jc w:val="right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ожение к постановлению </w:t>
      </w:r>
    </w:p>
    <w:p>
      <w:pPr>
        <w:pStyle w:val="24"/>
        <w:spacing w:before="0" w:after="0"/>
        <w:ind w:left="20" w:right="44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администрации Сухо-Березовского сельского    </w:t>
      </w:r>
    </w:p>
    <w:p>
      <w:pPr>
        <w:pStyle w:val="24"/>
        <w:spacing w:before="0" w:after="0"/>
        <w:ind w:left="20" w:right="44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селения Бобровского муниципального                 </w:t>
      </w:r>
    </w:p>
    <w:p>
      <w:pPr>
        <w:pStyle w:val="24"/>
        <w:spacing w:before="0" w:after="0"/>
        <w:ind w:left="20" w:right="44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</w:t>
      </w: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айона Воронежской области </w:t>
      </w:r>
    </w:p>
    <w:p>
      <w:pPr>
        <w:pStyle w:val="24"/>
        <w:spacing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</w:t>
      </w: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24 июня 2022г. №54</w:t>
      </w:r>
    </w:p>
    <w:p>
      <w:pPr>
        <w:pStyle w:val="24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pacing w:lineRule="auto" w:line="240" w:before="0" w:after="0"/>
        <w:ind w:left="20" w:right="44" w:hanging="0"/>
        <w:jc w:val="center"/>
        <w:rPr/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ожение</w:t>
      </w:r>
    </w:p>
    <w:p>
      <w:pPr>
        <w:pStyle w:val="24"/>
        <w:spacing w:lineRule="auto" w:line="240" w:before="0" w:after="0"/>
        <w:ind w:left="20" w:right="44" w:hanging="0"/>
        <w:jc w:val="center"/>
        <w:rPr/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 осуществлении экологического просвещения, организации</w:t>
      </w:r>
    </w:p>
    <w:p>
      <w:pPr>
        <w:pStyle w:val="24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экологического воспитания и формирования экологической культуры в области обращения с твердыми коммунальными отходами на территории Сухо-Березовского сельского    поселения Бобровского муниципального                  района Воронежской области</w:t>
      </w:r>
    </w:p>
    <w:p>
      <w:pPr>
        <w:pStyle w:val="24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I. Общие положения.</w:t>
      </w:r>
    </w:p>
    <w:p>
      <w:pPr>
        <w:pStyle w:val="24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</w:t>
        <w:tab/>
        <w:t xml:space="preserve">Настоящее  Положение разработано в целях реализации полномочий по осуществлению </w:t>
        <w:tab/>
        <w:t xml:space="preserve">экологического </w:t>
        <w:tab/>
        <w:t>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</w:r>
    </w:p>
    <w:p>
      <w:pPr>
        <w:pStyle w:val="24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</w:t>
        <w:tab/>
        <w:t>Основными целями и задачами при реализации мероприятий являются:</w:t>
      </w:r>
    </w:p>
    <w:p>
      <w:pPr>
        <w:pStyle w:val="24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  <w:tab/>
        <w:t>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24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  <w:tab/>
        <w:t>обеспечение свободного доступа жителей (наименование муниципального образования) к экологической информации и информации в сфере обращения с твердыми коммунальными отходами;</w:t>
      </w:r>
    </w:p>
    <w:p>
      <w:pPr>
        <w:pStyle w:val="24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  <w:tab/>
        <w:t>воспитание бережного отношения к природе и рациональному использованию природных ресурсов.</w:t>
      </w:r>
    </w:p>
    <w:p>
      <w:pPr>
        <w:pStyle w:val="24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II.</w:t>
        <w:tab/>
        <w:t>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24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</w:t>
        <w:tab/>
        <w:t xml:space="preserve">Разработка </w:t>
        <w:tab/>
        <w:t xml:space="preserve">и </w:t>
        <w:tab/>
        <w:t xml:space="preserve">реализация </w:t>
        <w:tab/>
        <w:t xml:space="preserve">мероприятий </w:t>
        <w:tab/>
        <w:t xml:space="preserve">осуществляется Администрацией </w:t>
        <w:tab/>
        <w:t xml:space="preserve">Сухо-Березовского сельского      поселения Бобровского муниципального     района Воронежской области </w:t>
        <w:tab/>
        <w:t xml:space="preserve">в соответствии </w:t>
        <w:tab/>
        <w:t xml:space="preserve">с действующим </w:t>
        <w:tab/>
        <w:t xml:space="preserve">законодательством </w:t>
        <w:tab/>
        <w:t xml:space="preserve">в </w:t>
        <w:tab/>
        <w:t>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24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</w:t>
        <w:tab/>
        <w:t>Реализация полномочий осуществляется путем организации и проведения администрацией Сухо-Березовского сельского      поселения Бобровского муниципального     района Воронежской области  следующих мероприятий:</w:t>
      </w:r>
    </w:p>
    <w:p>
      <w:pPr>
        <w:pStyle w:val="24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  <w:tab/>
        <w:t>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24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  <w:tab/>
        <w:t>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24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  <w:tab/>
        <w:t>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24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  <w:tab/>
        <w:t>размещение  на информационных стендах и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ухо-Березовского сельского      поселения Бобровского муниципального     района Воронежской области 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24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  <w:tab/>
        <w:t>иные мероприятия в пределах компетенции администрации Сухо-Березовского сельского      поселения Бобровского муниципального     района Воронежской области.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 К реализации мероприятий на добровольной основе могут быть привлечены природоохранные, образовательные, общественные и иные организации.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spacing w:before="0" w:after="120"/>
        <w:rPr>
          <w:rStyle w:val="Style12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5"/>
      <w:sz w:val="28"/>
      <w:szCs w:val="28"/>
      <w:lang w:val="ru-RU"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6:00Z</dcterms:created>
  <dc:creator>Bobr02</dc:creator>
  <dc:description/>
  <cp:keywords/>
  <dc:language>en-US</dc:language>
  <cp:lastModifiedBy>Пользователь</cp:lastModifiedBy>
  <cp:lastPrinted>2022-06-24T09:21:00Z</cp:lastPrinted>
  <dcterms:modified xsi:type="dcterms:W3CDTF">2022-06-24T06:22:00Z</dcterms:modified>
  <cp:revision>8</cp:revision>
  <dc:subject/>
  <dc:title>АДМИНИСТРАЦИЯ ШЕСТАКОВСКОГО СЕЛЬСКОГО ПОСЕЛЕНИЯ БОБРОВСКОГО МУНИЦИПАЛЬНОГО РАЙОНА</dc:title>
</cp:coreProperties>
</file>