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СУХО-БЕРЕЗ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преля 2022г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. Сухая Берез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епутатов Сухо-Берез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Воронежской области от 15.11.2018г. №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налоговых ставок на земе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 и сроков его уплаты в Сухо-Березовс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 Бобр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Воронежской области» ( с изм. от 15.11.2019г. №2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Налогового кодекса Российской Федерации, Совет народных депутатов Сухо-Берез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6"/>
        <w:tabs>
          <w:tab w:val="clear" w:pos="708"/>
          <w:tab w:val="left" w:pos="5387" w:leader="none"/>
          <w:tab w:val="left" w:pos="5529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Сухо-Березовского сельского поселения Бобровского муниципального района Воронежской области от 15.11.2018г.  №48 «Об установлении налоговых ставок на земельный налог и сроков его уплаты в Сухо-Березовском сельском поселении Бобровского муниципального района Воронежской области» (далее – Решение) следующие изменения:</w:t>
      </w:r>
    </w:p>
    <w:p>
      <w:pPr>
        <w:pStyle w:val="Style16"/>
        <w:tabs>
          <w:tab w:val="clear" w:pos="708"/>
          <w:tab w:val="left" w:pos="5387" w:leader="none"/>
          <w:tab w:val="left" w:pos="5529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1.1. Реш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8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К РФ, на праве собственности, праве постоянного (бессрочного) пользования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жизненного наследуемого владения, если иное не установлено настоящим пунктом, </w:t>
      </w:r>
      <w:r>
        <w:rPr>
          <w:rFonts w:cs="Times New Roman" w:ascii="Times New Roman" w:hAnsi="Times New Roman"/>
          <w:sz w:val="28"/>
          <w:szCs w:val="28"/>
        </w:rPr>
        <w:t>в пределах границ Сухо-Берез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изнаются налогоплательщиками организации и физические лица в отношении земельных участков, находящихся у них на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94109/ccff4260e7e0bd6e3797bee96043a4a2c3d49ae6/" \l "dst3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е безвозмездного пользова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 том числе праве безвозмездного срочного пользования, или переданных им по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говору аренды</w:t>
        </w:r>
      </w:hyperlink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6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ункт 1.8. Решения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ношении земельного участка, сведения о котором представлен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396 НК РФ, исчисление суммы налога (суммы авансового платежа по налогу) производится по налоговой ставке, установленной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2 пункта 1 статьи 39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К РФ, начиная со дня совершения нарушений обязательных требований к использованию и охране объектов земельных отнош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пункта 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396 НК РФ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396 НК РФ, информации о дне совершения таких нарушений и до 1-го числа месяца, в котором уполномоченным органом установлен факт устранения таких нарушений.»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Звезда» и разместить на официальном сайте администрации Сухо-Берез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бнародова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-Березовского сельского поселени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О.В. Маделина</w:t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DD8FF6C67BCBF884441DAB9D634013D8AF3C272C098B4B485EAF5A1A1F46C59F2AEC852A2C49F5488C364FF1BBEDD2988765894E39aAt8F" TargetMode="External"/><Relationship Id="rId3" Type="http://schemas.openxmlformats.org/officeDocument/2006/relationships/hyperlink" Target="consultantplus://offline/ref=07DD8FF6C67BCBF884441DAB9D634013D8AF3C272D0F8B4B485EAF5A1A1F46C59F2AEC8529284EF61FD6264BB8ECE9CE919A7B885039AA33aDt7F" TargetMode="External"/><Relationship Id="rId4" Type="http://schemas.openxmlformats.org/officeDocument/2006/relationships/hyperlink" Target="http://www.consultant.ru/document/cons_doc_LAW_28165/7266761567c503394be534d7d5d98b99a18b5816/" TargetMode="External"/><Relationship Id="rId5" Type="http://schemas.openxmlformats.org/officeDocument/2006/relationships/hyperlink" Target="consultantplus://offline/ref=C879984CDDA2F9750DFCDB6F179B5A2CE151031E383E27B79C55BA8316C7BA9C616E3EE0598431DB1C168E1302A73F0A9741A5FDF3CCE51Fj8F" TargetMode="External"/><Relationship Id="rId6" Type="http://schemas.openxmlformats.org/officeDocument/2006/relationships/hyperlink" Target="consultantplus://offline/ref=C879984CDDA2F9750DFCDB6F179B5A2CE151031E383E27B79C55BA8316C7BA9C616E3EE35B8934D243139B025AA8341D8942B8E1F1CE1Ej5F" TargetMode="External"/><Relationship Id="rId7" Type="http://schemas.openxmlformats.org/officeDocument/2006/relationships/hyperlink" Target="consultantplus://offline/ref=C879984CDDA2F9750DFCDB6F179B5A2CE151031E383E27B79C55BA8316C7BA9C616E3EE0598431DA1C168E1302A73F0A9741A5FDF3CCE51Fj8F" TargetMode="External"/><Relationship Id="rId8" Type="http://schemas.openxmlformats.org/officeDocument/2006/relationships/hyperlink" Target="consultantplus://offline/ref=C879984CDDA2F9750DFCDB6F179B5A2CE151031E383E27B79C55BA8316C7BA9C616E3EE0598431DD1C168E1302A73F0A9741A5FDF3CCE51Fj8F" TargetMode="External"/><Relationship Id="rId9" Type="http://schemas.openxmlformats.org/officeDocument/2006/relationships/hyperlink" Target="consultantplus://offline/ref=C879984CDDA2F9750DFCDB6F179B5A2CE151031E383E27B79C55BA8316C7BA9C616E3EE0598431DB1C168E1302A73F0A9741A5FDF3CCE51Fj8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40:00Z</dcterms:created>
  <dc:creator>User</dc:creator>
  <dc:description/>
  <cp:keywords/>
  <dc:language>en-US</dc:language>
  <cp:lastModifiedBy>Пользователь</cp:lastModifiedBy>
  <cp:lastPrinted>2022-04-14T09:33:00Z</cp:lastPrinted>
  <dcterms:modified xsi:type="dcterms:W3CDTF">2022-04-14T06:34:00Z</dcterms:modified>
  <cp:revision>6</cp:revision>
  <dc:subject/>
  <dc:title>СОВЕТ НАРОДНЫХ ДЕПУТАТОВ СУХО-БЕРЕЗОВСКОГО</dc:title>
</cp:coreProperties>
</file>