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 апреля 2018  г. №  17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Сухо-Бере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Heading4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и в целях приведения Устава Сухо-Березовского сельского поселения  Бобровского муниципального района Воронежской области  в соответствие с действующим законодательством, 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ешил:</w:t>
      </w:r>
    </w:p>
    <w:p>
      <w:pPr>
        <w:pStyle w:val="Style15"/>
        <w:spacing w:lineRule="auto" w:line="276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Сухо-Березовского  сельского поселения Бобровского муниципального района Воронежской области  изменения согласно приложению.</w:t>
      </w:r>
    </w:p>
    <w:p>
      <w:pPr>
        <w:pStyle w:val="Style15"/>
        <w:spacing w:lineRule="auto" w:line="276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Style15"/>
        <w:spacing w:lineRule="auto" w:line="276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bCs/>
          <w:sz w:val="28"/>
          <w:szCs w:val="28"/>
        </w:rPr>
        <w:t xml:space="preserve">      </w:t>
      </w:r>
    </w:p>
    <w:p>
      <w:pPr>
        <w:pStyle w:val="21"/>
        <w:jc w:val="both"/>
        <w:rPr>
          <w:bCs w:val="false"/>
          <w:spacing w:val="70"/>
          <w:sz w:val="28"/>
          <w:szCs w:val="28"/>
        </w:rPr>
      </w:pPr>
      <w:r>
        <w:rPr>
          <w:bCs w:val="false"/>
          <w:spacing w:val="70"/>
          <w:sz w:val="28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Глава Сухо-Березовского сельского поселения  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оронежской области                                                         А.Н.Строгонов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bCs w:val="false"/>
          <w:szCs w:val="28"/>
        </w:rPr>
        <w:t xml:space="preserve">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Приложение    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Сухо-Березовского  сельского поселения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Бобровского муниципального района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</w:t>
      </w:r>
      <w:r>
        <w:rPr>
          <w:bCs w:val="false"/>
          <w:sz w:val="24"/>
          <w:szCs w:val="24"/>
        </w:rPr>
        <w:t>Воронежской области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</w:t>
      </w:r>
      <w:r>
        <w:rPr>
          <w:bCs w:val="false"/>
          <w:sz w:val="24"/>
          <w:szCs w:val="24"/>
        </w:rPr>
        <w:t>от  02.04.2018  года № 17</w:t>
      </w:r>
    </w:p>
    <w:p>
      <w:pPr>
        <w:pStyle w:val="21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Сухо-Березовского  сельского поселения Бобровского муниципального района 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bCs w:val="false"/>
          <w:color w:val="000000"/>
          <w:szCs w:val="28"/>
        </w:rPr>
        <w:t>1. В пункте 19 статьи 9 слова «</w:t>
      </w:r>
      <w:r>
        <w:rPr>
          <w:szCs w:val="28"/>
        </w:rPr>
        <w:t>осуществление муниципального земельного контроля в границах поселения » исключить.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 статье 11: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1 дополнить пунктом 8.1.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ми в сфере стратегического планирования, предусмотренными Федеральны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 июня 2014 года № 172-ФЗ «О стратегическом планировании в Российской Федерации»;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ункт 9  изложить в ново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сбора статистических показателей, характеризующих состояние экономики и социальной сферы Сухо-Березовского сельского поселения 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татье 19 :</w:t>
      </w:r>
    </w:p>
    <w:p>
      <w:pPr>
        <w:pStyle w:val="ConsPlu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асть 3дополнить пунктом 2.1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«2.1) проект стратегии социально-экономического развития Сухо-Березовского сельского поселения;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2. Пункт 4 считать утратившим силу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3. Дополнить пунктом  5 следующего содержания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 проектам решений о предоставлении разрешения  на отклонение от предельных параметров разрешенного строительства, 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представительного органа Сухо-Березовского сельского поселения  с учетом положений законодательства о градостроительной деятельности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4 части 1 статьи 27  изложить в новой 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2:00Z</dcterms:created>
  <dc:creator>User</dc:creator>
  <dc:description/>
  <cp:keywords/>
  <dc:language>en-US</dc:language>
  <cp:lastModifiedBy>User</cp:lastModifiedBy>
  <cp:lastPrinted>2018-04-09T13:09:00Z</cp:lastPrinted>
  <dcterms:modified xsi:type="dcterms:W3CDTF">2018-04-09T10:09:00Z</dcterms:modified>
  <cp:revision>26</cp:revision>
  <dc:subject/>
  <dc:title/>
</cp:coreProperties>
</file>