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b/>
          <w:bCs/>
        </w:rPr>
        <w:t>АДМИНИСТРАЦИЯ</w:t>
      </w:r>
      <w:r>
        <w:rPr>
          <w:b/>
          <w:bCs/>
          <w:sz w:val="30"/>
        </w:rPr>
        <w:t xml:space="preserve"> СУХО-БЕРЕЗОВСКОГО СЕЛЬСКОГО ПОСЕЛЕНИЯ </w:t>
      </w:r>
      <w:r>
        <w:rPr>
          <w:b/>
          <w:bCs/>
        </w:rPr>
        <w:t xml:space="preserve">БОБРОВСКОГО МУНИЦИПАЛЬНОГО РАЙОНА </w:t>
      </w:r>
    </w:p>
    <w:p>
      <w:pPr>
        <w:pStyle w:val="Style14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4 июня 2022 г. № 55</w:t>
      </w:r>
    </w:p>
    <w:p>
      <w:pPr>
        <w:pStyle w:val="Normal"/>
        <w:ind w:left="567" w:hanging="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70180</wp:posOffset>
                </wp:positionV>
                <wp:extent cx="90170" cy="901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3.4pt;width:7.05pt;height:7.05pt" coordorigin="-108,268" coordsize="141,141">
                <v:line id="shape_0" from="-108,268" to="-108,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,268" to="33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.Сухая Березовка</w:t>
      </w:r>
    </w:p>
    <w:p>
      <w:pPr>
        <w:pStyle w:val="Normal"/>
        <w:ind w:left="567" w:hanging="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4536" w:leader="none"/>
          <w:tab w:val="left" w:pos="4620" w:leader="none"/>
        </w:tabs>
        <w:ind w:right="5669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0</wp:posOffset>
                </wp:positionH>
                <wp:positionV relativeFrom="paragraph">
                  <wp:posOffset>8509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pt;margin-top:6.7pt;width:7.05pt;height:7.05pt" coordorigin="3790,134" coordsize="141,141">
                <v:line id="shape_0" from="3932,134" to="3932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0,134" to="3931,1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О внесении изменений в постановление администрации Сухо-Березовского  сельского поселения Бобровского муниципального района Воронежской области от 13.01.2022 №13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tabs>
          <w:tab w:val="clear" w:pos="708"/>
          <w:tab w:val="right" w:pos="10032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567"/>
        <w:jc w:val="both"/>
        <w:rPr/>
      </w:pPr>
      <w:r>
        <w:rPr/>
        <w:t xml:space="preserve">В соответствии с Федеральным законом от 27.07.2010 №210–ФЗ «Об организации предоставления государственных и муниципальных услуг» администрация Сухо-Березовского сельского поселения  Бобровского муниципального района Воронежской области          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/>
        <w:t>1. Внести в порядок разработки и утверждения административных регламентов предоставления муниципальных услуг, утвержденный постановлением администрации Сухо-Березовского сельского поселения Бобровского муниципального района от 13.01.2022 №13 (далее - Порядок) следующие изменения: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/>
        <w:t>1.1. Дополнить Порядок пунктами 4.1-4.3 следующего содержания: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/>
        <w:t>«4.1. До обеспечения технической возможности исполнения Порядка разработки и утверждения административных регламентов предоставления муниципальных услуг посредством федеральной государственной информационной системы «Федеральный реестр государственных и муниципальных услуг (функций)», разработка, согласование и утверждение административных регламентов предоставления муниципальных услуг осуществляются на бумажном носителе.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/>
        <w:t>4.2. Структура и содержание административного регламента должны соответствовать разделу II Порядка разработки и утверждения административных регламентов предоставления муниципальных услуг.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/>
        <w:t>4.3. При наличии оснований для внесения изменений в административный регламент, принятый до 13.01.2022 года, разрабатывается и принимается нормативный правовой акт о внесении изменений в административный регламент с учетом требований пункта 4.1. настоящего постановления, а также требований к содержанию административных регламентов, предусмотренных разделом II Порядка разработки и утверждения административных регламентов предоставления муниципальных услуг.».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/>
        <w:t xml:space="preserve">2. Настоящее постановление вступает в силу со дня его обнародования. 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10032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>Глава Сухо-Березовского сельского поселения</w:t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 xml:space="preserve">Бобровского муниципального района </w:t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>Воронежской области                                                                            О.В.Маделин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260" w:right="56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34:00Z</dcterms:created>
  <dc:creator>Виктор</dc:creator>
  <dc:description/>
  <dc:language>en-US</dc:language>
  <cp:lastModifiedBy>Пользователь</cp:lastModifiedBy>
  <cp:lastPrinted>2022-06-24T09:35:00Z</cp:lastPrinted>
  <dcterms:modified xsi:type="dcterms:W3CDTF">2022-06-24T06:36:00Z</dcterms:modified>
  <cp:revision>4</cp:revision>
  <dc:subject/>
  <dc:title>АДМИНИСТАЦИЯ БОБРОВСКОГО МУНИЦИПАЛЬНОГО РАЙОНА</dc:title>
</cp:coreProperties>
</file>