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 xml:space="preserve"> СУХО-БЕРЕЗОВСКОГО СЕЛЬСКОГО ПОСЕЛЕНИЯ БОБРОВСКОГО</w:t>
      </w:r>
      <w:r>
        <w:rPr/>
        <w:t xml:space="preserve">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26 февраля 2019 г№ 2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/>
        <w:t>с. Сухая Березовка</w:t>
      </w:r>
    </w:p>
    <w:p>
      <w:pPr>
        <w:pStyle w:val="ConsTitle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</w:rPr>
              <w:t>Об утверждении плана работы Совета народных депутатов Сухо-Березовского сельского поселения  на 2019 год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целью урегулирования деятельности Совета народных депутатов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вет народных депутатов Сухо-Березовского сельского поселения Бобровского муниципального района Воронежской области </w:t>
      </w: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spacing w:lineRule="auto" w:line="360"/>
        <w:ind w:left="142" w:hanging="1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дить план работы Совета народных депутатов Сухо-Березовского сельского поселения на 2019 год  согласно приложению.</w:t>
      </w:r>
    </w:p>
    <w:p>
      <w:pPr>
        <w:pStyle w:val="ConsTitle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ухо-Берез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О.В.Мадел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ухо-Берез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2.2019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-БЕРЕЗОВСКОГО СЕЛЬСКОГО ПОСЕЛЕНИЯ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</w:t>
      </w:r>
      <w:r>
        <w:rPr>
          <w:b/>
          <w:sz w:val="24"/>
          <w:szCs w:val="24"/>
          <w:u w:val="single"/>
        </w:rPr>
        <w:t>ГРАФИК ПРИЕМА ДЕПУТАТАМИ СУХО-БЕРЕЗ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тесного  взаимодействия с населением села Сухая Березовка   установить  единый день приема- ежемесячно первый вторник , время приема- с 8 до 10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4360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депута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ема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  <w:p>
            <w:pPr>
              <w:pStyle w:val="Normal"/>
              <w:rPr/>
            </w:pPr>
            <w:r>
              <w:rPr/>
              <w:t>(число, месяц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дрин Николай Николае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л администрации Сухо-Берез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лгакова Елена Никола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л администрации Сухо-Берез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делина Ольга Валерь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л администрации Сухо-Берез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ледельцев Семен Николае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л администрации Сухо-Берез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убов Валерий Викторо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л администрации Сухо-Берез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веев Владимир Петро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л администрации Сухо-Берез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нков Дмитрий Николае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л администрации Сухо-Берез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юков Николай Ивано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л администрации Сухо-Берез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роганов Александр Викторо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л администрации Сухо-Берез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рогонов Алексей Николае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л администрации Сухо-Берез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обращений жителей   сообщать в Совет народных депутатов по тел 52-1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Распределение обязанностей по осуществлению депутатско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ятельности на территории Сухо-Березовского  сельского поселения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существления полномочий депутатов, в соответствии 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 и Уставом Сухо-Березовского сельского поселения Совет народных депутатов Сухо-Березовского сельского поселения Бобровского муниципального района Воронежской области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аспределить обязанности депутатов :</w:t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дрин  Николай Николаевич -  по работе с молодежью и спорту;</w:t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лгакова Елена Николаевна - социальная сфера ;</w:t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горова Юлия Александровна- здравоохранение;</w:t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емледельцев Семен Николаевич, Матвеев Владимир Петрович- техническое       </w:t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;</w:t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убов Валерий Викторович, Панков Дмитрий Николаевич,  Строганов      </w:t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ександр Викторович- благоустройство поселения;</w:t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юков Николай Иванович- экология, санитарное состояние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спределить обязанности депутатов по улиц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.Карла Маркса- Земледельцев Семен Николаеви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.Ленинская- Панков Дмитрий Николаевич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л.Советская- Маделина Ольга Валерьев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Кирова, Чапаева- Зубов Валерий Викторович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.Октябрьская- Бедрин Николай Николаевич, Строганов Александр Викторови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.Новая- Булгакова Елена Николаевна, Селюков Николай Ив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</w:t>
      </w:r>
      <w:r>
        <w:rPr>
          <w:b/>
          <w:sz w:val="26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Примерная тематика сессий Совета народных депутатов Сухо-Березовского сельского поселения на 2019год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квартал 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выполнения  показателей эффективности работы администрации Сухо-Березовского сельского поселения в 2018 год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асткового уполномоченного полиции о состоянии преступности и правопорядка на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Совета народных депутатов на 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 внесении изменений в решение Совета народных депутатов Сухо-Берез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7.10.2017 № 36 «О принятии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развития транспорт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ы Сухо-Берез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Бобр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Воронежск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на 2017-2027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</w:t>
            </w:r>
            <w:r>
              <w:rPr>
                <w:bCs/>
                <w:sz w:val="28"/>
                <w:szCs w:val="28"/>
              </w:rPr>
              <w:t>проекту отчета об исполнении бюджета Сухо-Березовского сельского поселения  Бобровского муниципального района Воронежской области, о численности муниципальных служащих, с указанием фактических затрат на их содержание за 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кварт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отчета об исполнении бюджета Сухо-Березовского сельского поселения  Бобровского муниципального района Воронежской области, о численности муниципальных служащих, с указанием фактических затрат на их содержание за 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мерах противопожарной безопасности на территории </w:t>
            </w:r>
            <w:r>
              <w:rPr>
                <w:sz w:val="28"/>
                <w:szCs w:val="28"/>
              </w:rPr>
              <w:t>Сухо-Берез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оприятиях по благоустройству территории Сухо-Березовск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нормативно- правовые акты Сухо-Берез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 работе с обращениями граждан, поступившими в органы местного самоуправления </w:t>
            </w:r>
            <w:r>
              <w:rPr>
                <w:color w:val="382E2C"/>
                <w:sz w:val="28"/>
                <w:szCs w:val="28"/>
              </w:rPr>
              <w:t>Сухо-Берез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 Сухо-Берез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дготовке и проведении празднования 74 годовщины Победы в Великой Отечественной вой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жиме работы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деятельности по сбору и вывозу тверды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условий для массового отдыха ж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 результатах  поступления налогов в бюджет поселения в 2018 г и работе по ликвидации недоим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E1E1E"/>
                <w:sz w:val="28"/>
                <w:szCs w:val="28"/>
              </w:rPr>
              <w:t>О работе СОПК «Сухо-Березовского сельского поселения » в 2018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кварт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 досуга детей в период школьных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едприятий и организаций, расположенных на территории поселения к осенне- зимнему периоду 2019-2020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 муниципальных планов и программ на территории Сухо-Березовск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благоустройства территории поселения и соблюдения правил благоустрой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нормативно- правовые акты Сухо-Берез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бюджета Сухо-Березовского сельского поселения на 2020 год и плановый период 2021-2022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Совета ветеранов, женсовета, ТОС, СПОК «Сухо-Березо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737" w:gutter="0" w:header="0" w:top="5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b/>
      <w:sz w:val="28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43:00Z</dcterms:created>
  <dc:creator>voshod</dc:creator>
  <dc:description/>
  <cp:keywords/>
  <dc:language>en-US</dc:language>
  <cp:lastModifiedBy>User</cp:lastModifiedBy>
  <cp:lastPrinted>2019-02-27T11:12:00Z</cp:lastPrinted>
  <dcterms:modified xsi:type="dcterms:W3CDTF">2019-02-27T08:13:00Z</dcterms:modified>
  <cp:revision>65</cp:revision>
  <dc:subject/>
  <dc:title/>
</cp:coreProperties>
</file>