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СУХО-БЕРЕЗ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ОБ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02   апреля 2018 г  №  18  </w:t>
      </w:r>
    </w:p>
    <w:p>
      <w:pPr>
        <w:pStyle w:val="Normal"/>
        <w:rPr/>
      </w:pPr>
      <w:r>
        <w:rPr/>
        <w:t>с.</w:t>
      </w:r>
      <w:r>
        <w:rPr>
          <w:sz w:val="20"/>
          <w:szCs w:val="20"/>
        </w:rPr>
        <w:t>Сухая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дминистрации Сух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 и затрат на их содержание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администрации Сухо-Березовского сельского поселения за 2017 год по доходам в сумме </w:t>
      </w:r>
      <w:r>
        <w:rPr>
          <w:b/>
          <w:sz w:val="28"/>
          <w:szCs w:val="28"/>
        </w:rPr>
        <w:t xml:space="preserve">3030437,79 руб.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налоговым доходам                     -       1302613,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неналоговым доходам                 -        67693,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того по собственным доходам    -       1370307,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безвозмездным перечис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вышестоящего бюджета               -       1660130,56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м.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Утвердить отчет об исполнении бюджета администрации Сухо-Березовского   сельского поселения за 2017 год по расходам в сумме </w:t>
      </w:r>
      <w:r>
        <w:rPr>
          <w:b/>
          <w:sz w:val="28"/>
          <w:szCs w:val="28"/>
        </w:rPr>
        <w:t xml:space="preserve">  3130722,51 руб. </w:t>
      </w:r>
      <w:r>
        <w:rPr>
          <w:sz w:val="28"/>
          <w:szCs w:val="28"/>
        </w:rPr>
        <w:t xml:space="preserve"> (см. 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А.Н. Строг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 ст. 1</w:t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народных</w:t>
      </w:r>
    </w:p>
    <w:p>
      <w:pPr>
        <w:pStyle w:val="Normal"/>
        <w:tabs>
          <w:tab w:val="clear" w:pos="708"/>
          <w:tab w:val="left" w:pos="5660" w:leader="none"/>
          <w:tab w:val="left" w:pos="7120" w:leader="none"/>
        </w:tabs>
        <w:rPr/>
      </w:pPr>
      <w:r>
        <w:rPr/>
        <w:tab/>
      </w:r>
      <w:r>
        <w:rPr>
          <w:sz w:val="28"/>
          <w:szCs w:val="28"/>
        </w:rPr>
        <w:t xml:space="preserve">депутатов Сухо-Березовского                                                            </w:t>
      </w:r>
      <w:r>
        <w:rPr/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  02.04.2018  № 18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доходной части бюджета администрации Сухо-Берез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за 2017 год.</w:t>
      </w:r>
    </w:p>
    <w:p>
      <w:pPr>
        <w:pStyle w:val="Normal"/>
        <w:rPr/>
      </w:pPr>
      <w:r>
        <w:rPr>
          <w:sz w:val="28"/>
          <w:szCs w:val="28"/>
        </w:rPr>
        <w:t>За 2017 год  поступ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0437,7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1,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9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3,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960,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до 01.01.2006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землю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5,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0,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штрафов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28,2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307,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0130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сбалансированность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поощрение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 сельских посел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30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. трансферты (книжный фонд)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. трансф. на гос подд учр культуры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 № 2 ст.2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решению Совета народных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путатов Сухо-Березовского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    02.04.  2018 г.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 администрац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ухо-Березовского сельского поселения за 2017 год                              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0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             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0722,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расходы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9049,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511,65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671,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местной администраци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количество муниципальных служащих – 1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537,81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61,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первичного воинского учета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>
                <w:b/>
                <w:sz w:val="28"/>
                <w:szCs w:val="28"/>
              </w:rPr>
              <w:t>683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9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657,7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791,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. коммун. хозяйства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91,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 – 5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9783,72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38,8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учреждений культуры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43,8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0,00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6:00Z</dcterms:created>
  <dc:creator>User</dc:creator>
  <dc:description/>
  <cp:keywords/>
  <dc:language>en-US</dc:language>
  <cp:lastModifiedBy>User</cp:lastModifiedBy>
  <cp:lastPrinted>2018-04-09T13:11:00Z</cp:lastPrinted>
  <dcterms:modified xsi:type="dcterms:W3CDTF">2018-04-09T10:11:00Z</dcterms:modified>
  <cp:revision>9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