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ЕЗОВСКОГО БОБРОВСКОГО  МУНИЦИПАЛЬНОГО 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 апреля 2022  г. №  1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Сухая Бере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аздновании 35-ле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ск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ращением председателя Совета ветеранов Сухо-Березовского сельского поселения,  в связи с  35 – летием  создания  ветеранского движения в Бобровском муниципальном районе,   в целях  сохранения и приумножения культурных традиций, воспитания у жителей чувства гражданственности и патриотизма, уважения к  старшему поколению,  пропаганды и передачи опыта семейных традиций молодому поколению Совет народных депутатов  Сухо-Березовского 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на территории Сухо-Березовского сельского поселения торжественное мероприятие, посвященное  35- летию ветеранского дв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ределить дату проведения  торжественного мероприятия , посвященного 35- летию ветеранского движения-  21 ноября 2022  года, место проведения - Дом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председателю Совета ветеранов разработать  План проведения мероприятий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О.В.Маде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660" w:after="300"/>
      <w:ind w:hanging="320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6:00Z</dcterms:created>
  <dc:creator>berez</dc:creator>
  <dc:description/>
  <cp:keywords/>
  <dc:language>en-US</dc:language>
  <cp:lastModifiedBy>Пользователь</cp:lastModifiedBy>
  <cp:lastPrinted>2022-04-14T09:37:00Z</cp:lastPrinted>
  <dcterms:modified xsi:type="dcterms:W3CDTF">2022-04-14T06:37:00Z</dcterms:modified>
  <cp:revision>12</cp:revision>
  <dc:subject/>
  <dc:title>                                                                        </dc:title>
</cp:coreProperties>
</file>