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1 июня   2019 г.  № 49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Сухая Березовка</w:t>
      </w:r>
    </w:p>
    <w:p>
      <w:pPr>
        <w:pStyle w:val="Style17"/>
        <w:rPr/>
      </w:pPr>
      <w:r>
        <w:rPr>
          <w:rStyle w:val="StrongEmphasis"/>
          <w:color w:val="000000"/>
          <w:sz w:val="28"/>
          <w:szCs w:val="28"/>
        </w:rPr>
        <w:t>Об определении мест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выгула домашних животных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целях регулирования вопросов в сфере благоустройства территории Сухо-Березовского сельского поселения Бобровского муниципального  района Воронежской области в части содержания домашних животных и повышения комфортности условий проживания граждан, в соответствии со ст.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администрация  Сухо-Березовского  сельского поселения Бобровского муниципального  района Воронежской област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1. Определить место для выгула домашних животных на территории Сухо-Березовского  сельского поселения Бобровского муниципального района  согласно Приложению 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постановление подлежит обнародованию и размещению на официальном сайте администрации </w:t>
      </w:r>
      <w:r>
        <w:rPr>
          <w:color w:val="000000"/>
        </w:rPr>
        <w:t xml:space="preserve"> Сухо-Березовского сельского поселения Бобровского муниципального района</w:t>
      </w:r>
      <w:r>
        <w:rPr/>
        <w:t xml:space="preserve"> Воронежской области в  информационно-телекоммуникационной сети «Интернет».</w:t>
      </w:r>
    </w:p>
    <w:p>
      <w:pPr>
        <w:pStyle w:val="Style17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Сухо-Берез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О.В. Маделин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>к постановлению администрации</w:t>
        <w:br/>
        <w:t>Сухо-Березовского сельского поселения Бобровского муниципального  района</w:t>
        <w:br/>
        <w:t>от  21.06.2019 г. № 49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ля выгула домашних животных на территори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хо-Березовского сельского поселения Бобровского муниципального 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Земельный участок площадью 400 кв.метров в границах кадастрового квартала 36:02: 3400016, расположенный в центральной части, ограниченной  грунтовой дорогой по  улице Октябрьская села Сухая Березовка  и   логом   между улицами Советская и Октябрьская села Сухая Березовка.</w:t>
      </w:r>
    </w:p>
    <w:p>
      <w:pPr>
        <w:pStyle w:val="Normal"/>
        <w:shd w:fill="F9F9F9" w:val="clear"/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</w:rPr>
        <w:t> </w:t>
      </w:r>
    </w:p>
    <w:p>
      <w:pPr>
        <w:pStyle w:val="Normal"/>
        <w:ind w:right="140" w:hanging="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2:00Z</dcterms:created>
  <dc:creator>Bobr02</dc:creator>
  <dc:description/>
  <cp:keywords/>
  <dc:language>en-US</dc:language>
  <cp:lastModifiedBy>User</cp:lastModifiedBy>
  <cp:lastPrinted>2019-06-26T11:05:00Z</cp:lastPrinted>
  <dcterms:modified xsi:type="dcterms:W3CDTF">2019-06-26T08:09:00Z</dcterms:modified>
  <cp:revision>4</cp:revision>
  <dc:subject/>
  <dc:title>АДМИНИСТРАЦИЯ ШЕСТАКОВСКОГО СЕЛЬСКОГО ПОСЕЛЕНИЯ БОБРОВСКОГО МУНИЦИПАЛЬНОГО РАЙОНА</dc:title>
</cp:coreProperties>
</file>