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rPr>
          <w:szCs w:val="28"/>
        </w:rPr>
      </w:pPr>
      <w:r>
        <w:rPr>
          <w:szCs w:val="28"/>
        </w:rPr>
        <w:t xml:space="preserve">АДМИНИСТРАЦИЯ СУХО-БЕРЕЗОВСКОГО СЕЛЬСКОГО ПОСЕЛЕНИЯ БОБРОВСКОГО МУНИЦИПАЛЬНОГО РАЙОНА </w:t>
      </w:r>
    </w:p>
    <w:p>
      <w:pPr>
        <w:pStyle w:val="Style2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ind w:left="142"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15 апреля  2020  г.  № 32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 Сухая Березовка</w:t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мест (площадок) накопления твердых коммунальных отходов и ведении  реестра мест (площадок) ТКО на территории Сухо-Березовского сельского поселения Бобровского муниципального района Воронежской области</w:t>
      </w:r>
    </w:p>
    <w:p>
      <w:pPr>
        <w:pStyle w:val="Title"/>
        <w:ind w:right="4818" w:hanging="0"/>
        <w:jc w:val="both"/>
        <w:rPr>
          <w:rStyle w:val="20pt"/>
          <w:rFonts w:ascii="Times New Roman" w:hAnsi="Times New Roman" w:cs="Times New Roman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.4 Федерального закона "Об отходах производства и потребления", Постановлением Правительства Российской Федерации от 31.08.2018 г. N 1039 "Об утверждении Правил обустройства мест (площадок) накопления твердых коммунальных отходов и ведения их реестра", </w:t>
      </w:r>
      <w:r>
        <w:rPr>
          <w:sz w:val="28"/>
          <w:szCs w:val="28"/>
        </w:rPr>
        <w:t xml:space="preserve">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схему размещения мест (площадок) накопления твердых коммунальных отходов на территории Сухо-Березовского сельского поселения Бобровского муниципального района Воронежской области (приложение №1)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форму заявки о включении сведений о месте (площадке) накопления твердых коммунальных отходов в реестр накопления твердых коммунальных отходов на территории  Сухо-Березовского сельского поселения </w:t>
      </w:r>
      <w:r>
        <w:rPr>
          <w:sz w:val="28"/>
          <w:szCs w:val="28"/>
        </w:rPr>
        <w:t xml:space="preserve"> Бобров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(приложение №2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форму реестра мест (площадок) накопления твердых коммунальных отходов на территории  Сухо-Березовского сельского поселения </w:t>
      </w:r>
      <w:r>
        <w:rPr>
          <w:sz w:val="28"/>
          <w:szCs w:val="28"/>
        </w:rPr>
        <w:t xml:space="preserve"> Бобров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(приложение №3)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ециалисту администрации  Сухо-Березовского сельского поселения </w:t>
      </w:r>
      <w:r>
        <w:rPr>
          <w:sz w:val="28"/>
          <w:szCs w:val="28"/>
        </w:rPr>
        <w:t xml:space="preserve"> Бобров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обеспечить: - формирование и ведение на бумажном носителе и в электронном виде реестра мест (площадок) накопления твердых коммунальных отходов на территории Сухо-Березовского сельского поселения  </w:t>
      </w:r>
      <w:r>
        <w:rPr>
          <w:sz w:val="28"/>
          <w:szCs w:val="28"/>
        </w:rPr>
        <w:t xml:space="preserve"> Бобровского</w:t>
      </w:r>
      <w:r>
        <w:rPr>
          <w:color w:val="000000"/>
          <w:sz w:val="28"/>
          <w:szCs w:val="28"/>
        </w:rPr>
        <w:t xml:space="preserve"> муниципального района Воронежской области с указанием в нем данных о нахождении мест (площадок) накопления твердых коммунальных отходов, о технических характеристиках мест (площадок) накопления твердых коммунальных отходов, о собственниках мест (площадок) накопления твердых коммунальных отходов, об источниках образования твердых коммунальных отходов, которые складируются в местах (на площадках) накопления твердых коммунальных отходов; - рассмотрение заявок о создании места (площадки) накопления твердых коммунальных отходов.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ть в установленном законом порядке и разместить на официальном сайте администрации сельского поселени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14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 – Березовского сельского поселения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ind w:right="1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О.В.Маделина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itle"/>
        <w:ind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Сухо-Березовского 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15.04.2020г.№32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хема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я мест (площадок) накопления твердых коммунальных отходов на территории Сухо-Березовского  сельского поселения Бобровского муниципального района.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рла Маркса,6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1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арла Маркса,82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ирова,5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3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ухая Березовка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ветская,132</w:t>
            </w:r>
          </w:p>
        </w:tc>
        <w:tc>
          <w:tcPr>
            <w:tcW w:w="3379" w:type="dxa"/>
            <w:tcBorders/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ка № 4</w:t>
            </w:r>
          </w:p>
        </w:tc>
      </w:tr>
    </w:tbl>
    <w:p>
      <w:pPr>
        <w:pStyle w:val="ConsPlusNormal"/>
        <w:ind w:firstLine="142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Сухо-Березовского 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15.04.2020г.№32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ки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сведений о месте (площадке) накопления твердых коммунальных отходов в реестр накопления твердых коммунальных отходов на территории Сухо-Березовского </w:t>
      </w:r>
    </w:p>
    <w:p>
      <w:pPr>
        <w:pStyle w:val="ConsPlus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 Бобровского муниципального района Воронежской области.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Главе Сухо-Березовского 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включить сведения о месте (площадке) накопления твердых коммунальных отходов в реестр мест (площадок) накопления твердых коммунальных отходов на территории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фамилия, имя и (при наличии) отчество (для гражданина), наименование (для юридического лица),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место жительства заявителя (для гражданина), место нахождения заявителя (для юридического лица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реквизиты документа, удостоверяющего личность заявителя (для гражданина),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государственный регистрационный номер записи о государственной регистрации юридического лиц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в едином государственном реестре юридических лиц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идентификационный номер налогоплательщика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(площадке) накопления твердых коммунальных отходов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нахождении месте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27.07.2006 N 152-ФЗ "О персональных данных" и с целью исполнения данного заявления, я даю согласие Администрации, (юр. адрес) &lt;...&gt; на обработку моих персональных данных (Ф.И.О., адрес проживания, документы, удостоверяющие личность, телефон домашний/мобильный и иные). 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 и нормативными документами администрации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- схема размещения места (площадки) накопления твердых коммунальных отходов в масштабе 1:2000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:______________________________________________________________ </w:t>
      </w:r>
      <w:r>
        <w:rPr>
          <w:color w:val="000000"/>
          <w:sz w:val="28"/>
          <w:szCs w:val="28"/>
          <w:vertAlign w:val="superscript"/>
        </w:rPr>
        <w:t>Ф.И.О. (для гражданина), Ф.И.О., должность (для юридического лица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 ______________20______г. М.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ConsPlus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/>
      </w:pPr>
      <w:r>
        <w:rPr>
          <w:color w:val="000000"/>
          <w:sz w:val="28"/>
          <w:szCs w:val="28"/>
        </w:rPr>
        <w:t>Сухо-Березовского  сельского поселения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04.2020г.№32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ЕСТР  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 (площадок) накопления твердых коммунальных отходов на территории Сухо-Березовского 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Бобр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415290</wp:posOffset>
                </wp:positionV>
                <wp:extent cx="9150350" cy="396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0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849"/>
                              <w:gridCol w:w="1751"/>
                              <w:gridCol w:w="1522"/>
                              <w:gridCol w:w="1570"/>
                              <w:gridCol w:w="1025"/>
                              <w:gridCol w:w="992"/>
                              <w:gridCol w:w="867"/>
                              <w:gridCol w:w="1751"/>
                              <w:gridCol w:w="1751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Данные о нахождении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Данные о технических характеристика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Данные о собственника х мест (площадок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Основания внесения сведений в Реес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Сведения об адресе и (или) географических координатах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Схема размещения места (площадки) накопления твердых коммунальных отходов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Сведения об используемо м покрыти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Информация о размещенных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Информация о планируемых к размещению контейнерах и бункерах с указанием их объем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bidi="en-US"/>
                                    </w:rPr>
                                    <w:t>Количество контейнеров, бункеров, ед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 w:bidi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>, контейнер а, бункера, куб. м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5pt;height:312.2pt;mso-wrap-distance-left:9pt;mso-wrap-distance-right:9pt;mso-wrap-distance-top:0pt;mso-wrap-distance-bottom:0pt;margin-top:32.7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1441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849"/>
                        <w:gridCol w:w="1751"/>
                        <w:gridCol w:w="1522"/>
                        <w:gridCol w:w="1570"/>
                        <w:gridCol w:w="1025"/>
                        <w:gridCol w:w="992"/>
                        <w:gridCol w:w="867"/>
                        <w:gridCol w:w="1751"/>
                        <w:gridCol w:w="1751"/>
                        <w:gridCol w:w="1332"/>
                      </w:tblGrid>
                      <w:tr>
                        <w:trPr/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Данные о нахождении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Данные о технических характеристика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Данные о собственника х мест (площадок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Основания внесения сведений в Реес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Сведения об адресе и (или) географических координатах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7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Схема размещения места (площадки) накопления твердых коммунальных отходов</w:t>
                            </w:r>
                          </w:p>
                        </w:tc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Сведения об используемо м покрытии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Информация о размещенных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Информация о планируемых к размещению контейнерах и бункерах с указанием их объема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bidi="en-US"/>
                              </w:rPr>
                              <w:t>Количество контейнеров, бункеров, ед.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bidi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en-US"/>
                              </w:rPr>
                              <w:t>, контейнер а, бункера, куб. м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07"/>
      <w:gridCol w:w="3408"/>
      <w:gridCol w:w="3206"/>
    </w:tblGrid>
    <w:tr>
      <w:trPr>
        <w:trHeight w:val="1663" w:hRule="exact"/>
      </w:trPr>
      <w:tc>
        <w:tcPr>
          <w:tcW w:w="3207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40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0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  <w:lang w:bidi="hi-IN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ind w:hanging="0"/>
      <w:jc w:val="left"/>
    </w:pPr>
    <w:rPr>
      <w:rFonts w:eastAsia="Calibri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8:00Z</dcterms:created>
  <dc:creator>Леонова Юлия</dc:creator>
  <dc:description/>
  <cp:keywords/>
  <dc:language>en-US</dc:language>
  <cp:lastModifiedBy>User</cp:lastModifiedBy>
  <cp:lastPrinted>2020-01-30T09:59:00Z</cp:lastPrinted>
  <dcterms:modified xsi:type="dcterms:W3CDTF">2020-04-16T08:45:00Z</dcterms:modified>
  <cp:revision>6</cp:revision>
  <dc:subject/>
  <dc:title/>
</cp:coreProperties>
</file>