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4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Style14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5 апреля 2022  г.  № 11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75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ухо-Березовского сельского поселения от 16.03.2018 № 13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Для обеспечения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  <w:r>
        <w:rPr>
          <w:rFonts w:cs="Arial"/>
          <w:b w:val="false"/>
        </w:rPr>
        <w:t>, Совет народных депутатов Сухо-Березовского  сельского поселения Бобровского муниципального района</w:t>
      </w:r>
      <w:r>
        <w:rPr>
          <w:b w:val="false"/>
          <w:szCs w:val="28"/>
        </w:rPr>
        <w:t xml:space="preserve"> </w:t>
      </w:r>
      <w:r>
        <w:rPr>
          <w:spacing w:val="70"/>
          <w:szCs w:val="28"/>
        </w:rPr>
        <w:t>решил: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Сухо-Березовского сельского поселения от 16.03.2018 № 13, изложив приложение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в следующей редакции:</w:t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Маделина О.В. - глава  Сухо-Березовского сельского поселения Бобровского муниципального района Воронежской области,   председатель комиссии;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Карпова Н.Г. - заместитель председателя комиссии ;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Чачина Е.С. – депутат Совета народных депутатов  Сухо-Березовского сельского поселения, секретарь комиссии.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Леднева Н.А.- председатель Совета ветеранов Сухо-Березовского сельского поселения;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ушко Т.Т.- председатель женсовета Сухо-Березовского сельского поселения».  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jc w:val="both"/>
        <w:rPr/>
      </w:pPr>
      <w:r>
        <w:rPr>
          <w:bCs w:val="false"/>
        </w:rPr>
        <w:t>2. Контроль за выполнением настоящего решения оставляю за собой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О.В.Мадел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sz w:val="28"/>
      <w:szCs w:val="28"/>
      <w:shd w:fill="FFFFFF" w:val="clear"/>
    </w:rPr>
  </w:style>
  <w:style w:type="character" w:styleId="223pt">
    <w:name w:val="Заголовок №2 (2) + Интервал 3 pt"/>
    <w:qFormat/>
    <w:rPr>
      <w:spacing w:val="60"/>
      <w:sz w:val="28"/>
      <w:szCs w:val="28"/>
      <w:shd w:fill="FFFFFF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character" w:styleId="2">
    <w:name w:val="Основной текст 2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5:00Z</dcterms:created>
  <dc:creator>voshod</dc:creator>
  <dc:description/>
  <cp:keywords/>
  <dc:language>en-US</dc:language>
  <cp:lastModifiedBy>Пользователь</cp:lastModifiedBy>
  <cp:lastPrinted>2022-04-14T11:34:00Z</cp:lastPrinted>
  <dcterms:modified xsi:type="dcterms:W3CDTF">2022-04-14T08:40:00Z</dcterms:modified>
  <cp:revision>12</cp:revision>
  <dc:subject/>
  <dc:title/>
</cp:coreProperties>
</file>