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Style16"/>
        <w:spacing w:lineRule="auto" w:line="276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 июля 2022   г.  №  59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с.Сухая Березовк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 в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Административный регламент по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7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администрации Сухо-Березовского 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селения 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оронежской области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муниципальной услуги «Призна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мещения жилым помещением, жил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мещения непригодным  для проживан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и многоквартирного дома  аварийным 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подлежащим сносу и реконструкции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адового дома жилым домом и жил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дома садовым домом»</w:t>
      </w:r>
    </w:p>
    <w:p>
      <w:pPr>
        <w:pStyle w:val="Normal"/>
        <w:spacing w:lineRule="auto" w:line="276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ухо-Березовского  сельского  поселения Бобровского муниципального района Воронежской области</w:t>
      </w: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п о с т а н о в л я е т:</w:t>
      </w:r>
    </w:p>
    <w:p>
      <w:pPr>
        <w:pStyle w:val="Normal"/>
        <w:spacing w:lineRule="auto" w:line="276"/>
        <w:ind w:right="-143" w:hanging="0"/>
        <w:rPr/>
      </w:pPr>
      <w:r>
        <w:rPr>
          <w:sz w:val="27"/>
        </w:rPr>
        <w:t xml:space="preserve">          </w:t>
      </w:r>
      <w:r>
        <w:rPr>
          <w:sz w:val="27"/>
          <w:szCs w:val="28"/>
        </w:rPr>
        <w:t>1. Внести в постановление администрации Сухо-Березовского  сельского поселения от 06.05.2022№ 37  «Об утверждении  административного регламента  администрации Сухо-Березовского  сельского поселения Бобр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»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1.Пункт 2.10.3 части 2 дополнить абзацем следующего содержания: «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>2. Настоящее постановление вступает в силу с момента его официального 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7:00Z</dcterms:created>
  <dc:creator>User</dc:creator>
  <dc:description/>
  <dc:language>en-US</dc:language>
  <cp:lastModifiedBy>Пользователь</cp:lastModifiedBy>
  <cp:lastPrinted>2022-07-13T08:25:00Z</cp:lastPrinted>
  <dcterms:modified xsi:type="dcterms:W3CDTF">2022-07-13T05:26:00Z</dcterms:modified>
  <cp:revision>4</cp:revision>
  <dc:subject/>
  <dc:title/>
</cp:coreProperties>
</file>