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  <w:t>15 апреля  2022г. № 1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. Сухая Березо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  в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ухо-Берез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от 28.12.2017 №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ухо-Берез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(с внесенными </w:t>
      </w:r>
    </w:p>
    <w:p>
      <w:pPr>
        <w:pStyle w:val="Normal"/>
        <w:rPr/>
      </w:pPr>
      <w:r>
        <w:rPr>
          <w:b/>
          <w:sz w:val="28"/>
          <w:szCs w:val="28"/>
        </w:rPr>
        <w:t>изменениями от   15.07.2019 № 18,  от  19.06.2020 № 2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06.2021  № 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 Сухо-Берез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Внести в решение Совета народных депутатов Сухо-Березовского  сельского поселения Бобровского муниципального района  Воронежской области   от 28.12.2017 № 50 «Об утверждении Правил благоустройства территории Сухо-Березовского  сельского поселения Бобровского муниципального  района Воронежской области» (с внесенными изменениями от    15.07.2019 № 18,  от  19.06.2020 № 22,от 15.06.2021 № 18   ) следующие измен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В статье 30  слова « На территории поселения запрещается размещать нестационарные торговые объекты вне мест, утвержденных Схемой размещения нестационарных торговых объектов»   исключить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бнародовать настоящее решение в установл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О.В. Мадел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7:00Z</dcterms:created>
  <dc:creator>User</dc:creator>
  <dc:description/>
  <cp:keywords/>
  <dc:language>en-US</dc:language>
  <cp:lastModifiedBy>Пользователь</cp:lastModifiedBy>
  <cp:lastPrinted>2022-04-18T11:13:00Z</cp:lastPrinted>
  <dcterms:modified xsi:type="dcterms:W3CDTF">2022-04-18T08:13:00Z</dcterms:modified>
  <cp:revision>1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