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8 июля  2022 г.  № 61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изменения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существенных условий контрактов,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ных до 1 января 2023 год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для нужд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хо-Березов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сельско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поселени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я Бобров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Воронежской области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по соглашению сторон, если при исполнен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таких контрактов возникли независящ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от сторон контракта обстоятельства, влекущ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невозможность их исполнения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Style12"/>
          <w:color w:val="000000"/>
        </w:rPr>
        <w:t xml:space="preserve">           </w:t>
      </w:r>
      <w:r>
        <w:rPr>
          <w:rStyle w:val="Style12"/>
          <w:color w:val="000000"/>
        </w:rPr>
        <w:t xml:space="preserve">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 </w:t>
      </w:r>
      <w:r>
        <w:rPr/>
        <w:t xml:space="preserve">руководствуясь Уставом Сухо-Березовского сельского поселения, 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>1. Создать комиссию по принятию решения о внесении изменений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</w:rPr>
        <w:t>в существенные условия контракта (далее – комиссия)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 xml:space="preserve">        </w:t>
      </w:r>
      <w:r>
        <w:rPr/>
        <w:t>2.  Утвердить состав комиссии, согласно приложению  к настоящему постановлению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 xml:space="preserve">        </w:t>
      </w:r>
      <w:r>
        <w:rPr/>
        <w:t>3. Установить, что: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3.1. Изменение по соглашению сторон существенных условий контракта на закупку товаров, работ, услуг для нужд администрации Сухо-Березовского сельского поселения Бобровского муниципального района Воронежской области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 администрации Сухо-Березовского сельского поселения, 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  контракта, направляет администрации Сухо-Березовского  сельского поселения , в ведении которого он находится, предложение об изменении существенных условий контракта (далее - предложение)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с приложением следующих документов: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  № 44-ФЗ «О контрактной системе в сфере закупок товаров, работ, услуг для обеспечения государственных и муниципальных нужд», а также сведения 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3. копии контракта и копии дополнительных соглашений к контракту (при их наличии)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4. проекта дополнительного соглашения об изменении существенных условий контракта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4.6. обоснования предлагаемой цены контракта (в случае изменения цены контракта)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5.Администрация Сухо-Березовского сельского поселения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5.1. рассматривает предложение и документы, указанные в пункте 4 настоящего постановления;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6. В случае, если заказчиком является  администрация Сухо-Березовского сельского поселения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 пунктом 4 настоящего постановления, в течение 3 рабочих дней со дня поступления такого обращения  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 xml:space="preserve"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 администрации Сухо-Березовского сельского поселения об изменении существенных условий контракта с приложением документов, указанных в настоящем постановлении и вносится главе Сухо-Березовского сельского поселения  на рассмотрение. 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10. Обнародовать  настоящее постановление  и разместить на официальном сайте администрации в сети «Интернет» для сведения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  <w:t>11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center"/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>Приложение к постановлению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>администрации Сухо-Березовского сельского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>поселения Бобровского муниципального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>района Воронежской области</w:t>
      </w:r>
    </w:p>
    <w:p>
      <w:pPr>
        <w:pStyle w:val="TextBody"/>
        <w:tabs>
          <w:tab w:val="clear" w:pos="708"/>
          <w:tab w:val="left" w:pos="905" w:leader="none"/>
        </w:tabs>
        <w:jc w:val="right"/>
        <w:rPr/>
      </w:pPr>
      <w:r>
        <w:rPr>
          <w:rStyle w:val="Style12"/>
          <w:color w:val="000000"/>
        </w:rPr>
        <w:t>от 18 июля 2022г. №61</w:t>
      </w:r>
    </w:p>
    <w:p>
      <w:pPr>
        <w:pStyle w:val="TextBody"/>
        <w:tabs>
          <w:tab w:val="clear" w:pos="708"/>
          <w:tab w:val="left" w:pos="905" w:leader="none"/>
        </w:tabs>
        <w:jc w:val="center"/>
        <w:rPr>
          <w:rStyle w:val="Style12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jc w:val="center"/>
        <w:rPr/>
      </w:pPr>
      <w:r>
        <w:rPr>
          <w:rStyle w:val="Style12"/>
          <w:b/>
          <w:color w:val="000000"/>
        </w:rPr>
        <w:t>Состав комиссии по принятию решения о внесении изменений</w:t>
      </w:r>
    </w:p>
    <w:p>
      <w:pPr>
        <w:pStyle w:val="TextBody"/>
        <w:tabs>
          <w:tab w:val="clear" w:pos="708"/>
          <w:tab w:val="left" w:pos="905" w:leader="none"/>
        </w:tabs>
        <w:jc w:val="center"/>
        <w:rPr>
          <w:rStyle w:val="Style12"/>
          <w:b/>
          <w:b/>
          <w:color w:val="000000"/>
        </w:rPr>
      </w:pPr>
      <w:r>
        <w:rPr>
          <w:rStyle w:val="Style12"/>
          <w:b/>
          <w:color w:val="000000"/>
        </w:rPr>
        <w:t>в существенные условия контракта</w:t>
      </w:r>
    </w:p>
    <w:p>
      <w:pPr>
        <w:pStyle w:val="TextBody"/>
        <w:tabs>
          <w:tab w:val="clear" w:pos="708"/>
          <w:tab w:val="left" w:pos="905" w:leader="none"/>
        </w:tabs>
        <w:jc w:val="center"/>
        <w:rPr>
          <w:rStyle w:val="Style12"/>
          <w:b/>
          <w:b/>
          <w:color w:val="000000"/>
        </w:rPr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6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/>
            </w:pPr>
            <w:r>
              <w:rPr>
                <w:rStyle w:val="Style12"/>
                <w:color w:val="000000"/>
              </w:rPr>
              <w:t>Маделина Ольга Валерьевна, глава Сухо-Березовского сельского поселения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/>
            </w:pPr>
            <w:r>
              <w:rPr>
                <w:rStyle w:val="Style12"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Прудникова Антонина Алексеевна, инспектор администрации Сухо-Березовского сельского поселения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Карпова Надежда Георгиевна, главный специалист администрации Сухо-Березовского сельского поселения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Кораблева Наталья Андреевна, депутат Совета народных депутатов Сухо-Березовского сельского поселения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Член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Бедрин Николай Николаевич,</w:t>
            </w:r>
            <w:r>
              <w:rPr/>
              <w:t xml:space="preserve"> </w:t>
            </w:r>
            <w:r>
              <w:rPr>
                <w:rStyle w:val="Style12"/>
                <w:color w:val="000000"/>
              </w:rPr>
              <w:t>депутат Совета народных депутатов Сухо-Березовского сельского поселения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Член комиссии</w:t>
            </w:r>
          </w:p>
        </w:tc>
      </w:tr>
    </w:tbl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9:00Z</dcterms:created>
  <dc:creator>Bobr02</dc:creator>
  <dc:description/>
  <dc:language>en-US</dc:language>
  <cp:lastModifiedBy>Пользователь</cp:lastModifiedBy>
  <cp:lastPrinted>2022-07-18T11:25:00Z</cp:lastPrinted>
  <dcterms:modified xsi:type="dcterms:W3CDTF">2022-07-18T08:26:00Z</dcterms:modified>
  <cp:revision>4</cp:revision>
  <dc:subject/>
  <dc:title>АДМИНИСТРАЦИЯ ШЕСТАКОВСКОГО СЕЛЬСКОГО ПОСЕЛЕНИЯ БОБРОВСКОГО МУНИЦИПАЛЬНОГО РАЙОНА</dc:title>
</cp:coreProperties>
</file>