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TextBodyIndent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sz w:val="24"/>
          <w:szCs w:val="24"/>
          <w:u w:val="single"/>
        </w:rPr>
        <w:t xml:space="preserve">от  28  июля   2022  г.  №63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Сухая Березо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ухо-Берез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Воронежской области от 11.12.2017 № 4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муниципальных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администраци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 сельского поселения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Сухо-Березовского сельского поселения  Бобр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ухо-Березовского сельского поселения Бобровского муниципального района Воронежской области от 11.12.2017 № 48 «Об утверждении перечня муниципальных услуг, представляемых администрацией Сухо-Березовского сельского поселения Бобровского муниципального района Воронежской области» следующие измен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85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. 22 Перечня изложить в новой редакции:</w:t>
      </w:r>
      <w:r>
        <w:rPr>
          <w:sz w:val="28"/>
          <w:szCs w:val="28"/>
          <w:lang w:eastAsia="en-US"/>
        </w:rPr>
        <w:t xml:space="preserve"> «Предоставление жилого помещения по договору социального найма.»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851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- п. 23 Перечня изложить в новой редакции:</w:t>
      </w:r>
      <w:r>
        <w:rPr>
          <w:sz w:val="28"/>
          <w:szCs w:val="28"/>
          <w:lang w:eastAsia="en-US"/>
        </w:rPr>
        <w:t xml:space="preserve"> «Принятие на учет граждан в качестве нуждающихся в жилых помещениях.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851" w:hanging="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. 32 Перечня изложить в новой редакции: «</w:t>
      </w:r>
      <w:r>
        <w:rPr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 реконструкции, садового дома жилым домом и жилого дома садовым домом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ых местах и разместить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19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О.В.Мадел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06:00Z</dcterms:created>
  <dc:creator>user</dc:creator>
  <dc:description/>
  <dc:language>en-US</dc:language>
  <cp:lastModifiedBy>Пользователь</cp:lastModifiedBy>
  <cp:lastPrinted>2022-07-27T16:06:00Z</cp:lastPrinted>
  <dcterms:modified xsi:type="dcterms:W3CDTF">2022-07-27T13:06:00Z</dcterms:modified>
  <cp:revision>4</cp:revision>
  <dc:subject/>
  <dc:title/>
</cp:coreProperties>
</file>