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/>
      </w:pPr>
      <w:r>
        <w:rPr>
          <w:sz w:val="30"/>
        </w:rPr>
        <w:t>А</w:t>
      </w:r>
      <w:r>
        <w:rPr/>
        <w:t xml:space="preserve">ДМИНИСТРАЦИЯ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1 апреля   2020  г.  № 35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Сухая Березовка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</w:rPr>
        <w:t>О порядке составления проекта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а Сухо-Березовского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</w:rPr>
        <w:t>сельского поселенияБобровского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ронежской области </w:t>
      </w:r>
      <w:r>
        <w:rPr>
          <w:b/>
          <w:bCs/>
          <w:color w:val="000000"/>
          <w:spacing w:val="-1"/>
        </w:rPr>
        <w:t>на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чередной финансовый год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 плановый период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317" w:after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            </w:t>
      </w:r>
      <w:r>
        <w:rPr/>
        <w:t>Руководствуясь частью 3 статьи 184 Бюджетного кодекса Российской Федерации,</w:t>
      </w:r>
      <w:r>
        <w:rPr>
          <w:color w:val="000000"/>
          <w:spacing w:val="-1"/>
        </w:rPr>
        <w:t xml:space="preserve">     </w:t>
      </w:r>
      <w:r>
        <w:rPr/>
        <w:t xml:space="preserve">администрация Сухо-Березовского сельского поселения  Бобровского муниципального района Воронежской области  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322" w:after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1.Утвердить   Порядок  составления   проекта   бюджета   Сухо-Березовского сельского поселения</w:t>
      </w:r>
      <w:r>
        <w:rPr>
          <w:color w:val="000000"/>
          <w:spacing w:val="-2"/>
        </w:rPr>
        <w:t xml:space="preserve"> Бобровского  муниципального района Воронежской области на очередной финансовый год и плановый период  (прилагается</w:t>
      </w:r>
      <w:r>
        <w:rPr>
          <w:color w:val="000000"/>
          <w:spacing w:val="-3"/>
        </w:rPr>
        <w:t>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 вы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322" w:after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pacing w:val="-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right="140" w:hanging="0"/>
        <w:jc w:val="both"/>
        <w:rPr/>
      </w:pPr>
      <w:r>
        <w:rPr/>
        <w:t>Глава Сухо – Берез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Воронежской области                                                                   О.В.Маделина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left"/>
        <w:rPr/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 Сухо-Березовского  сельского поселения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Бобровского муниципального района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 21.04.2020 г.  № 35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>Порядок</w:t>
      </w:r>
    </w:p>
    <w:p>
      <w:pPr>
        <w:pStyle w:val="Normal"/>
        <w:shd w:fill="FFFFFF" w:val="clear"/>
        <w:ind w:right="667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 xml:space="preserve">составления проекта бюджета </w:t>
      </w:r>
      <w:r>
        <w:rPr>
          <w:b/>
          <w:bCs/>
          <w:color w:val="000000"/>
          <w:spacing w:val="-3"/>
        </w:rPr>
        <w:t xml:space="preserve">Сухо-Березовского  сельского поселенияБобровского муниципального района Воронежской области </w:t>
      </w:r>
    </w:p>
    <w:p>
      <w:pPr>
        <w:pStyle w:val="Normal"/>
        <w:shd w:fill="FFFFFF" w:val="clear"/>
        <w:ind w:right="67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 очередной финансовый год и плановый период</w:t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>. Общие поло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1.1.Настоящее Положение о порядке и сроках составления проекта бюджета Сухо-Березовского сельского поселения Бобровского муниципального района Воронежской области  (далее – Положение) разработано в соответствии со  статьями 169, 184 </w:t>
      </w:r>
      <w:r>
        <w:rPr>
          <w:color w:val="000000"/>
          <w:spacing w:val="-2"/>
        </w:rPr>
        <w:t xml:space="preserve">Бюджетного Кодекса Российской Федерации,  Федеральным Законом </w:t>
      </w:r>
      <w:r>
        <w:rPr>
          <w:color w:val="000000"/>
        </w:rPr>
        <w:t xml:space="preserve">от 6 октября </w:t>
      </w:r>
      <w:r>
        <w:rPr>
          <w:color w:val="000000"/>
          <w:spacing w:val="6"/>
        </w:rPr>
        <w:t>2003г.</w:t>
      </w:r>
      <w:r>
        <w:rPr>
          <w:color w:val="000000"/>
          <w:spacing w:val="-2"/>
        </w:rPr>
        <w:t xml:space="preserve"> № 131-ФЗ «Об общих принципах </w:t>
      </w:r>
      <w:r>
        <w:rPr>
          <w:color w:val="000000"/>
        </w:rPr>
        <w:t>организации местного самоуправления в Российской Федерации»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-1"/>
        </w:rPr>
        <w:t>Положением «О бюджетном процессе в</w:t>
      </w:r>
      <w:r>
        <w:rPr>
          <w:b/>
        </w:rPr>
        <w:t xml:space="preserve"> </w:t>
      </w:r>
      <w:r>
        <w:rPr/>
        <w:t>Сухо-Березовском  сельском поселении Бобровского муниципального района Воронежской области», утвержденного решением Совета народных депутатов Сухо-Березовского  сельского поселения Бобровского муниципального района Воронежской области от 17.09.2013 № 18, регламентирует процедуру и сроки составления проекта бюджета ,  определяет механизм работы над документами и материалами, используемыми при составлении проекта бюджета.</w:t>
      </w:r>
    </w:p>
    <w:tbl>
      <w:tblPr>
        <w:tblW w:w="5000" w:type="pct"/>
        <w:jc w:val="righ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1.2.Составление проекта местного бюджета осуществляется финансовым органом администрации </w:t>
            </w:r>
            <w:r>
              <w:rPr>
                <w:color w:val="000000"/>
                <w:spacing w:val="6"/>
              </w:rPr>
              <w:t xml:space="preserve">Сухо-Березовского сельского поселения Бобровского муниципального района Воронежской области  </w:t>
            </w:r>
            <w:r>
              <w:rPr/>
              <w:t>(далее – Финансовый орган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.3.</w:t>
            </w:r>
            <w:r>
              <w:rPr>
                <w:color w:val="000000"/>
              </w:rPr>
              <w:t xml:space="preserve"> Проект бюджета составляется и утверждается сроком на три года - на очередной финансовый год и плановый пери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.4.</w:t>
            </w:r>
            <w:r>
              <w:rPr>
                <w:color w:val="000000"/>
              </w:rPr>
              <w:t>Составление проекта  бюджета основывается на: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ом послании губернатора Воронежской области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color w:val="000000"/>
              </w:rPr>
              <w:t xml:space="preserve">- прогнозе социально-экономического развития Сухо-Березовского   сельского поселения </w:t>
            </w:r>
            <w:r>
              <w:rPr/>
              <w:t>Бобровского</w:t>
            </w:r>
            <w:r>
              <w:rPr>
                <w:color w:val="000000"/>
              </w:rPr>
              <w:t xml:space="preserve"> муниципального района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х направлениях бюджетной и налоговой политики в Сухо-Березовском  сельском поселении Бобровском муниципальном район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- государственных (муниципальных) программах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left="709" w:hanging="0"/>
              <w:rPr/>
            </w:pPr>
            <w:r>
              <w:rPr/>
              <w:t xml:space="preserve">              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Порядок и сроки составления проекта местного бюджета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ConsPlusNormal"/>
              <w:spacing w:lineRule="auto" w:line="276"/>
              <w:ind w:firstLine="6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Администрация Сухо-Березов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вносит на рассмотрение  Совета народных депутатов проект решения о  бюджете не позднее 15 ноября текущего год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о с проектом  бюджета в Совет народных депутатов представляются документы и материалы в соответствии со статьёй 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ложения «О бюджетном процессе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о-Березовском  сельском поселении Бобровского муниципального района Воронежской области», утвержденного решением Совета народных депутатов Сухо-Березовского  сельского поселения Бобровского муниципального района Воронежской области от 17.09.2013 № 18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>2. 3.Комиссии Совета народных депутатов в течение пяти дней рассматривают проект решения</w:t>
            </w:r>
            <w:r>
              <w:rPr>
                <w:color w:val="000000"/>
              </w:rPr>
              <w:t xml:space="preserve"> о бюджете</w:t>
            </w:r>
            <w:r>
              <w:rPr/>
              <w:t xml:space="preserve"> и формируют замечания и предложения. При внесении предложений по увеличению доходной части бюджета или изменению расходной части  бюджета указываются источники дополнительных доходов или статьи расходов, подлежащие сокращению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>Подготовленные замечания и предложения, а также заключение ревизионной комиссии в течение трёх дней направляются в администрацию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лжно содержать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ценку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ноза социально-экономического развития Сухо-Березов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направлений бюджетной и налоговой политики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пции  бюджет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характеристик  бюджета на очередной финансовый год и плановый период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редложения по принятию или по отклонению представленного проекта решения  Сухо-Березов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о бюджете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 xml:space="preserve">2.4 Глава  </w:t>
            </w:r>
            <w:r>
              <w:rPr>
                <w:color w:val="000000"/>
              </w:rPr>
              <w:t xml:space="preserve">Сухо-Березовского  </w:t>
            </w:r>
            <w:r>
              <w:rPr/>
              <w:t>сельского поселения Бобровского муниципального района организует доработку проекта решения Сухо-Березовского  сельского поселения Бобровского муниципального района</w:t>
            </w:r>
            <w:r>
              <w:rPr>
                <w:color w:val="000000"/>
              </w:rPr>
              <w:t xml:space="preserve"> о бюджете</w:t>
            </w:r>
            <w:r>
              <w:rPr/>
              <w:t xml:space="preserve"> и вносит уточнённый проект решения </w:t>
            </w:r>
            <w:r>
              <w:rPr>
                <w:color w:val="000000"/>
              </w:rPr>
              <w:t xml:space="preserve">Сухо-Березовского  </w:t>
            </w:r>
            <w:r>
              <w:rPr/>
              <w:t xml:space="preserve"> сельского поселения Бобровского муниципального района</w:t>
            </w:r>
            <w:r>
              <w:rPr>
                <w:color w:val="000000"/>
              </w:rPr>
              <w:t xml:space="preserve"> о   бюджете</w:t>
            </w:r>
            <w:r>
              <w:rPr/>
              <w:t xml:space="preserve"> в  Совет народных депутатов и ревизионную комиссию не позднее пяти дней с момента получения обобщённых Комиссией замечаний и предложений депутатов  Совета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 xml:space="preserve">2.5. Администрация  в течение двух дней выносит постановление о публичных слушаниях бюджета  </w:t>
            </w:r>
            <w:r>
              <w:rPr>
                <w:color w:val="000000"/>
              </w:rPr>
              <w:t xml:space="preserve">Сухо-Березовского  </w:t>
            </w:r>
            <w:r>
              <w:rPr/>
              <w:t>сельского поселения Бобровского муниципального района.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6. При рассмотрении проекта решения Совета народных депутатов о бюджете Совет народных депутатов заслушивает доклад главы Сухо-Березов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или его представителя и содоклад председателя Комиссии или представителя Комиссии, а также председателя ревизионной комиссии, обсуждает концепцию и прогноз социально-экономического развития  Сухо-Березов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, основные направления бюджетной и налоговой политики на очередной финансовый год, основные принципы и расчеты по взаимоотношениям бюджета и бюджетов поселений.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рассмотрении Советом народных депутатов проекта решения  Сухо-Березов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о  бюджете утверждаются: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доходов  бюджета на очередной финансовый год и плановый период с выделением получаемых межбюджетных трансфертов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расходов  бюджета в очередном финансовом году и плановом периоде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ловно утверждаемые расходы в объёме не менее 2,5 процента общего объёма расходов  бюджета на первый год планового периода и не менее 5 процентов общего объёма расходов бюджета на второй год планового период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фицит (профицит)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рмативы распределения доходов между районным бюджетом и бюджетами поселений в случае, если они не утверждены бюджетны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ind w:firstLine="702"/>
              <w:rPr>
                <w:color w:val="000000"/>
              </w:rPr>
            </w:pPr>
            <w:r>
              <w:rPr>
                <w:color w:val="000000"/>
              </w:rPr>
              <w:t>- перечень главных администраторов доходов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еречень главных администраторов, источников финанс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фицита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сточники финансирования дефицита 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пределение бюджетных ассигнований по разделам, подразделам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целевым статьям и видам расходов классификации расходов бюдже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бюджетных ассигнований, направляемых на исполнение публичных нормативных обязательств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рхний предел муниципального внутреннего долга Сухо-Березов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и (или) по состоянию на 1 января года, следующего за очередным финансовым годом, с указанием, в том числе, верхнего предела долга по муниципальным гарантиям Сухо-Березов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;</w:t>
            </w:r>
          </w:p>
          <w:p>
            <w:pPr>
              <w:pStyle w:val="Normal"/>
              <w:spacing w:lineRule="auto" w:line="276"/>
              <w:ind w:right="5" w:firstLine="715"/>
              <w:jc w:val="both"/>
              <w:rPr/>
            </w:pPr>
            <w:r>
              <w:rPr>
                <w:color w:val="000000"/>
              </w:rPr>
              <w:t xml:space="preserve">- программа муниципальных внутренних заимствований Сухо-Березовского   сельского поселения </w:t>
            </w:r>
            <w:r>
              <w:rPr/>
              <w:t>Бобровского</w:t>
            </w:r>
            <w:r>
              <w:rPr>
                <w:color w:val="000000"/>
              </w:rPr>
              <w:t xml:space="preserve"> муниципального района 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5" w:firstLine="710"/>
              <w:jc w:val="both"/>
              <w:rPr/>
            </w:pPr>
            <w:r>
              <w:rPr>
                <w:color w:val="000000"/>
              </w:rPr>
              <w:t xml:space="preserve">- программа муниципальных гарантий Сухо-Березовского   сельского поселения </w:t>
            </w:r>
            <w:r>
              <w:rPr/>
              <w:t>Бобровского</w:t>
            </w:r>
            <w:r>
              <w:rPr>
                <w:color w:val="000000"/>
              </w:rPr>
              <w:t xml:space="preserve"> муниципального района в валюте Российской Федерации на очередной финансовый год и плановый период;</w:t>
            </w:r>
          </w:p>
          <w:p>
            <w:pPr>
              <w:pStyle w:val="Normal"/>
              <w:spacing w:lineRule="auto" w:line="276" w:before="5" w:after="0"/>
              <w:ind w:firstLine="7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рамма предоставления бюджетных кредитов 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>
                <w:color w:val="000000"/>
              </w:rPr>
              <w:t xml:space="preserve">-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, подразделам, </w:t>
            </w:r>
            <w:r>
              <w:rPr>
                <w:color w:val="000000"/>
                <w:spacing w:val="7"/>
              </w:rPr>
              <w:t xml:space="preserve">целевым статьям и видам расходов классификации расходов бюджетов </w:t>
            </w:r>
            <w:r>
              <w:rPr>
                <w:color w:val="000000"/>
                <w:spacing w:val="-1"/>
              </w:rPr>
              <w:t>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текстовые статьи проекта решения Совета народных депутатов о местном бюджете. 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тверждении параметров  бюджета Совет народных депутатов не имеет права увеличивать доходы и дефицит  бюджета, если на эти изменения отсутствует положительное заключение администрации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принятия проекта решения Совета народных депутатов о бюджете принятое решение в течение 5 дней Советом народных депутатов направляется главе Сухо-Березов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для подписания и обнародования.</w:t>
            </w:r>
          </w:p>
          <w:p>
            <w:pPr>
              <w:pStyle w:val="ConsNormal"/>
              <w:spacing w:lineRule="auto" w:line="276"/>
              <w:ind w:firstLine="6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Документы и материалы, представляемые одновременно с проектом бюджет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Одновременно с проектом решения о бюджете в Совет народных депутатов Сухо-Березовского сельского поселения представляются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бюджетной политики и основные направления налоговой политики в Сухо-Березовском  сельском поселении Бобровском муниципальном районе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итоги социально-экономического развития Сухо-Березовского  сельского поселения за истекший период текущего финансового года и ожидаемые итоги социально-экономического развития Сухо-Березовского сельского поселения за текущий финансовый год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-экономического развития Сухо-Березов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сновных характеристик (общий объем доходов, общий объем расходов, дефицита (профицита) бюджета) консолидированного бюджета  Сухо-Березовского сельского поселения на очередной финансовый год и плановый период либо утвержденный среднесрочный финансовый план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бюджет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(проекты методик) и расчеты распределения межбюджетных трансфертов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  Сухо-Березов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жидаемого исполнения бюджета на текущий финансовый г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/>
              <w:t>предложенные Советом народных депутатов, проекты бюджетных смет указанных органов, представляемые в случае возникновения разногласий с финансовым органом района в отношении указанных бюджетных смет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>
                <w:rStyle w:val="Blk"/>
              </w:rPr>
              <w:t>реестры источников доходов бюджета Сухо-Березов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 и материалы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      </w:r>
          </w:p>
          <w:p>
            <w:pPr>
              <w:pStyle w:val="212"/>
              <w:spacing w:lineRule="auto" w:line="276"/>
              <w:ind w:left="23" w:firstLine="68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212"/>
              <w:spacing w:lineRule="auto" w:line="276"/>
              <w:ind w:left="23" w:firstLine="68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0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basedOn w:val="Style10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basedOn w:val="Style10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basedOn w:val="21"/>
    <w:qFormat/>
    <w:rPr>
      <w:spacing w:val="5"/>
    </w:rPr>
  </w:style>
  <w:style w:type="character" w:styleId="23pt">
    <w:name w:val="Основной текст (2) + Интервал 3 pt"/>
    <w:basedOn w:val="21"/>
    <w:qFormat/>
    <w:rPr>
      <w:spacing w:val="64"/>
    </w:rPr>
  </w:style>
  <w:style w:type="character" w:styleId="0pt">
    <w:name w:val="Основной текст + Интервал 0 pt"/>
    <w:basedOn w:val="Style12"/>
    <w:qFormat/>
    <w:rPr>
      <w:spacing w:val="5"/>
    </w:rPr>
  </w:style>
  <w:style w:type="character" w:styleId="20pt1">
    <w:name w:val="Заголовок №2 + Интервал 0 pt"/>
    <w:basedOn w:val="22"/>
    <w:qFormat/>
    <w:rPr>
      <w:spacing w:val="5"/>
    </w:rPr>
  </w:style>
  <w:style w:type="character" w:styleId="12">
    <w:name w:val="Заголовок №1 (2)_"/>
    <w:basedOn w:val="Style10"/>
    <w:qFormat/>
    <w:rPr>
      <w:b/>
      <w:bCs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74" w:before="0" w:after="240"/>
      <w:jc w:val="center"/>
    </w:pPr>
    <w:rPr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before="240" w:after="360"/>
      <w:ind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atLeast" w:line="274"/>
      <w:ind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0:00Z</dcterms:created>
  <dc:creator>Bobr02</dc:creator>
  <dc:description/>
  <cp:keywords/>
  <dc:language>en-US</dc:language>
  <cp:lastModifiedBy>User</cp:lastModifiedBy>
  <cp:lastPrinted>2014-02-07T09:42:00Z</cp:lastPrinted>
  <dcterms:modified xsi:type="dcterms:W3CDTF">2020-04-22T06:35:00Z</dcterms:modified>
  <cp:revision>15</cp:revision>
  <dc:subject/>
  <dc:title>АДМИНИСТРАЦИЯ ШЕСТАКОВСКОГО СЕЛЬСКОГО ПОСЕЛЕНИЯ БОБРОВСКОГО МУНИЦИПАЛЬНОГО РАЙОНА</dc:title>
</cp:coreProperties>
</file>