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2 мая     2018 г.  № 28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бращении в избирательную комисс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ухо-Берез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4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276"/>
        <w:ind w:firstLine="708"/>
        <w:jc w:val="both"/>
        <w:rPr/>
      </w:pPr>
      <w:r>
        <w:rPr>
          <w:b w:val="false"/>
          <w:szCs w:val="28"/>
        </w:rPr>
        <w:t>В связи с досрочным прекращением исполнения Строгоновым А.Н. полномочий главы Сухо-Березов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сельского поселения Бобровского муниципального района Воронежской области по собственному желанию, невозможностью исполнения части 7 статьи 34 Устава Сухо-Березов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сельского поселения Бобровского муниципального района Воронежской области – избрания нового главы  Сухо-Березов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сельского поселения Бобровского муниципального района Воронежской области из-за самоотводов оставшихся депутатов, Совет народных депутатов</w:t>
      </w:r>
      <w:r>
        <w:rPr>
          <w:szCs w:val="28"/>
        </w:rPr>
        <w:t xml:space="preserve"> </w:t>
      </w:r>
      <w:r>
        <w:rPr>
          <w:b w:val="false"/>
          <w:szCs w:val="28"/>
        </w:rPr>
        <w:t>Сухо-Березов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сельского поселения Бобровского муниципального района Воронежской области</w:t>
      </w:r>
      <w:r>
        <w:rPr>
          <w:szCs w:val="28"/>
        </w:rPr>
        <w:t xml:space="preserve"> решил:    </w:t>
      </w:r>
    </w:p>
    <w:p>
      <w:pPr>
        <w:pStyle w:val="Heading4"/>
        <w:spacing w:lineRule="auto" w:line="276"/>
        <w:jc w:val="both"/>
        <w:rPr/>
      </w:pPr>
      <w:r>
        <w:rPr>
          <w:b w:val="false"/>
          <w:spacing w:val="70"/>
          <w:szCs w:val="28"/>
        </w:rPr>
        <w:t xml:space="preserve">      </w:t>
      </w:r>
      <w:r>
        <w:rPr>
          <w:b w:val="false"/>
          <w:szCs w:val="28"/>
        </w:rPr>
        <w:t>1. Обратиться в избирательную комиссию Сухо-Березовского  сельского поселения Бобровского муниципального района Воронежской области о назначении дополнительных выборов на вакантное место депутата Совета народных депутатов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Сухо-Березовского  сельского поселения Бобровского муниципального района Воронежской области пятого  созыва на сентябрь 2018 года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2. Гарантировать избирательной комисс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ухо-Березовского сельского поселения Бобровского муниципального района Воронежской области выделение финансовых средств на подготовку и проведение дополнительных выборов депутата Совета народных депутатов Сухо-Березовского сельского поселения Бобровского муниципального района Воронежской области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председателя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хо-Берез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области                                                              В.В.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1:00Z</dcterms:created>
  <dc:creator>voshod</dc:creator>
  <dc:description/>
  <cp:keywords/>
  <dc:language>en-US</dc:language>
  <cp:lastModifiedBy>User</cp:lastModifiedBy>
  <cp:lastPrinted>2018-05-21T11:58:00Z</cp:lastPrinted>
  <dcterms:modified xsi:type="dcterms:W3CDTF">2018-05-21T08:58:00Z</dcterms:modified>
  <cp:revision>10</cp:revision>
  <dc:subject/>
  <dc:title>                  </dc:title>
</cp:coreProperties>
</file>