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УХО-БЕРЕЗ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02 августа 2022 года №6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. Сухая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>О разработке проекта</w:t>
      </w:r>
      <w:bookmarkStart w:id="0" w:name="_GoBack"/>
      <w:bookmarkEnd w:id="0"/>
      <w:r>
        <w:rPr>
          <w:b/>
          <w:sz w:val="28"/>
          <w:szCs w:val="28"/>
        </w:rPr>
        <w:t xml:space="preserve"> бюджета Сухо-Березовского сельского поселения на 2023 год и на плановый период 2024 и 2025 год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 статьями 169 и 184 Бюджетного Кодекса РФ, решением Совета народных депутатов  Сухо-Березовского  сельского поселения Бобровского  муниципального района Воронежской области от 25.02.2022 № 3 «Об утверждении Положения о бюджетном процессе в Сухо-Березовском  сельском поселении Бобровского муниципального района Воронежской обла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ухо-Березовского сельского поселения 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тупить к работе по составлению проекта бюджета Сухо-Березовского сельского поселения Бобровского муниципального района Воронежской области на 2023 год и на плановый период 2024 и 2025 г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график разработки проекта бюджета на 2023 год и на плановый период 2024 и 2025 годов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хо-Берез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О.В. Мадел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ухо-Берез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от 02.08.2022 г. № 6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зработки в 2022 году проек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хо-Березовского сельского поселения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76"/>
        <w:gridCol w:w="1768"/>
        <w:gridCol w:w="2235"/>
        <w:gridCol w:w="238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направляет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едварительных итогов социально-экономического развития Сухо-Березовского сельского поселения за истекший период текущего финансового года и ожидаемые итоги социально-экономического развития Сухо-Березовского сельского поселения за текущий финансовый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ухо-Березовского сельского поселения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экономике администрации Бобровского муниципального района для согла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гласование доходов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вгус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ухо-Берез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ФБО ОМСУ БМР ВО» (Воротягина Н.А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об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Сухо-Березовского  сельского поселения на 2023 год и на плановый период 2024 и 2025 год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ухо-Березовского сельского поселения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экономике администрации Бобр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ухо-Берез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народных депутатов администраци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ухо-Берез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направлений бюджетной и налоговой политики Сухо-Березовского сельского поселения на 2023 год и на плановый период 2024 и 2025 год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ФБО ОМСУ БМР ВО» (Воротягина Н.А.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ухо-Берез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администрации Сухо-Берез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решения о бюджете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ухо-Березовского сельского поселения на 2023 год и на плановый период 2024 и 2025 год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 ноябр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ФБО ОМСУ БМР ВО» (Воротягина Н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ухо-Березовского сельского поселения           -Совет народных депутатов Сухо-Берез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документов и материалов, представляемых одновременно с проектом решения о бюджете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 основных характеристик (общий объем доходов, общий объем расходов, дефицита (профицита) бюджета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ительная записка к проекту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хний предел муниципального долга на 01 января года, следующего за очередным финансовым годом и каждым годом планов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ожидаемого исполнения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ухо-Березовского сельского поселения на теку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а муниципальных программ Сухо-Березовского 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ФБО ОМСУ БМР ВО» (Воротягина Н.А.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ухо-Березовского сельского поселения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народных депутатов Сухо-Березов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и организация проведения публичных слушаний по проекту бюджет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ухо-Березовского сельского поселения на 2023 год и на плановый период 2024 и 2025 год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Сухо-Берез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бюджете Сухо-Березовского  сельского поселения на 2023 год и на плановый период 2024 и 2025 годов с документами и материалами, представляемыми одновременно с проектом решения о бюджете на рассмотрение в Совет народных депутатов Сухо-Березо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екабр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Сухо-Березов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бюджета с документами и материалами, представляемыми одновременно с проектом решения о бюджете в финансовый отдел администрации Бобровского муниципального райо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ноябр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ФБО ОМСУ БМР ВО»(Воротягина Н.А.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обр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user</dc:creator>
  <dc:description/>
  <dc:language>en-US</dc:language>
  <cp:lastModifiedBy>Пользователь</cp:lastModifiedBy>
  <cp:lastPrinted>2022-08-02T11:38:00Z</cp:lastPrinted>
  <dcterms:modified xsi:type="dcterms:W3CDTF">2022-08-02T08:39:00Z</dcterms:modified>
  <cp:revision>4</cp:revision>
  <dc:subject/>
  <dc:title/>
</cp:coreProperties>
</file>