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от 26 февраля 2019 г№7</w:t>
      </w:r>
    </w:p>
    <w:p>
      <w:pPr>
        <w:pStyle w:val="Normal"/>
        <w:rPr/>
      </w:pPr>
      <w:r>
        <w:rPr/>
        <w:t xml:space="preserve">      </w:t>
      </w:r>
      <w:r>
        <w:rPr/>
        <w:t xml:space="preserve">с.Сухая Березовка </w:t>
      </w:r>
    </w:p>
    <w:p>
      <w:pPr>
        <w:pStyle w:val="ConsPlusTitle"/>
        <w:ind w:right="506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Сухо-Березовского сельского поселения от 31.07.2018 № 40  «Об утверждении Порядка назначения и проведения опроса граждан на территории Сухо-Березовского сельского поселения Бобровского  муниципального района Воронежской области»</w:t>
      </w:r>
    </w:p>
    <w:p>
      <w:pPr>
        <w:pStyle w:val="ConsPlusTitle"/>
        <w:spacing w:lineRule="auto" w:line="276"/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приведением нормативно - правого акта в соответсиве с действующим законодательством, Совет народных депутатов Сухо-Березовского  сельского поселения Бобровского  муниципального района Воронежской области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ародных депутатов Сухо-Березовского  сельского поселения Бобровского муниципального района «Об утверждении Порядка назначения и проведения опроса граждан на территории Сухо-Березовского   сельского поселения Бобровского муниципального района Воронежской области» от 31.07.2018 № 40  (далее Порядок) следующие изменения: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3 Порядка после слов «рекомендательный характер» дополнить словами «и учитываются при принятии ими решений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Абзац 2 пункта 7 Порядка  после слова «отношения» дополнить словом «к религии,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Раздел 4 Порядка дополнить пунктом 34.1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4.1. Комиссия признает опрос несостоявшимся в случае, если количество действительных опросных листов оказалось менее 50 процентов от общего числа граждан, принявших участие в опросе.»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решение Совета народных депутатов Сухо-Березовского  сельского поселения Боб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ConsPlusTitl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О.В.Мад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10"/>
    <w:qFormat/>
    <w:rPr>
      <w:sz w:val="40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8:00Z</dcterms:created>
  <dc:creator>User</dc:creator>
  <dc:description/>
  <cp:keywords/>
  <dc:language>en-US</dc:language>
  <cp:lastModifiedBy>User</cp:lastModifiedBy>
  <cp:lastPrinted>2019-02-27T13:15:00Z</cp:lastPrinted>
  <dcterms:modified xsi:type="dcterms:W3CDTF">2019-02-27T10:15:00Z</dcterms:modified>
  <cp:revision>20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