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ЁЗОВСКОГО БОБРОВСКОГО  МУНИЦИПАЛЬНОГО 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06 июня  2022  г. №  1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 Сухо- Берё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 Сухо-Берёзовское  сельское поселение Бобровского  муниципального района Воронежской области на Территориальную избирательную комиссию Боб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рекратить полномочия избирательной комиссии Сухо-Берёзовского  сельского поселения Бобровского  муниципального района Воронежской области 31 декабря 2022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вести в соответствие нормам действующего законодательства правовые акты Совета народных депутатов Сухо-Берёзов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народовать  настоящее решение в соответствии с уставом Сухо-Берёзовского  сельского поселения Бобровского  муниципального района Воронеж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Настоящее решение вступает в силу с момента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ё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О.В.Маде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4:00Z</dcterms:created>
  <dc:creator>berez</dc:creator>
  <dc:description/>
  <cp:keywords/>
  <dc:language>en-US</dc:language>
  <cp:lastModifiedBy>Пользователь</cp:lastModifiedBy>
  <cp:lastPrinted>2022-06-06T10:16:00Z</cp:lastPrinted>
  <dcterms:modified xsi:type="dcterms:W3CDTF">2022-06-06T07:17:00Z</dcterms:modified>
  <cp:revision>8</cp:revision>
  <dc:subject/>
  <dc:title>                                                                        </dc:title>
</cp:coreProperties>
</file>