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СУХО-БЕРЕЗОВСКОГО БОБРОВСКОГО  МУНИЦИПАЛЬНОГО  РАЙОНА 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   06 июня  2022  г. №  16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/>
        <w:t>с.Сухая Берез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одготов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внесения в Совет народных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ухо-Берез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    проек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авовых а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, Совет народных депутатов Сухо-Березовского сельского поселения Бобровского муниципального района Воронежской области 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орядок подготовки и внесения в Совет народных депутатов Сухо-Березовского сельского поселения Бобровского муниципального района Воронежской области    проектов муниципальных правовых ак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ухо-Берез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О.В.Мадел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ухо-Берез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6.06.2022 года №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И ВНЕСЕНИЯ В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ХО-БЕРЕЗОВСКОГО  СЕЛЬСКОГО ПОСЕЛЕНИЯ БОБРОВСКОГО МУНИЦИПАЛЬНОГО РАЙОНА ПРОЕКТОВ МУНИЦИПАЛЬНЫХ ПРАВОВЫХ А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ий Порядок определяет порядок подготовки и внесения проектов муниципальных правовых актов в Совет народных депутатов  Сухо-Березовского сельского поселения Бобровского муниципального района Воронежской области (далее муниципальное образование), устанавливает перечень прилагаемых к ним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тоящем Порядке применяется следующие понятия:</w:t>
      </w:r>
    </w:p>
    <w:p>
      <w:pPr>
        <w:pStyle w:val="Normal"/>
        <w:rPr/>
      </w:pPr>
      <w:r>
        <w:rPr>
          <w:sz w:val="28"/>
          <w:szCs w:val="28"/>
        </w:rPr>
        <w:t>Муниципальный правовой акт (нормативный, ненормативный)  официальный письменный документ, принятый (изданный) Советом народных депутатов Сухо-Березовского сельского поселения Бобровского муниципального района Воронежской области в соответствии с установленной компетенцией и устанавливающий, изменяющий либо отменяющий нормы права,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>Муниципальный нормативный правовой акт - официальный письменный документ, принятый (изданный) Советом народных депутатов Сухо-Березовского сельского поселения Бобровского муниципального района Воронежской области  в соответствии с установленной компетенцией и устанавливающий, изменяющий либо отменяющий нормы права (правила поведения), обязательные для неопределенного круга лиц, рассчитанные на неоднократное применение и действующие независимо от того, возникли или прекратились конкретные правоотношения, предусмотренные актом, официальное опубликование (обнародование) которого предусмотрено законодательством Российской Федерации, Уставом муниципального образования Сухо-Березовского сельского поселения Бобровского муниципального района Воронежской области а также самим муниципальным правовым актом.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Субъектами правотворческой инициативы в муниципальном образовании являются депутаты Совета народных депутатов Сухо-Березовского сельского поселения Бобровского муниципального района Воронежской области , Глава муниципального образования, органы местного самоуправления муниципального образования, органы территориального общественного самоуправления, уставы которых зарегистрированы мест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ей, инициативные группы граждан, проживающих на территории муниципального образования, органы проку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Правотворческая инициатива реализуется:</w:t>
      </w:r>
    </w:p>
    <w:p>
      <w:pPr>
        <w:pStyle w:val="Normal"/>
        <w:rPr/>
      </w:pPr>
      <w:r>
        <w:rPr>
          <w:sz w:val="28"/>
          <w:szCs w:val="28"/>
        </w:rPr>
        <w:t>1)</w:t>
        <w:tab/>
        <w:t>путем внесения в Совет народных депутатов  Сухо-Березовского сельского поселения Бобровского муниципального района Воронежской области проектов муниципальных правовых актов, принятие которых относится к компетенции Совета народных депутатов Сухо-Березовского сельского поселения Бобровского муниципального района Воронежской области;</w:t>
      </w:r>
    </w:p>
    <w:p>
      <w:pPr>
        <w:pStyle w:val="Normal"/>
        <w:rPr/>
      </w:pPr>
      <w:r>
        <w:rPr>
          <w:sz w:val="28"/>
          <w:szCs w:val="28"/>
        </w:rPr>
        <w:t>2)</w:t>
        <w:tab/>
        <w:t xml:space="preserve">путем внесения правотворческих предложений о разработке проектов муниципальных правовых актов о принятии к рассмотрению проектов решений  Совета народных депутатов  </w:t>
      </w:r>
      <w:r>
        <w:rPr/>
        <w:t xml:space="preserve"> </w:t>
      </w:r>
      <w:r>
        <w:rPr>
          <w:sz w:val="28"/>
          <w:szCs w:val="28"/>
        </w:rPr>
        <w:t>Сухо-Березовского сельского поселения Бобровского муниципального района Воронежской области или иных проектов муниципальных правовых актов, не требующих предварительной подготовки к их рассмотрению (о проведении опросов, публичных слушаний, депутатских слушаний и пр.);</w:t>
      </w:r>
    </w:p>
    <w:p>
      <w:pPr>
        <w:pStyle w:val="Normal"/>
        <w:rPr/>
      </w:pPr>
      <w:r>
        <w:rPr>
          <w:sz w:val="28"/>
          <w:szCs w:val="28"/>
        </w:rPr>
        <w:t xml:space="preserve">3) путем внесения в  Совет народных депутатов </w:t>
      </w:r>
      <w:r>
        <w:rPr/>
        <w:t xml:space="preserve"> </w:t>
      </w:r>
      <w:r>
        <w:rPr>
          <w:sz w:val="28"/>
          <w:szCs w:val="28"/>
        </w:rPr>
        <w:t>Сухо-Березовского сельского поселения Бобровского муниципального района Воронежской области информации, рассматриваемой  Советом народных депутатов муниципального образования по исполнению решений Совета народных депутатов Сухо-Березовского сельского поселения Бобровского муниципального района Воронежской области, по контролю за исполнением органами местного самоуправления и должностными лицами местного самоуправления муниципального образования полномочий по решению вопросов местного знач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П. ПОРЯДОК ПОДГОТОВКИ И ВНЕСЕНИЯ ПРОЕКТОВ МУНИЦИПАЛЬНЫХ ПРАВОВЫХ АКТОВ В СОВЕТ НАРОДНЫХ ДЕПУТАТОВ СУХО-БЕРЕЗОВСКОГО СЕЛЬСКОГО ПОСЕЛЕНИЯ</w:t>
      </w:r>
      <w:r>
        <w:rPr>
          <w:sz w:val="28"/>
          <w:szCs w:val="28"/>
        </w:rPr>
        <w:t xml:space="preserve"> .</w:t>
      </w:r>
    </w:p>
    <w:p>
      <w:pPr>
        <w:pStyle w:val="Normal"/>
        <w:rPr/>
      </w:pPr>
      <w:r>
        <w:rPr>
          <w:sz w:val="28"/>
          <w:szCs w:val="28"/>
        </w:rPr>
        <w:t>1.</w:t>
        <w:tab/>
        <w:t>Подготовка проекта муниципального правового акта, вносимого в Совет народных депутатов Сухо-Березовского сельского поселения Бобровского муниципального района Воронежской области, включает в себя разработку его названия и целей, структуры, а также формулирование отдельных положений (пунктов, подпунктов или иных структурных единиц).</w:t>
      </w:r>
    </w:p>
    <w:p>
      <w:pPr>
        <w:pStyle w:val="Normal"/>
        <w:rPr/>
      </w:pPr>
      <w:r>
        <w:rPr>
          <w:sz w:val="28"/>
          <w:szCs w:val="28"/>
        </w:rPr>
        <w:t>Для подготовки проекта правового акта решением Совета народных депутатов Сухо-Березовского сельского поселения Бобровского муниципального района Воронежской области, муниципальным правовым актом Главы муниципального образования может быть создана рабочая группа из представителей нескольких постоянных и (или) временных комиссий  Совета народных депутатов Сухо-Березовского сельского поселения Бобровского муниципального района Воронежской области с приглашением руководителей и (или) специалистов органов местного самоуправления, а также представителей заинтересованных органов, предприятий, учреждений и общественных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Проект решения Совета народных депутатов  Сухо-Березовского сельского поселения Бобровского муниципального района Воронежской области  вносится в порядке правотворческой инициативы вместе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ами, представление которых предусмотрено настоящим Порядком, и иными материалами, имеющими к проекту отношение.</w:t>
      </w:r>
    </w:p>
    <w:p>
      <w:pPr>
        <w:pStyle w:val="Normal"/>
        <w:rPr/>
      </w:pPr>
      <w:r>
        <w:rPr>
          <w:sz w:val="28"/>
          <w:szCs w:val="28"/>
        </w:rPr>
        <w:t>Проект муниципального правового акта может быть внесен в  Совет народных депутатов Сухо-Березовского сельского поселения Бобровского муниципального района Воронежской области совместно двумя и более субъектами, имеющими право на внесение проекта.</w:t>
      </w:r>
    </w:p>
    <w:p>
      <w:pPr>
        <w:pStyle w:val="Normal"/>
        <w:rPr/>
      </w:pPr>
      <w:r>
        <w:rPr>
          <w:sz w:val="28"/>
          <w:szCs w:val="28"/>
        </w:rPr>
        <w:t>З. Субъект правотворческой инициативы прилагает к проекту муниципального правового акта, вносимого в Совет народных депутатов  Сухо-Березовского сельского поселения Бобровского муниципального района Воронежской области, следующие документы:</w:t>
      </w:r>
    </w:p>
    <w:p>
      <w:pPr>
        <w:pStyle w:val="Normal"/>
        <w:rPr/>
      </w:pPr>
      <w:r>
        <w:rPr>
          <w:sz w:val="28"/>
          <w:szCs w:val="28"/>
        </w:rPr>
        <w:t>1)</w:t>
        <w:tab/>
        <w:t>сопроводительное письмо (на имя Главы муниципального образования) о внесении в Совет народных депутатов Сухо-Березовского сельского поселения Бобровского муниципального района Воронежской области проекта муниципального правового акта;</w:t>
      </w:r>
    </w:p>
    <w:p>
      <w:pPr>
        <w:pStyle w:val="Normal"/>
        <w:rPr/>
      </w:pPr>
      <w:r>
        <w:rPr>
          <w:sz w:val="28"/>
          <w:szCs w:val="28"/>
        </w:rPr>
        <w:t>2)</w:t>
        <w:tab/>
        <w:t>проект решения Совета народных депутатов Сухо-Березовского сельского поселения Бобровского муниципального района Воронежской области, содержащего в преамбуле правовое обоснование его прин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ояснительную записку к проекту муниципального правового а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</w:t>
        <w:tab/>
        <w:t>финансово-экономическое обоснование к проекту муниципального правового акта (если необходимо финансирование (дополнительное) финансирование для реализации положений правового акт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</w:t>
        <w:tab/>
        <w:t>приложения, имеющие отношение к проекту решения.</w:t>
      </w:r>
    </w:p>
    <w:p>
      <w:pPr>
        <w:pStyle w:val="Normal"/>
        <w:rPr/>
      </w:pPr>
      <w:r>
        <w:rPr>
          <w:sz w:val="28"/>
          <w:szCs w:val="28"/>
        </w:rPr>
        <w:t>4.</w:t>
        <w:tab/>
        <w:t>Информация, рассматриваемая Советом народных депутатов Сухо-Березовского сельского поселения Бобровского муниципального района Воронежской области по исполнению решений Совета народных депутатов Сухо-Березовского сельского поселения Бобровского муниципального района Воронежской области, по контролю за исполнением органами местного самоуправления и должностными лицами местного самоуправления муниципального образования полномочий по решению вопросов местного значения, предоставляется исполнителями с сопроводительным письмом.</w:t>
      </w:r>
    </w:p>
    <w:p>
      <w:pPr>
        <w:pStyle w:val="Normal"/>
        <w:rPr/>
      </w:pPr>
      <w:r>
        <w:rPr>
          <w:sz w:val="28"/>
          <w:szCs w:val="28"/>
        </w:rPr>
        <w:t>5.</w:t>
        <w:tab/>
        <w:t>По поручению Главы муниципального образования организационным отделом (иным структурным подразделением) аппарата  Совета народных депутатов Сухо-Березовского сельского поселения Бобровского муниципального района Воронежской области разрабатывается проект решения  Совета народных депутатов Сухо-Березовского сельского поселения Бобровского муниципального района Воронежской области с учетом реализации контрольных полномочий Совета народных депутатов  Сухо-Березовского сельского поселения Бобровского муниципального района Воронежской области  над деятельностью органов местного самоуправления  с приложением следующих документов:</w:t>
      </w:r>
    </w:p>
    <w:p>
      <w:pPr>
        <w:pStyle w:val="Normal"/>
        <w:rPr/>
      </w:pPr>
      <w:r>
        <w:rPr>
          <w:sz w:val="28"/>
          <w:szCs w:val="28"/>
        </w:rPr>
        <w:t>1)</w:t>
        <w:tab/>
        <w:t>проект решения Совета народных депутатов Сухо-Березовского сельского поселения Бобровского муниципального района Воронежской области, содержащий в преамбуле правовое обоснование его прин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</w:t>
        <w:tab/>
        <w:t>приложения, имеющие отношение к проекту реш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ояснительная записка к проекту муниципального правового а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роекты муниципальных правовых актов, направленные в  Совет народных депутатов  Сухо-Березовского сельского поселения Бобровского муниципального района Воронежской области либо подготовленные по поручению Главы муниципального образования, подлежат предварительному рассмотрению постоянной комиссией (иным органом </w:t>
      </w:r>
    </w:p>
    <w:p>
      <w:pPr>
        <w:pStyle w:val="Normal"/>
        <w:rPr/>
      </w:pPr>
      <w:r>
        <w:rPr>
          <w:sz w:val="28"/>
          <w:szCs w:val="28"/>
        </w:rPr>
        <w:t>Совета народных депутатов Сухо-Березовского сельского поселения Бобровского муниципального района Воронежской области) в соответствии с полномочиями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  <w:tab/>
        <w:t>В проект муниципального правового акта могут быть включены положения, устанавливающие сроки и порядок вступления в силу муниципального правового а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проектом муниципального правового акта и документами могут быть представлены иные имеющие к проекту отношение материалы.</w:t>
      </w:r>
    </w:p>
    <w:p>
      <w:pPr>
        <w:pStyle w:val="Normal"/>
        <w:rPr/>
      </w:pPr>
      <w:r>
        <w:rPr>
          <w:sz w:val="28"/>
          <w:szCs w:val="28"/>
        </w:rPr>
        <w:t>8.</w:t>
        <w:tab/>
        <w:t>Проект муниципального правового акта, прилагающиеся к нему документы, а также информация по исполнению решений Совета народных депутатов Сухо-Березовского сельского поселения Бобровского муниципального района Воронежской области  должны быть представлены в Совет народных депутатов Сухо-Березовского сельского поселения Бобровского муниципального района Воронежской области   на бумажном и электронном носителе не позднее чем за пятнадцать дней до дня заседания  Совета народных депутатов Сухо-Березовского сельского поселения Бобровского муниципального района Воронежской области.</w:t>
      </w:r>
    </w:p>
    <w:p>
      <w:pPr>
        <w:pStyle w:val="Normal"/>
        <w:rPr/>
      </w:pPr>
      <w:r>
        <w:rPr>
          <w:sz w:val="28"/>
          <w:szCs w:val="28"/>
        </w:rPr>
        <w:t>В исключительных случаях в соответствии с Регламентом Совета народных депутатов Сухо-Березовского сельского поселения Бобровского муниципального района Воронежской области  или решением Совета народных депутатов  Сухо-Березовского сельского поселения Бобровского муниципального района Воронежской области к рассмотрению могут быть приняты проекты муниципальных правовых актов и правотворческие предложения, внесенные в Совет народных депутатов Сухо-Березовского сельского поселения Бобровского муниципального района Воронежской области  позднее указанного с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  <w:tab/>
        <w:t>Ответственность за предоставление органом местного самоуправления документов в полном объеме и соответствующих требованиям настоящего Порядка на бумажном носителе и в электронном виде возлагаются на должностное лицо органа местного самоуправления.</w:t>
      </w:r>
    </w:p>
    <w:p>
      <w:pPr>
        <w:pStyle w:val="Normal"/>
        <w:rPr/>
      </w:pPr>
      <w:r>
        <w:rPr>
          <w:sz w:val="28"/>
          <w:szCs w:val="28"/>
        </w:rPr>
        <w:t>10.</w:t>
        <w:tab/>
        <w:t>Субъект правотворческой инициативы, внесший проект ненормативного правового акта в Совет народных депутатов Сухо-Березовского сельского поселения Бобровского муниципального района Воронежской области  в порядке правотворческой инициативы, вправе отозвать проект ненормативного правового акта.</w:t>
      </w:r>
    </w:p>
    <w:p>
      <w:pPr>
        <w:pStyle w:val="Normal"/>
        <w:rPr/>
      </w:pPr>
      <w:r>
        <w:rPr>
          <w:sz w:val="28"/>
          <w:szCs w:val="28"/>
        </w:rPr>
        <w:t>Проект правового акта, внесенный в Совет народных депутатов Сухо-Березовского сельского поселения Бобровского муниципального района Воронежской области в порядке правотворческой инициативы совместно двумя и более субъектами правотворческой инициативы, может быть отозван исключительно всеми этими субъектами правотворческой инициати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  <w:tab/>
        <w:t xml:space="preserve">Поступивший проект муниципального правового акта регистрируется в Совете народных депутатов  Сухо-Берез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обровского муниципального района Воронежской области в день его поступления. Отказ в регистрации не допуск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  <w:tab/>
        <w:t>После регистрации проекта Глава муниципального образования принимает одно из следующих решений:</w:t>
      </w:r>
    </w:p>
    <w:p>
      <w:pPr>
        <w:pStyle w:val="Normal"/>
        <w:rPr/>
      </w:pPr>
      <w:r>
        <w:rPr>
          <w:sz w:val="28"/>
          <w:szCs w:val="28"/>
        </w:rPr>
        <w:t>1)</w:t>
        <w:tab/>
        <w:t>решение о принятии проекта правового акта к рассмотрению на заседании Совета народных депутатов Сухо-Березовского сельского поселения Бобровского муниципального района Воронежской области;</w:t>
      </w:r>
    </w:p>
    <w:p>
      <w:pPr>
        <w:pStyle w:val="Normal"/>
        <w:rPr/>
      </w:pPr>
      <w:r>
        <w:rPr>
          <w:sz w:val="28"/>
          <w:szCs w:val="28"/>
        </w:rPr>
        <w:t>2)</w:t>
        <w:tab/>
        <w:t>мотивированное решение об отказе в принятии проекта ненормативного правового акта к рассмотрению Советом народных депутатов Сухо-Березовского сельского поселения Бобровского муниципального района Воронежской области  с указанием причин от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  <w:tab/>
        <w:t>Субъект права правотворческой инициативы вправе вновь внести проект муниципального правового акта, в отношении которого Главой муниципального образования было принято решение об отказе к рассмотрению, после устранения оснований отказа в принятии его к рассмотрению.</w:t>
      </w:r>
    </w:p>
    <w:p>
      <w:pPr>
        <w:pStyle w:val="Normal"/>
        <w:rPr/>
      </w:pPr>
      <w:r>
        <w:rPr>
          <w:sz w:val="28"/>
          <w:szCs w:val="28"/>
        </w:rPr>
        <w:t>14.</w:t>
        <w:tab/>
        <w:t>Проект, по которому принято решение о принятии его к рассмотрению подлежит направлению в органы местного самоуправления муниципального образования  Сухо-Березовского сельского поселения  в муниципальные учреждения (предприятия) деятельность которых затрагивается указанным проектом, проект муниципального нормативного правового акта подлежит направлению также прокурору района, для изучения и выражения мнения по нему до рассмотрения проекта на заседании  Совета народных депутатов Сухо-Березовского сельского поселения Бобровского муниципального района Воронежской област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bCs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2">
    <w:name w:val="Основной текст 2"/>
    <w:basedOn w:val="Normal"/>
    <w:qFormat/>
    <w:pPr/>
    <w:rPr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B1">
    <w:name w:val="Обычнb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2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/>
      <w:jc w:val="center"/>
    </w:pPr>
    <w:rPr>
      <w:b/>
      <w:bCs/>
      <w:sz w:val="26"/>
      <w:szCs w:val="2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60" w:before="660" w:after="300"/>
      <w:ind w:hanging="320"/>
      <w:outlineLvl w:val="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44:00Z</dcterms:created>
  <dc:creator>berez</dc:creator>
  <dc:description/>
  <cp:keywords/>
  <dc:language>en-US</dc:language>
  <cp:lastModifiedBy>Пользователь</cp:lastModifiedBy>
  <cp:lastPrinted>2022-06-06T09:53:00Z</cp:lastPrinted>
  <dcterms:modified xsi:type="dcterms:W3CDTF">2022-06-06T06:55:00Z</dcterms:modified>
  <cp:revision>12</cp:revision>
  <dc:subject/>
  <dc:title>                                                                        </dc:title>
</cp:coreProperties>
</file>