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УХО-БЕРЁ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 xml:space="preserve">от </w:t>
      </w:r>
      <w:r>
        <w:rPr>
          <w:u w:val="single"/>
          <w:lang w:val="en-US"/>
        </w:rPr>
        <w:t xml:space="preserve">30 </w:t>
      </w:r>
      <w:r>
        <w:rPr>
          <w:u w:val="single"/>
        </w:rPr>
        <w:t xml:space="preserve"> августа 2022 года № </w:t>
      </w:r>
      <w:r>
        <w:rPr>
          <w:u w:val="single"/>
          <w:lang w:val="en-US"/>
        </w:rPr>
        <w:t>72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Сухая Берёз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администрации Сухо-Берёз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</w:rPr>
        <w:t>В целях обеспечения соблюдения муниципальными служащими Сухо-Берёзовского  сельского поселения Бобровского муниципального района Воронежской област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 02 марта 2007 года № 25-ФЗ «О муниципальной службе в Российской Федерации»,, Федеральным законом от 25 декабря 2008 года № 273-ФЗ «О противодействии коррупции» и в соответствии с У</w:t>
      </w:r>
      <w:r>
        <w:rPr>
          <w:b w:val="false"/>
          <w:color w:val="000000"/>
          <w:kern w:val="2"/>
        </w:rPr>
        <w:t>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b w:val="false"/>
        </w:rPr>
        <w:t xml:space="preserve"> другими федеральными законами, администрация Сухо-Берёзовского  сельского поселения </w:t>
      </w:r>
      <w:r>
        <w:rPr/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Сухо-Берёзовского сельского поселения Бобровского муниципального района Воронежской области.</w:t>
      </w:r>
      <w:r>
        <w:rPr>
          <w:b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Сухо-Берёзовского сельского поселения Бобровского муниципального района Воронежской области.</w:t>
      </w:r>
      <w:r>
        <w:rPr>
          <w:b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sz w:val="28"/>
          <w:szCs w:val="28"/>
        </w:rPr>
        <w:t>3. Постановление администрации Сухо-Берёзовского сельского поселения Бобровского муниципального района Воронежской области 19.11.2017 № 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 комиссии  по соблюдению требований к служебному поведению и урегулированию конфликта интересов на муниципальной службе в администрации Сухо-Березовского сельского поселения Бобровского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» признать утратившим сил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 и размещению на официальном сайте администрации Сухо-Берёз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хо-Берё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О.В.Мадели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Сухо-Берёз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30» августа 2022 года № 7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/>
        <w:t xml:space="preserve"> </w:t>
      </w:r>
      <w:r>
        <w:rPr>
          <w:b w:val="false"/>
        </w:rPr>
        <w:t xml:space="preserve">Сухо-Берёзовского сельского поселения Бобровского муниципального района Воронежской области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 w:val="false"/>
        </w:rPr>
        <w:t>1. Настоящим Положением определяется порядок формирования и деятельности комиссии  по соблюдению требований к служебному поведению муниципальных служащих администрации  Сухо-Берёзовского сельского поселения Бобровского муниципального района Воронежской области и урегулированию конфликта интересов (далее - комиссии), образуемой в администрации  Сухо-Берёзовского сельского поселения Бобровского муниципального района Воронежской области в соответствии с Федеральным законом от 25 декабря 2008 года № 273-ФЗ «О противодействии коррупции» и у</w:t>
      </w:r>
      <w:r>
        <w:rPr>
          <w:b w:val="false"/>
          <w:color w:val="000000"/>
          <w:kern w:val="2"/>
        </w:rPr>
        <w:t xml:space="preserve">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 Сухо-Берёзовского сельского поселения Бобровского муниципального района Воронеж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сельскому посе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</w:t>
      </w:r>
      <w:r>
        <w:rPr/>
        <w:t xml:space="preserve">администрации  </w:t>
      </w:r>
      <w:r>
        <w:rPr>
          <w:sz w:val="28"/>
          <w:szCs w:val="28"/>
        </w:rPr>
        <w:t>Сухо-Берёзовского сельского поселения Бобровского муниципального района Воронежской област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и республикански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муниципальные должности муниципальной службы (далее – должности муниципальной службы) в администрации</w:t>
      </w:r>
      <w:r>
        <w:rPr/>
        <w:t xml:space="preserve"> </w:t>
      </w:r>
      <w:r>
        <w:rPr>
          <w:sz w:val="28"/>
          <w:szCs w:val="28"/>
        </w:rPr>
        <w:t xml:space="preserve"> Сухо-Берёзовского сельского поселения Бобровского муниципального района Воронеж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 сельского поселения. Указанным актом утверждается состав комиссии и порядок е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глава </w:t>
      </w:r>
      <w:r>
        <w:rPr/>
        <w:t xml:space="preserve"> администрации </w:t>
      </w:r>
      <w:r>
        <w:rPr>
          <w:sz w:val="28"/>
          <w:szCs w:val="28"/>
        </w:rPr>
        <w:t>Сухо-Берёзовского сельского поселения (председатель комиссии), муниципальные служащие администрации  Сухо-Берёзов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Глава сельского поселения может принять решение о включении в состав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муниципальном орга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1. В заседаниях комиссии с правом совещательного голоса участву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редставление главы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ым решением Совета сельского поселения, материалов проверки, свидетельствующ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данным Полож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кадровую службу муниципального орган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ращение гражданина, замещавшего в администрации сельского поселения должность муниципальной службы, включенную в перечень должностей муниципальной службы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редставление главы  Сухо-Берёз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главой </w:t>
      </w:r>
      <w:r>
        <w:rPr/>
        <w:t xml:space="preserve"> </w:t>
      </w:r>
      <w:r>
        <w:rPr>
          <w:sz w:val="28"/>
          <w:szCs w:val="28"/>
        </w:rPr>
        <w:t>Сухо-Берёзо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</w:t>
      </w:r>
      <w:r>
        <w:rPr/>
        <w:t xml:space="preserve"> </w:t>
      </w:r>
      <w:r>
        <w:rPr>
          <w:sz w:val="28"/>
          <w:szCs w:val="28"/>
        </w:rPr>
        <w:t>Сухо-Берёз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</w:t>
      </w:r>
      <w:r>
        <w:rPr/>
        <w:t xml:space="preserve"> </w:t>
      </w:r>
      <w:r>
        <w:rPr>
          <w:sz w:val="28"/>
          <w:szCs w:val="28"/>
        </w:rPr>
        <w:t xml:space="preserve">Сухо-Берёз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Уведомление, указанное в подпункте «д» пункта 12 настоящего Положения, 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«О противодействии коррупции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4. Уведомление, указанное в абзаце пятом подпункта «б» пункта 12 настоящего Положения, рассматривается работником органов местного самоуправления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Заседание комиссии, как правило,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Сухо-Берёз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и мотивировать свой отка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ов, предусмотренных подпунктами «а», «б», «г» и «д» пункта 12 настоящего Положения, и при наличии к тому оснований комиссия может принять иное решение, чем это предусмотрено пунктами 18 – 21, 21.1- 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Сухо-Берёзовского сельского поселения,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 Сухо-Берёзов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</w:t>
      </w:r>
      <w:r>
        <w:rPr/>
        <w:t xml:space="preserve"> </w:t>
      </w:r>
      <w:r>
        <w:rPr>
          <w:sz w:val="28"/>
          <w:szCs w:val="28"/>
        </w:rPr>
        <w:t>Сухо-Берёз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  <w:r>
        <w:rPr/>
        <w:t xml:space="preserve"> </w:t>
      </w:r>
      <w:r>
        <w:rPr>
          <w:sz w:val="28"/>
          <w:szCs w:val="28"/>
        </w:rPr>
        <w:t>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30 »августа 2022 г. № 7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ухо-Берёз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9"/>
        <w:gridCol w:w="5669"/>
      </w:tblGrid>
      <w:tr>
        <w:trPr>
          <w:trHeight w:val="1078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ind w:right="-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: Маделина Ольг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Сухо-Берёзовского сельского поселения 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Наталья Андр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Сухо-Берёзовского сельского поселения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Секретарь комисс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адежда Георги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ухо-Берёзовского сельского поселения .</w:t>
            </w:r>
          </w:p>
        </w:tc>
      </w:tr>
      <w:tr>
        <w:trPr/>
        <w:tc>
          <w:tcPr>
            <w:tcW w:w="100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Светлана Дмитри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ухо-Берёзовская СОШ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Антонина Алекс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 организ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7:00Z</dcterms:created>
  <dc:creator>User</dc:creator>
  <dc:description/>
  <cp:keywords/>
  <dc:language>en-US</dc:language>
  <cp:lastModifiedBy>Пользователь</cp:lastModifiedBy>
  <cp:lastPrinted>2022-08-30T13:28:00Z</cp:lastPrinted>
  <dcterms:modified xsi:type="dcterms:W3CDTF">2022-08-30T10:30:00Z</dcterms:modified>
  <cp:revision>15</cp:revision>
  <dc:subject/>
  <dc:title>АДМИНИСТРАЦИЯ АННОВСКОГО СЕЛЬСКОГО ПОСЕЛЕНИЯ</dc:title>
</cp:coreProperties>
</file>