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УХО-БЕРЕЗ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  <w:br/>
        <w:t>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06 мая 2020  г. № 4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Сухая Березовка 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ухо-Березовского сельского поселения Бобровского муниципального района</w:t>
        <w:br/>
        <w:t>Воронежской области от 23.11.2018 № 73«Об утверждении Административного регламента по исполнению муниципальной функции «Осуществление муниципального земельного контроля на территории Сухо-Березовского сельского поселения Бобровского муниципального района</w:t>
        <w:br/>
        <w:t>Воронежской области»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ред.от 07.02.2019№10)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- правового акта в соответствие с действующим законодательством, администрация Сухо-Березовского  сельского поселения Бобро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Внести в изменения в  административный  регламент  осуществления муниципального земельного контроля на территории Сухо-Березовского  сельского поселения ,утвержденного    постановлением администрации Сухо-Березовского  сельского поселения Бобровского муниципального района Воронежской области от 23.11.2018 № 73  ( в ред от 07.02.2019 № 10) , изложив п.2.7.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2.7. Ежегодный план проведения плановых проверок при осуществлении муниципального земельного контроля разрабатывается и утверждается в соответствии с Правилами подготовки органами государственного контроля (надзора) и органами муниципального контроля   ежегодных планов проведения плановых проверок  юридических лиц и индивидуальных предпринимателей, утвержденных постановлением Правительства Российской Федерации от 30.06.2010 № 48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1 января   2019 года  по 01 апреля  2020 года не проводятся плановые проверки в отношении юридических лиц,  индивидуальных предпринимателей, отнесенных в соответствии с положениями статьи 4 Федерального закона от 24 июля 2007 года № 209-ФЗ «О развитии малого и среднего предпринимательства в Российской Федерации» к субъектам  малого и среднего  предпринимательства, за исключен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5.2011 №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ежегодном плане проведения плановых проверок помимо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4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 № 294-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9150/08b3ecbcdc9a360ad1dc314150a6328886703356/" \l "dst1000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4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24 июля 2007 года N 209-ФЗ "О развитии малого и среднего предпринимательства в Российской Федерации"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Сухо-Березовского  сельского поселе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ухо-Березовского сельского поселения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                                         О.В.Маделина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46&amp;rnd=0536BD9E323EC2AFD7E8749CF3D2059B" TargetMode="External"/><Relationship Id="rId3" Type="http://schemas.openxmlformats.org/officeDocument/2006/relationships/hyperlink" Target="https://login.consultant.ru/link/?req=doc&amp;base=LAW&amp;n=310122&amp;rnd=0536BD9E323EC2AFD7E8749CF3D2059B" TargetMode="External"/><Relationship Id="rId4" Type="http://schemas.openxmlformats.org/officeDocument/2006/relationships/hyperlink" Target="https://login.consultant.ru/link/?req=doc&amp;base=LAW&amp;n=314898&amp;rnd=0536BD9E323EC2AFD7E8749CF3D2059B&amp;dst=102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58:00Z</dcterms:created>
  <dc:creator>user</dc:creator>
  <dc:description/>
  <cp:keywords/>
  <dc:language>en-US</dc:language>
  <cp:lastModifiedBy>User</cp:lastModifiedBy>
  <cp:lastPrinted>2020-05-06T09:49:00Z</cp:lastPrinted>
  <dcterms:modified xsi:type="dcterms:W3CDTF">2020-05-06T10:26:00Z</dcterms:modified>
  <cp:revision>10</cp:revision>
  <dc:subject/>
  <dc:title>АДМИНИСТРАЦИЯ АННОВСКОГО СЕЛЬСКОГО ПОСЕЛЕНИЯ</dc:title>
</cp:coreProperties>
</file>