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center"/>
        <w:rPr/>
      </w:pPr>
      <w:r>
        <w:rPr>
          <w:b/>
          <w:sz w:val="28"/>
          <w:szCs w:val="28"/>
        </w:rPr>
        <w:t>СОВЕТ НАРОДНЫХ ДЕПУТАТОВ СУХО-БЕРЕЗОВСКОГО СЕЛЬСКОГО ПОСЕЛЕНИЯ БОБРОВСКОГО МУНИЦИПАЛЬНОГО РАЙОНА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szCs w:val="28"/>
        </w:rPr>
        <w:t xml:space="preserve"> </w:t>
      </w:r>
      <w:r>
        <w:rPr>
          <w:sz w:val="26"/>
          <w:u w:val="single"/>
        </w:rPr>
        <w:t>от  29 марта 2019г №  10</w:t>
      </w:r>
    </w:p>
    <w:p>
      <w:pPr>
        <w:pStyle w:val="Normal"/>
        <w:rPr/>
      </w:pPr>
      <w:r>
        <w:rPr>
          <w:sz w:val="26"/>
          <w:szCs w:val="20"/>
        </w:rPr>
        <w:t xml:space="preserve">   </w:t>
      </w:r>
      <w:r>
        <w:rPr>
          <w:sz w:val="26"/>
          <w:szCs w:val="20"/>
        </w:rPr>
        <w:t xml:space="preserve">с. Сухая Березовк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овета народных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хо-Берез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го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ронежской области  от 28.12.2018 № 5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Сухо-Березов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бровского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йона Воронежской области на 2019 год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0 и 2021 годов»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связи с перераспределением доходной и расходной части бюджета Совет народных депутатов Сухо-Березовского сельского поселения Бобровского муниципального района Воронеж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народных депутатов Сухо-Березовского сельского поселения Бобровского муниципального района Воронежской области № 55 от 28.12.2018 г. «О бюджете Сухо-Березовского сельского поселения на 2019 год и на плановый период 2020 и 2021 годов» следующие изменения и допол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Статью 1 чита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 прогнозируемый общий объем доходов бюджета сельского поселения в сумме 3692,3 тыс. рублей, в том числе безвозмездные поступления в сумме 1948,3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бщий объем расходов бюджета сельского поселения в сумме </w:t>
      </w:r>
      <w:r>
        <w:rPr>
          <w:color w:val="000000"/>
          <w:sz w:val="28"/>
          <w:szCs w:val="28"/>
        </w:rPr>
        <w:t>3692,3 тыс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 прогнозируемый дефицит бюджета Сухо-Березовского сельского поселения в сумме 0,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2. Приложение №6 «Ведомственная структура расходов бюджета Сухо-Березовского сельского поселения на 2019 год» читать в нов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Приложение № 7 «Распределение бюджетных ассигнований по разделам, подразделам, целевым статьям (муниципальным программам Сухо-Березовского сельского поселения), группам видов расходов классификации расходов бюджета на 2019 год» чита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Приложение №8 «Распределение бюджетных ассигнований по целевым статьям (муниципальным программам Сухо-Березовского сельского поселения Бобровского муниципального района Воронежской области), группам видов расходов, разделам, подразделам классификации расходов бюджета поселения на 2019 г.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ит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новой редак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Глава Сухо-Берез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                                                             О.В. Мадели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99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0"/>
        <w:gridCol w:w="614"/>
        <w:gridCol w:w="597"/>
        <w:gridCol w:w="974"/>
        <w:gridCol w:w="624"/>
        <w:gridCol w:w="1490"/>
        <w:gridCol w:w="1132"/>
        <w:gridCol w:w="1263"/>
      </w:tblGrid>
      <w:tr>
        <w:trPr>
          <w:trHeight w:val="288" w:hRule="atLeast"/>
        </w:trPr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83" w:type="dxa"/>
            <w:gridSpan w:val="5"/>
            <w:vMerge w:val="restart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Приложение № 7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к решению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Совета народны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депутатов Сухо-Березовско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бровского муниципального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йона Воронежской област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от 29.03.  2019 г  № 10</w:t>
            </w:r>
          </w:p>
        </w:tc>
      </w:tr>
      <w:tr>
        <w:trPr>
          <w:trHeight w:val="223" w:hRule="atLeast"/>
        </w:trPr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83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83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83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83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83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83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83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8" w:hRule="atLeast"/>
        </w:trPr>
        <w:tc>
          <w:tcPr>
            <w:tcW w:w="9994" w:type="dxa"/>
            <w:gridSpan w:val="8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  по разделам, подразделам, целевым статьям (муниципальным программам Сухо-Березовского сельского поселения Бобровского муниципального района Воронежской области), группам видов расходов классификации расходов бюджета сельского поселения на 2019 год  и на плановый период 2020 и 2021 годов </w:t>
            </w:r>
          </w:p>
        </w:tc>
      </w:tr>
      <w:tr>
        <w:trPr>
          <w:trHeight w:val="449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год (тыс.руб)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од (тыс.руб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 год (тыс.руб)</w:t>
            </w:r>
          </w:p>
        </w:tc>
      </w:tr>
      <w:tr>
        <w:trPr>
          <w:trHeight w:val="242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92,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9,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1,2</w:t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6,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3,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0,9</w:t>
            </w:r>
          </w:p>
        </w:tc>
      </w:tr>
      <w:tr>
        <w:trPr>
          <w:trHeight w:val="92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0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0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0,0</w:t>
            </w:r>
          </w:p>
        </w:tc>
      </w:tr>
      <w:tr>
        <w:trPr>
          <w:trHeight w:val="638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ухо-Березовского сельского поселения "Муниципальное управление и гражданское общество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</w:tr>
      <w:tr>
        <w:trPr>
          <w:trHeight w:val="44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</w:tr>
      <w:tr>
        <w:trPr>
          <w:trHeight w:val="44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70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</w:tr>
      <w:tr>
        <w:trPr>
          <w:trHeight w:val="1642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920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</w:tr>
      <w:tr>
        <w:trPr>
          <w:trHeight w:val="1328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6,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3,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9</w:t>
            </w:r>
          </w:p>
        </w:tc>
      </w:tr>
      <w:tr>
        <w:trPr>
          <w:trHeight w:val="718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ухо-Березовского сельского поселения "Муниципальное управление и гражданское общество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6,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3,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9</w:t>
            </w:r>
          </w:p>
        </w:tc>
      </w:tr>
      <w:tr>
        <w:trPr>
          <w:trHeight w:val="467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6,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3,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0,9</w:t>
            </w:r>
          </w:p>
        </w:tc>
      </w:tr>
      <w:tr>
        <w:trPr>
          <w:trHeight w:val="52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6,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3,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9</w:t>
            </w:r>
          </w:p>
        </w:tc>
      </w:tr>
      <w:tr>
        <w:trPr>
          <w:trHeight w:val="1679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920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7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7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7,0</w:t>
            </w:r>
          </w:p>
        </w:tc>
      </w:tr>
      <w:tr>
        <w:trPr>
          <w:trHeight w:val="907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 (Закупка товаров, работ и услуг для обеспечения государственных (муниципальных )нужд)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920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6,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3,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0,4</w:t>
            </w:r>
          </w:p>
        </w:tc>
      </w:tr>
      <w:tr>
        <w:trPr>
          <w:trHeight w:val="708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(Иные бюджетные ассигнования)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920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06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расходы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18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ухо-Березовского сельского поселения "Муниципальное управление и гражданское общество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3 00 0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выполнения других расходных обязательств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7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олнение других расходных обязательств (Закупка товаров, работ и услуг для обеспечения государственных (муниципальных )нужд)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90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3</w:t>
            </w:r>
          </w:p>
        </w:tc>
      </w:tr>
      <w:tr>
        <w:trPr>
          <w:trHeight w:val="449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3</w:t>
            </w:r>
          </w:p>
        </w:tc>
      </w:tr>
      <w:tr>
        <w:trPr>
          <w:trHeight w:val="673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ухо-Березовского сельского поселения "Муниципальное управление и гражданское общество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3</w:t>
            </w:r>
          </w:p>
        </w:tc>
      </w:tr>
      <w:tr>
        <w:trPr>
          <w:trHeight w:val="449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3</w:t>
            </w:r>
          </w:p>
        </w:tc>
      </w:tr>
      <w:tr>
        <w:trPr>
          <w:trHeight w:val="638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первичного воинского учета на территориях, где отсутствуют военные коммиссариаты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3</w:t>
            </w:r>
          </w:p>
        </w:tc>
      </w:tr>
      <w:tr>
        <w:trPr>
          <w:trHeight w:val="1777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511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1122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(Закупка товаров, работ и услуг для обеспечения государственных (муниципальных) нужд)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511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</w:tr>
      <w:tr>
        <w:trPr>
          <w:trHeight w:val="429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</w:t>
            </w:r>
          </w:p>
        </w:tc>
      </w:tr>
      <w:tr>
        <w:trPr>
          <w:trHeight w:val="96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щита населения и территорий от чрезвычайных ситуаций прородного и техногенного характера, гражданская оборона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664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ухо-Березовского сельского поселения "Муниципальное управление и гражданское общество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529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664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4 0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1472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природного и техногенного характера  (Закупка товаров, работ и услуг для обеспечения государственных (муниципальных) нужд)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4 914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79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73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ухо-Березовского сельского поселения "Муниципальное управление и гражданское общество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29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46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4 0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004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4 914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2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0</w:t>
            </w:r>
          </w:p>
        </w:tc>
      </w:tr>
      <w:tr>
        <w:trPr>
          <w:trHeight w:val="332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0</w:t>
            </w:r>
          </w:p>
        </w:tc>
      </w:tr>
      <w:tr>
        <w:trPr>
          <w:trHeight w:val="673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ухо-Березовского сельского поселения "Муниципальное управление и гражданское общество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  <w:tr>
        <w:trPr>
          <w:trHeight w:val="70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жилищно-коммунального хозяйства и дорожного хозяйства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  <w:tr>
        <w:trPr>
          <w:trHeight w:val="529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и автомобильных дорог местного значени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  <w:tr>
        <w:trPr>
          <w:trHeight w:val="1203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сети автомобильных дорог местного значения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912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  <w:tr>
        <w:trPr>
          <w:trHeight w:val="52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ругие вопросы в области национальной экономики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64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ухо-Березовского сельского поселения "Муниципальное управление и гражданское общество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8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3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в области строительства, архитектуры и градостроительства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6 0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22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 (Закупка товаров, работ и услуг для обеспечения государственных (муниципальных) нужд)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6 908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направленные на осущесвление муниципального земельного контрол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6 0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31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боты и услуги для обеспечения государственных (муниципальных) нужд (Закупка товаров, работ и услуг для обеспечения государственных (муниципальных) нужд)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6 805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03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ухо-Березовского сельского поселения "Обеспечение качественными жилищно-коммунальными услугами населения и основные направления благоустройства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парков, скверов, зон отдыха, садов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69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 (Закупка товаров, работ и услуг для обеспечения государственных (муниципальных) нужд)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S85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 коммунальное хозяйство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0</w:t>
            </w:r>
          </w:p>
        </w:tc>
      </w:tr>
      <w:tr>
        <w:trPr>
          <w:trHeight w:val="296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0</w:t>
            </w:r>
          </w:p>
        </w:tc>
      </w:tr>
      <w:tr>
        <w:trPr>
          <w:trHeight w:val="646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ухо-Березовского сельского поселения "Муниципальное управление и гражданское общество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</w:tr>
      <w:tr>
        <w:trPr>
          <w:trHeight w:val="52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жилищно-коммунального хозяйства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</w:tr>
      <w:tr>
        <w:trPr>
          <w:trHeight w:val="493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и уличного освещения поселени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</w:tr>
      <w:tr>
        <w:trPr>
          <w:trHeight w:val="907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уличное освещение (Закупка товаров, работ и услуг для обеспечения государственных (муниципальных ) нужд)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06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</w:tr>
      <w:tr>
        <w:trPr>
          <w:trHeight w:val="934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"Обеспечение выполнения других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952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 обязательств(Закупка товаров, работ и услуг для обеспечения государственных (муниципальных ) нужд)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90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77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3,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3,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ухо-Березовского сельского поселения  "Муниципальное управление и гражданское общество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3,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сельского поселени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3,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2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(оказание услуг)муниципальных учреждений досуга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3,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906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3,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чесления другим бюджетам бюджетной системы РФ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906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3,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223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65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ухо-Березовского сельского поселения "Муниципальное управление и гражданское общество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449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73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выполнения расходов в области социальной политики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5 0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73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, муниципальных служащих  (Социальное обеспечение и иные выплаты населению)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5 904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8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к  решению Совета народных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депутатов Сухо-Березовского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сельского поселения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Бобровского муниципального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района Воронежской области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</w:t>
      </w:r>
      <w:r>
        <w:rPr>
          <w:bCs/>
          <w:color w:val="000000"/>
        </w:rPr>
        <w:t>от  29.03.  2019 г № 10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Распределение бюджетных ассигнований по целевым статьям (муниципальным программам Сухо-Березовского сельского поселения Бобровского муниципального района Воронежской области), группам видов расходов, разделам, подразделам классификации расходов бюджета поселения на 2019 год и на плановый период 2020 и 2021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2"/>
        <w:gridCol w:w="1056"/>
        <w:gridCol w:w="604"/>
        <w:gridCol w:w="605"/>
        <w:gridCol w:w="605"/>
        <w:gridCol w:w="1188"/>
        <w:gridCol w:w="1275"/>
        <w:gridCol w:w="1418"/>
      </w:tblGrid>
      <w:tr>
        <w:trPr>
          <w:trHeight w:val="197" w:hRule="atLeast"/>
        </w:trPr>
        <w:tc>
          <w:tcPr>
            <w:tcW w:w="3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(тыс.руб)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0 год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(тыс.руб)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)</w:t>
            </w:r>
          </w:p>
        </w:tc>
      </w:tr>
      <w:tr>
        <w:trPr>
          <w:trHeight w:val="252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92,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9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1,2</w:t>
            </w:r>
          </w:p>
        </w:tc>
      </w:tr>
      <w:tr>
        <w:trPr>
          <w:trHeight w:val="989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Сухо-Березовского сельского поселения Бобровского муниципального района Воронежской области "Муниципальное управление и гражданское общество"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92,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9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1,2</w:t>
            </w:r>
          </w:p>
        </w:tc>
      </w:tr>
      <w:tr>
        <w:trPr>
          <w:trHeight w:val="401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"Развитие культуры сельского поселения" 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0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3,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"Обеспечение деятельности (оказание услуг)муниципальных учреждений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3,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(Иные межбюджетные трансферты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9065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3,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жилищно-коммунального хозяйства"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2 00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0</w:t>
            </w:r>
          </w:p>
        </w:tc>
      </w:tr>
      <w:tr>
        <w:trPr>
          <w:trHeight w:val="394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"Развитие сети уличного освещения"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</w:tr>
      <w:tr>
        <w:trPr>
          <w:trHeight w:val="792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 местного бюджета на уличное освещение  (Закупка товаров, работ и услуг для обеспечения государственных (муниципальных) нужд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 02 9067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</w:tr>
      <w:tr>
        <w:trPr>
          <w:trHeight w:val="768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"Обеспечение выполнения других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792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 обязательств (Закупка товаров, работ и услуг для обеспечения государственных (муниципальных ) нужд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90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64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«Управление муниципальными финансами в сельском поселении» 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3 00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3,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9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5,2</w:t>
            </w:r>
          </w:p>
        </w:tc>
      </w:tr>
      <w:tr>
        <w:trPr>
          <w:trHeight w:val="408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6,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3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0,9</w:t>
            </w:r>
          </w:p>
        </w:tc>
      </w:tr>
      <w:tr>
        <w:trPr>
          <w:trHeight w:val="1351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9202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</w:tr>
      <w:tr>
        <w:trPr>
          <w:trHeight w:val="137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 органов местного самоуправления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920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7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7,0</w:t>
            </w:r>
          </w:p>
        </w:tc>
      </w:tr>
      <w:tr>
        <w:trPr>
          <w:trHeight w:val="768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 )нужд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920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6,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3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0,4</w:t>
            </w:r>
          </w:p>
        </w:tc>
      </w:tr>
      <w:tr>
        <w:trPr>
          <w:trHeight w:val="595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(Иные бюджетные ассигнования)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920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768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 )нужд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90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3</w:t>
            </w:r>
          </w:p>
        </w:tc>
      </w:tr>
      <w:tr>
        <w:trPr>
          <w:trHeight w:val="1531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 управления государственными внебюджетными фондами)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5118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965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 (Закупка товаров, работ и услуг для обеспечения государственных (муниципальных) нужд)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5118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</w:tr>
      <w:tr>
        <w:trPr>
          <w:trHeight w:val="588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4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</w:t>
            </w:r>
          </w:p>
        </w:tc>
      </w:tr>
      <w:tr>
        <w:trPr>
          <w:trHeight w:val="119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последствий чрезвычайных ситуаций прородного и техногенного характера   (Закупка товаров, работ и услуг для обеспечения государственных (муниципальных) нужд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4 9144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864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4 9143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70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и автомобильных дорог местного значения"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0</w:t>
            </w:r>
          </w:p>
        </w:tc>
      </w:tr>
      <w:tr>
        <w:trPr>
          <w:trHeight w:val="847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сети автомобильнх дорог местного значения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  <w:tr>
        <w:trPr>
          <w:trHeight w:val="809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выполнения других вопросов по национальной экономики"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6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ва, архитектуры и градостроительсва (Закупка товаров, работ и услуг для обеспечения государственных (муниципальных) нужд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6 00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осуществление мунципального земельного контроля" (Закупка товаров, работ и услуг для обеспечения государственных (муниципальных) нужд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6 00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парков, скверов, бульваров, зон отдыха, садов"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благоустройство парков, скверов, бульваров, зон отдыха, садов " (Закупка товаров, работ и услуг для обеспечения государственных (муниципальных) нужд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588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выполнения расходов в области социальной политики"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5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588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, муниципальных служащих  (Социальное обеспечение и иные выплаты населению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3 05 90470 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spacing w:before="280" w:after="280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45:00Z</dcterms:created>
  <dc:creator>User</dc:creator>
  <dc:description/>
  <cp:keywords/>
  <dc:language>en-US</dc:language>
  <cp:lastModifiedBy>User</cp:lastModifiedBy>
  <cp:lastPrinted>2019-03-29T13:29:00Z</cp:lastPrinted>
  <dcterms:modified xsi:type="dcterms:W3CDTF">2019-03-29T10:29:00Z</dcterms:modified>
  <cp:revision>15</cp:revision>
  <dc:subject/>
  <dc:title>СОВЕТ НАРОДНЫХ ДЕПУТАТОВ СУХО-БЕРЕЗОВСКОГО СЕЛЬСКОГО ПОСЕЛЕНИЯ БОБРОВСКОГО МУНИЦИПАЛЬНОГО РАЙОНА ВОРОНЕЖСКОЙ</dc:title>
</cp:coreProperties>
</file>