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СУХО-БЕРЁЗ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u w:val="single"/>
          <w:lang w:eastAsia="ru-RU" w:bidi="ar-SA"/>
        </w:rPr>
      </w:pPr>
      <w:r>
        <w:rPr>
          <w:rFonts w:cs="Times New Roman"/>
          <w:kern w:val="0"/>
          <w:u w:val="single"/>
          <w:lang w:eastAsia="ru-RU" w:bidi="ar-SA"/>
        </w:rPr>
        <w:t>от  30 сентября    2022 г. № 4</w:t>
      </w:r>
    </w:p>
    <w:p>
      <w:pPr>
        <w:pStyle w:val="Normal"/>
        <w:widowControl/>
        <w:suppressAutoHyphens w:val="false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</w:t>
      </w:r>
      <w:r>
        <w:rPr>
          <w:rFonts w:cs="Times New Roman"/>
          <w:kern w:val="0"/>
          <w:sz w:val="20"/>
          <w:szCs w:val="20"/>
          <w:lang w:eastAsia="ru-RU" w:bidi="ar-SA"/>
        </w:rPr>
        <w:t xml:space="preserve">с. Сухая Берёзовка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проведении  общественных обсужде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по проектам Программ профилактики рисков причинения вреда (ущерба) охраняемым законом ценностям по муниципальному контролю в Сухо-Березовском сельском поселении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ководствуясь  постановлением Правительства РФ от 25.06.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соответствии с Уставом Сухо-Берёзовского 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Сухо-Берёзовского  сельского поселения от 25.02. 2020 № 11 ««Об утверждении Положения о порядке  организации и проведения публичных слушаний, общественных обсуждений в Сухо-Берёзовском сельском поселении Бобровского муниципального района Воронежской области» 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ынести на общественное обсуждение проекты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Сухо-Берёзовского  сельского поселения   на 2023 год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ухо-Берёзовского  сельского поселения на 2023 год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ухо-Берёзовского  сельского поселения на 2023 год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ухо-Березовском  сельском поселении на 2023 год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щественное обсуждение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по проектам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ограмм профилактики рисков причинения вреда (ущерба) охраняемым законом ценностям по муниципальному контролю проводится  в здании администрации Сухо-Березовского  сельского поселения по адресу: Воронежская область, Бобровский район, с. Сухая Берёзовка, ул.Карла Маркса,65 в период с 01 октября по 01 ноября 2022 год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 xml:space="preserve">3. В целях  общественного обсуждения вышеуказанные проекты программ профилактики размещены на официальном сайте Сухо-Берез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/>
            <w:kern w:val="2"/>
            <w:sz w:val="28"/>
            <w:szCs w:val="28"/>
            <w:lang w:eastAsia="ar-SA" w:bidi="ar-SA"/>
          </w:rPr>
          <w:t>https://suhoberezovka.e-gov36.ru/</w:t>
        </w:r>
      </w:hyperlink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 xml:space="preserve"> в разделе «Муниципальный контроль»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общественного обсуждения:</w:t>
        <w:br/>
        <w:t xml:space="preserve">                             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«Уведомление о проведении общественного обсуждения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Администрация 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ухо-Берёзовского  сельского поселения 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2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ухо-Берёзовского  сельского поселения   на 2023 год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Сухо-Берёзовского  сельского поселения на 2023год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ухо-Берёзовского  сельского поселения на 2023 год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 Сухо-Берёзовском  сельском поселении на 2023 год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В целях общественного обсуждения вышеуказанные проекты программы профилактики размещены на официальном сайте 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ухо-Берёзовского  сельского поселения в информационно-телекоммуникационной сети "Интернет" https://suhoberezovka.e-gov36.ru/в разделе «Муниципальный контроль»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едложения принимаются с 01 октября по 01 ноября 2022 года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пособы подачи предложений по итогам рассмотрения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очтовым отправлением: 397730, Воронежская область, Бобровский район,с. Сухая Берёзовка, ул.Карла Маркса,65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рочным: Воронежская область, Бобровский район,с. Сухая Берёзовка, ул.Карла Маркса,65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исьмом на адрес электронной почты: suhber.bobr@govvrn.ru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оданные в период общественного обсуждения предложения рассматриваются комиссией  с 1 ноября по 1 декабр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 общественных обсуждений  в 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Маделина Ольга Валерьевна  – глава Сухо-Берёзовского 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Карпова Надежда Георгиевна – главный специалист администрации</w:t>
      </w:r>
      <w:r>
        <w:rPr/>
        <w:t xml:space="preserve"> </w:t>
      </w:r>
      <w:r>
        <w:rPr>
          <w:rFonts w:cs="Times New Roman"/>
          <w:sz w:val="28"/>
          <w:szCs w:val="28"/>
          <w:lang w:eastAsia="ru-RU" w:bidi="ar-SA"/>
        </w:rPr>
        <w:t>Сухо-Березовского   Сухо-Берёзовского 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удникова Антонина Алексеевна  – старший инспектор администрации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sz w:val="28"/>
          <w:szCs w:val="28"/>
        </w:rPr>
        <w:t>Односуменко Татьяна Владимировна- депутат Совета народных депутатов Сухо-Берёзовского сельского поселения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аблева Наталья Андреевна- депутат Совета народных депутатов Сухо-Берёзовского сельского поселения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общественного обсуждения по проект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грамм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Сухо-Берёзовского 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О.В.Маделина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>Сухо-Берёзовского 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30.09.2022       г.  № 4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общественного обсуждения по</w:t>
      </w:r>
      <w:r>
        <w:rPr/>
        <w:t xml:space="preserve"> </w:t>
      </w:r>
      <w:r>
        <w:rPr>
          <w:sz w:val="28"/>
          <w:szCs w:val="28"/>
        </w:rPr>
        <w:t xml:space="preserve">проектам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 Предложения по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публичных слушаний» по адресу: 397730 Воронежская область, Бобровский район, с.Сухая Берёзовка, ул.Карла Маркса,65 или по электронной почте на адрес:  suhber.bobr@govvrn.ru в срок до 01.11.2022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просу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Сухо-Берёзовского 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грамм профилактики рисков причинения вреда (ущерба) охраняемым законом ценностям по муниципальному контролю 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hoberezovka.e-gov3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2:00Z</dcterms:created>
  <dc:creator>Митина</dc:creator>
  <dc:description/>
  <cp:keywords/>
  <dc:language>en-US</dc:language>
  <cp:lastModifiedBy>Пользователь</cp:lastModifiedBy>
  <cp:lastPrinted>2021-10-07T08:30:00Z</cp:lastPrinted>
  <dcterms:modified xsi:type="dcterms:W3CDTF">2022-09-29T06:12:00Z</dcterms:modified>
  <cp:revision>10</cp:revision>
  <dc:subject/>
  <dc:title>АДМИНИСТРАЦИЯ АЛЕКСАНДРОВСКОГО  СЕЛЬСКОГО ПОСЕЛЕНИЯ</dc:title>
</cp:coreProperties>
</file>