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А</w:t>
      </w:r>
      <w:r>
        <w:rPr>
          <w:b/>
          <w:bCs/>
          <w:sz w:val="28"/>
        </w:rPr>
        <w:t>ДМИНИСТРАЦИЯ СУХО-БЕРЕЗОВСКОГО СЕЛЬСКОГО ПОСЕЛЕНИЯ БОБРОВСКОГО МУНИЦИПАЛЬНОГО  РАЙОНА</w:t>
      </w:r>
    </w:p>
    <w:p>
      <w:pPr>
        <w:pStyle w:val="Style13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0 мая 2020  г.  № 43</w:t>
      </w:r>
      <w:r>
        <w:rPr/>
        <w:t xml:space="preserve"> 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с. Сухая Берез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Сухо-Берез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Сухо-Березовского сельского поселения Бобровского муниципального района Воронежской области, разработанный ООО «Автодор-Сервис» в соответствии с Градостроительным кодексом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Сухо-Березовского сельского поселения Бобровского муниципального района Воронежской области, утвержденного постановлением администрации Сухо-Березовского сельского поселения Бобровского муниципального района Воронежской области от 25.12.2011     № 40, Уставом Сухо-Березовского сельского поселения Бобровского муниципального района Воронежской области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Принять  подготовленный ООО «Автодор-Сервис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внесения изменений в Генеральный план Сухо-Берез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роведение публичных слушаний по проекту внесения изменений в Генеральный план Сухо-Березовского сельского поселения на 22 июня  2020 г в 10.00.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Местом проведения публичных слушаний определ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 администрации Сухо-Березовского сельского поселения Бобровского муниципального района по адресу: с. Сухая Березовка, ул. Карла Маркса, 65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Сухо-Березовского сельского поселения (далее комиссия) в состав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делина О.В. – председатель комиссии, глава Сухо-Березовского сельского поселения Бобровского муниципального района Воронежской област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пова  Н.Г. - секретарь комиссии, главный специалист  администрации Сухо-Березов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убов В.В. - член комиссии, депутат Сухо-Березов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гонов А.Н. - член комиссии, депутат Сухо-Берез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гонова Н.В.- член комиссии, заведующая Сухо-Березовским сельским домом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есто нахождения комиссии: с. Сухая Березовка, ул. Карла Маркса, 65, (здание администрации Сухо-Березовского сельского поселения), тел. 8(47350) 52-1-25, приемные часы: в рабочие дни с 9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Сухо-Берез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Сухо-Берез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Сухо-Березовского сельского поселения для включения их в протокол публичных слушаний принимаются комиссией по 19 июня 2020г.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Сухо-Берез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Сухо-Берез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30 июня  2020г. подготовить, опубликовать в районной газете «Звезда» и передать в администрацию Сухо-Берез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ухо-Березов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О.В. Маде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3:00Z</dcterms:created>
  <dc:creator>Галусик Дегтярева</dc:creator>
  <dc:description/>
  <cp:keywords/>
  <dc:language>en-US</dc:language>
  <cp:lastModifiedBy>User</cp:lastModifiedBy>
  <cp:lastPrinted>2020-05-20T13:37:00Z</cp:lastPrinted>
  <dcterms:modified xsi:type="dcterms:W3CDTF">2020-05-20T10:37:00Z</dcterms:modified>
  <cp:revision>16</cp:revision>
  <dc:subject/>
  <dc:title>АДМИНИСТРАЦИЯ БОБРОВСКОГО МУНИЦИПАЛЬНОГО  РАЙОНА</dc:title>
</cp:coreProperties>
</file>