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СУХО-БЕРЕЗОВСКОГО СЕЛЬСКОГО ПОСЕЛЕНИЯ БОБРОВСКОГО МУНИЦИПАЛЬНОГО РАЙОНА </w:t>
      </w:r>
    </w:p>
    <w:p>
      <w:pPr>
        <w:pStyle w:val="Heading3"/>
        <w:rPr>
          <w:sz w:val="28"/>
          <w:szCs w:val="28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29 марта 2019 г.  № 1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. Сухая Березовка</w:t>
      </w:r>
    </w:p>
    <w:p>
      <w:pPr>
        <w:pStyle w:val="Normal"/>
        <w:spacing w:lineRule="auto" w:line="360"/>
        <w:rPr>
          <w:sz w:val="4"/>
        </w:rPr>
      </w:pP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хо-Березовского сельского поселения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Бобровского муниципального района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Воронежской  области от 17.11.2011 № 35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«Об утверждении Генерального плана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Сухо-Березовского сельского поселения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Воронеж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проект внесения изменений в Генеральный план Сухо-Березов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Сухо-Березовского сельского поселения Бобровского муниципального района Воронежской области, Совет народных депутатов Сухо-Березовского сельского поселения Бобровского муниципального района Воронежской области 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нести изменения и дополнения в решение Совета народных депутатов Сухо-Березовского сельского поселения Бобровского муниципального района Воронежской области от 17.11.2011 № 35 «Об утверждении Генерального плана Сухо-Березовского сельского поселения Бобров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Утвердить генеральный план Сухо-Березовского сельского поселения Бобровского муниципального района  Воронежской области в следующем состав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1. Положение о территориальном планировании Сухо-Березовского сельского поселения Бобровского муниципального района Воронежской  области (приложение № 1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2. Карта Генерального плана Сухо-Березовского сельского поселения Бобровского муниципального района Воронежской области (приложение           № 2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3. Карта развития транспортной инфраструктуры Сухо-Березовского сельского поселения Бобровского муниципального района Воронежской  области (приложение № 3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4. Карта развития инженерной инфраструктуры Сухо-Березовского сельского поселения Бобровского муниципального района  Воронежской  области. Система водоснабжения (приложение № 4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5. Карта развития инженерной инфраструктуры Сухо-Березовского сельского поселения Бобровского муниципального района Воронежской  области. Система газоснабжения и теплоснабжения (приложение № 5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6. Карта развития инженерной инфраструктуры Сухо-Березовского сельского поселения Бобровского муниципального района Воронежской  области. Система электроснабжения (приложение № 6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7. Карта развития инженерной инфраструктуры Сухо-Березовского сельского поселения Бобровского муниципального района Воронежской области. Система связи (приложение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Внести дополнения в приложения к решению Совета народных депутатов Сухо-Березовского сельского поселения Бобровского муниципального района Воронежской области от 17.11.2011 № 35 «Об утверждении Генерального плана Сухо-Березовского сельского поселения Бобров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Дополнить Приложение № 1 «Положение о территориальном планировании Сухо-Березовского сельского поселения Бобровского муниципального района  Воронежской области» разделом 4 «Приложе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Дополнить раздел 4  «Приложения» Приложения № 1 «Положение о территориальном планировании Сухо-Березовского сельского поселения Бобровского муниципального района  Воронежской области» пунктом 4.1</w:t>
      </w:r>
    </w:p>
    <w:p>
      <w:pPr>
        <w:pStyle w:val="Normal"/>
        <w:ind w:firstLine="709"/>
        <w:jc w:val="both"/>
        <w:rPr/>
      </w:pPr>
      <w:r>
        <w:rPr/>
        <w:t xml:space="preserve">«Сведения о границах населенного пункта: села Сухая Березовка (графическое описание местоположения границ населенного пункта, перечень координат характерных точек границ населенного пункта, текстовое описание местоположения границ населенного пункта)», согласно </w:t>
      </w:r>
    </w:p>
    <w:p>
      <w:pPr>
        <w:pStyle w:val="Normal"/>
        <w:spacing w:lineRule="auto" w:line="360"/>
        <w:jc w:val="both"/>
        <w:rPr/>
      </w:pPr>
      <w:r>
        <w:rPr/>
        <w:t>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подлежит обнарод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и внесенные изменения в Генеральный план Сухо-Берез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/</w:t>
        </w:r>
      </w:hyperlink>
      <w:r>
        <w:rPr/>
        <w:t>) и на официальном сайте Сухо-Берез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править настоящее решение и внесенные изменения в Генеральный план Сухо-Березовского сельского поселения Бобровского муниципального района Воронежской области в администрацию Бобровского муниципального района Воронежской области и в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Настоящее решение вступает в силу со дня его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хо-Березовского 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О.В. Маделин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Сухо-Берез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9.03.2019 </w:t>
      </w:r>
      <w:r>
        <w:rPr/>
        <w:t xml:space="preserve"> № 12</w:t>
      </w:r>
    </w:p>
    <w:p>
      <w:pPr>
        <w:pStyle w:val="Normal"/>
        <w:tabs>
          <w:tab w:val="clear" w:pos="708"/>
          <w:tab w:val="left" w:pos="732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территориальном планир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ухо-Берез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4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границах населенного пун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а Сухая Берез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(графическое описание местоположения границ населенного пункт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координат характерных точек границ населенного пункт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кстовое описание местоположения границ населенного пун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5:00Z</dcterms:created>
  <dc:creator>Администрация</dc:creator>
  <dc:description/>
  <cp:keywords/>
  <dc:language>en-US</dc:language>
  <cp:lastModifiedBy>User</cp:lastModifiedBy>
  <cp:lastPrinted>2019-03-26T14:27:00Z</cp:lastPrinted>
  <dcterms:modified xsi:type="dcterms:W3CDTF">2019-03-29T10:33:00Z</dcterms:modified>
  <cp:revision>19</cp:revision>
  <dc:subject/>
  <dc:title>АДМИНИСТРАЦИЯ БОБРОВСКОГО МУНИЦИПАЛЬНОГО  РАЙОНА</dc:title>
</cp:coreProperties>
</file>