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СУХО-БЕРЕЗ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5 августа 2022 г. 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 Сухая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rPr/>
      </w:pPr>
      <w:r>
        <w:rPr>
          <w:b/>
          <w:sz w:val="26"/>
          <w:szCs w:val="26"/>
        </w:rPr>
        <w:t>Сухо-Берез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ронежской области от 24.12.2021 г. № 40  </w:t>
      </w:r>
    </w:p>
    <w:p>
      <w:pPr>
        <w:pStyle w:val="Normal"/>
        <w:rPr/>
      </w:pPr>
      <w:r>
        <w:rPr>
          <w:b/>
          <w:sz w:val="26"/>
          <w:szCs w:val="26"/>
        </w:rPr>
        <w:t>«О бюджете Сухо-Березов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айона Воронежской области на 2022 год 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 плановый период 2023 и 2024 годов </w:t>
      </w:r>
    </w:p>
    <w:p>
      <w:pPr>
        <w:pStyle w:val="Normal"/>
        <w:rPr/>
      </w:pPr>
      <w:r>
        <w:rPr>
          <w:b/>
          <w:sz w:val="26"/>
          <w:szCs w:val="26"/>
        </w:rPr>
        <w:t xml:space="preserve">(в редакции решения №7 от 15.04.2022 г.)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auto" w:line="276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ерераспределением доходной и расходной части бюджета Сухо-Березовского сельского поселения Бобровского муниципального района Воронежской области, 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 Совета народных депутатов </w:t>
      </w:r>
      <w:r>
        <w:rPr>
          <w:rFonts w:cs="Times New Roman" w:ascii="Times New Roman" w:hAnsi="Times New Roman"/>
          <w:sz w:val="26"/>
          <w:szCs w:val="26"/>
        </w:rPr>
        <w:t>Сухо-Берез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Бобровского муниципального района Воронежской области от 24.12.2021 года № 40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бюджете</w:t>
      </w:r>
      <w:r>
        <w:rPr>
          <w:rFonts w:cs="Times New Roman" w:ascii="Times New Roman" w:hAnsi="Times New Roman"/>
          <w:sz w:val="26"/>
          <w:szCs w:val="26"/>
        </w:rPr>
        <w:t xml:space="preserve"> Сухо-Березовского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Бобровского муниципального района Воронежской области на 2022 год и на плановый период 2023 и 2024 годов</w:t>
      </w:r>
      <w:r>
        <w:rPr>
          <w:rFonts w:cs="Times New Roman" w:ascii="Times New Roman" w:hAnsi="Times New Roman"/>
          <w:sz w:val="26"/>
          <w:szCs w:val="26"/>
        </w:rPr>
        <w:t>» следующие изменения и дополнения:</w:t>
      </w:r>
    </w:p>
    <w:p>
      <w:pPr>
        <w:pStyle w:val="Style22"/>
        <w:spacing w:lineRule="auto" w:line="276"/>
        <w:ind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1 Статьи 1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следующей редакции:</w:t>
      </w:r>
    </w:p>
    <w:p>
      <w:pPr>
        <w:pStyle w:val="Style22"/>
        <w:spacing w:lineRule="auto" w:line="276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sz w:val="26"/>
          <w:szCs w:val="26"/>
        </w:rPr>
        <w:t>Сухо-Берез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на 2022 год: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Сухо-Березовского сельского поселения в сумме 8 853,9 тыс. рублей, в том числе безвозмездные поступления в сумме 6 892,4 тыс.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, из них: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тации 502,4 тыс. рублей;</w:t>
      </w:r>
    </w:p>
    <w:p>
      <w:pPr>
        <w:pStyle w:val="Style22"/>
        <w:spacing w:lineRule="auto" w:line="276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субсидии 4460,6 тыс. рублей;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венции 99,0 тыс. рублей;</w:t>
      </w:r>
    </w:p>
    <w:p>
      <w:pPr>
        <w:pStyle w:val="Style22"/>
        <w:spacing w:lineRule="auto" w:line="276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бюджетные трансферты 142,0 тыс. рублей;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чие межбюджетные трансферты 1688,4 тыс. рублей.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Общий объем расходов бюджета Сухо-Березовского сельского поселения в сумме 10 403,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</w:t>
      </w:r>
      <w:r>
        <w:rPr>
          <w:rFonts w:cs="Times New Roman" w:ascii="Times New Roman" w:hAnsi="Times New Roman"/>
          <w:sz w:val="26"/>
          <w:szCs w:val="26"/>
        </w:rPr>
        <w:t>рублей;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огнозируемый дефицит бюджета Сухо-Березовского сельского поселения в сумме 1 550,0 тыс.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Источники внутреннего финансирования дефицита бюджета Сухо-Березовского сельского поселения на 2022 год и на плановый период 2023 и 2024 годов согласно приложению №1 к настоящему решению».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атью 2 изложить в новой редакции: «Утвердить поступление доходов бюджета Сухо-Березовского сельского поселения Бобровского муниципального района Воронежской области по кодам видов доходов, подвидов доходов на 2022 год и на плановый период 2023 и 2024 годов согласно Приложению № 2 к настоящему решению Совета народных депутатов Сухо-Березовского сельского поселения Бобровского муниципального района Воронежской области»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татью 3 внести следующие изменения: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ункт 3.1. изложить в новой редакции: «Утвердить ведомственную структуру расходов бюджета Сухо-Березовского сельского поселения на 2022 год и на плановый период 2023 и 2024 годов согласно Приложению № 3 к настоящему решению Совета народных депутатов Сухо-Березовского сельского поселения Бобровского муниципального района Воронежской области»;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ункт 3.2. изложить в новой редакции «Утвердить распределение бюджетных ассигнований по разделам, подразделам, целевым статьям, группам видов расходов классификации расходов бюджета на 2022 год и на плановым период 2023 и 2024 годов согласно Приложению № 4 к настоящему решению Совета народных депутатов Сухо-Березовского сельского поселения Бобровского муниципального района Воронежской области»;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ункт 3.3. изложить в новой редакции «Утвердить 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езовского сельского поселения на 2022 год и на плановый период 2023 и 2024 годов согласно Приложению № 5 к настоящему решению Совета народных депутатов Сухо-Березовского сельского поселения Бобровского муниципального района Воронежской области». 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ункт 3.4. изложить в новой редакции «Утвердить распределение межбюджетных трансфертов бюджету Бобровского муниципального района Воронежской области на 2022 год в сумме 1588,3 тыс. руб., на 2023 год в сумме 1550,8 тыс. руб., на 2024 год в сумме 1550,8 тыс. руб. согласно Приложению № 6 к настоящему решению Совета народных депутатов Сухо-Березовского сельского поселения Бобровского муниципального района Воронежской области»;</w:t>
      </w:r>
    </w:p>
    <w:p>
      <w:pPr>
        <w:pStyle w:val="Style22"/>
        <w:spacing w:lineRule="auto" w:line="276"/>
        <w:ind w:right="-284"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ункт 3.5. изложить в новой редакции «Утвердить общий объем зарезервированных средств Сухо-Березовского сельского поселения Бобровского муниципального района Воронежской области на 2022 год в сумме 8,1 тыс. рублей, на 2023 год в сумме 0,0 тыс. рублей и на 2024 год в сумме 0,0 тыс. рублей. Использование зарезервированных средств Сухо-Березовского сельского поселения Бобровского муниципального района Воронежской области осуществляется в Порядке, установленном администрацией Сухо-Березовского сельского поселения Бобровского муниципального района Воронежской области».</w:t>
      </w:r>
    </w:p>
    <w:p>
      <w:pPr>
        <w:pStyle w:val="Style22"/>
        <w:spacing w:lineRule="auto" w:line="276"/>
        <w:ind w:right="-284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Добавить пункт 3.6. «Утвердить общий объем средств резервного фонда администрации Сухо-Березовского сельского поселения Бобровского муниципального района Воронежской области на 2022 год в сумме 36,75 тыс. рублей, на 2023 год в сумме 0,0 тыс. рублей и на 20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 в сумме 0,0 тыс. рублей. Использование средств резервного фонда администрации Сухо-Березовского сельского поселения Бобровского муниципального района Воронежской области осуществляется в Порядке, установленном администрацией Сухо-Березовского сельского поселения Бобровского муниципального района Воронежской области».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В статью 5 внести следующие изменения: </w:t>
      </w:r>
    </w:p>
    <w:p>
      <w:pPr>
        <w:pStyle w:val="Normal"/>
        <w:ind w:righ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4.1. Пункт 5.1. изложить в новой редакции «Установить верхний предел муниципального внутреннего долга бюджета Сухо-Березовского сельского поселения на 01.01.2023 г. в сумме 1050,0 тыс. руб., на 01.01.2024 г. в сумме 0,0 тыс. руб., на 01.01.2025 г. в сумме 0,0 тыс. руб., в том числе верхний предел долга по муниципальным гарантиям в валюте Российской Федерации на 01.01.2023 г. в сумме 0,0 тыс. руб.; на 01.01.2024 г. в сумме 0,0 тыс. руб., на 01.01.2025 г. в сумме 0,0 тыс. руб.».</w:t>
      </w:r>
    </w:p>
    <w:p>
      <w:pPr>
        <w:pStyle w:val="Style22"/>
        <w:spacing w:lineRule="auto" w:line="276"/>
        <w:ind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ункт 5.4. изложить в новой редакции «Утвердить программу муниципальных гарантий Сухо-Березовского сельского поселения на 2022 год и на плановый период 2023 и 2024 годов» согласно приложению №7 к настоящему решению Совета народных депутатов Сухо-Березовского сельского поселения.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ind w:righ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ухо-Берез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  О.В. Мадели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1932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/>
            </w:pPr>
            <w:r>
              <w:rPr>
                <w:bCs/>
                <w:color w:val="000000"/>
              </w:rPr>
              <w:t>Сухо-Березовского сельского поселения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бровского муниципального района Воронежской области 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5.08.2022 года № 22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/>
            </w:pPr>
            <w:r>
              <w:rPr>
                <w:bCs/>
                <w:color w:val="000000"/>
              </w:rPr>
              <w:t xml:space="preserve">«Приложение № 1 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/>
            </w:pPr>
            <w:r>
              <w:rPr>
                <w:bCs/>
                <w:color w:val="000000"/>
              </w:rPr>
              <w:t>Сухо-Березовского сельского поселения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овского муниципального района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4.12.2021 г. № 40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3"/>
              <w:gridCol w:w="2126"/>
              <w:gridCol w:w="1407"/>
              <w:gridCol w:w="1114"/>
              <w:gridCol w:w="1155"/>
            </w:tblGrid>
            <w:tr>
              <w:trPr>
                <w:trHeight w:val="1050" w:hRule="atLeast"/>
              </w:trPr>
              <w:tc>
                <w:tcPr>
                  <w:tcW w:w="100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Источники внутреннего финансирования дефицита бюджета </w:t>
                    <w:br/>
                    <w:t>Сухо-Березовского сельского поселения Бобровского муниципального района Воронежской области на 2022 год и на плановый период 2023 и 2024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3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классификации</w:t>
                  </w:r>
                </w:p>
              </w:tc>
              <w:tc>
                <w:tcPr>
                  <w:tcW w:w="367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Сумма </w:t>
                    <w:br/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55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лучение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3 01 00 00 0000 7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0,0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3 01 00 10 0000 7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0,0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00 0000 8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5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10 0000 8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5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55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 903,9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 477,3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 52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 903,9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 477,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 52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453,9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477,3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2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453,9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477,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27,6</w:t>
                  </w:r>
                </w:p>
              </w:tc>
            </w:tr>
          </w:tbl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Cs/>
          <w:color w:val="000000"/>
        </w:rPr>
        <w:t>Сухо-Березовского сельского поселения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Воронежской области 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от 15.08.2022 года № 22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 2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Cs/>
          <w:color w:val="000000"/>
        </w:rPr>
        <w:t>Сухо-Березовского сельского поселения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от 24.12.2021 г. № 40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9811" w:leader="none"/>
        </w:tabs>
        <w:autoSpaceDE w:val="false"/>
        <w:ind w:right="-3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упление доходов бюджета Сухо-Березовского сельского поселения Бобровского муниципального района Воронежской области по кодам видов доходов подвидов доходов на 2022 год и плановый период 2023 и 2024 годов</w:t>
      </w:r>
    </w:p>
    <w:p>
      <w:pPr>
        <w:pStyle w:val="Normal"/>
        <w:tabs>
          <w:tab w:val="clear" w:pos="708"/>
          <w:tab w:val="right" w:pos="9811" w:leader="none"/>
        </w:tabs>
        <w:autoSpaceDE w:val="false"/>
        <w:ind w:right="-3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тыс. рублей)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103"/>
        <w:gridCol w:w="934"/>
        <w:gridCol w:w="851"/>
        <w:gridCol w:w="850"/>
      </w:tblGrid>
      <w:tr>
        <w:trPr>
          <w:trHeight w:val="255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3,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3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4,5</w:t>
            </w:r>
          </w:p>
        </w:tc>
      </w:tr>
      <w:tr>
        <w:trPr>
          <w:trHeight w:val="685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2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до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101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0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</w:tr>
      <w:tr>
        <w:trPr>
          <w:trHeight w:val="5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</w:tr>
      <w:tr>
        <w:trPr>
          <w:trHeight w:val="2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</w:t>
            </w:r>
          </w:p>
        </w:tc>
      </w:tr>
      <w:tr>
        <w:trPr>
          <w:trHeight w:val="91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</w:t>
            </w:r>
          </w:p>
        </w:tc>
      </w:tr>
      <w:tr>
        <w:trPr>
          <w:trHeight w:val="3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4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7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12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4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84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х бюджетов муниципальных районов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7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сель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02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45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4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284" w:hanging="0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Cs/>
          <w:color w:val="000000"/>
        </w:rPr>
        <w:t>Сухо-Березовского сельского поселения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Воронежской области 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от 15.08.2022 года № 22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 3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Cs/>
          <w:color w:val="000000"/>
        </w:rPr>
        <w:t>Сухо-Березовского сельского поселения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от 24.12.2021 г. № 40</w:t>
      </w:r>
    </w:p>
    <w:p>
      <w:pPr>
        <w:pStyle w:val="Normal"/>
        <w:autoSpaceDE w:val="false"/>
        <w:ind w:left="5103" w:right="-3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 Сухо-Березовского сельского поселения Бобровского муниципального района Воронежской области</w:t>
      </w:r>
      <w:r>
        <w:rPr>
          <w:b/>
          <w:bCs/>
          <w:sz w:val="27"/>
          <w:szCs w:val="27"/>
        </w:rPr>
        <w:t xml:space="preserve"> на 2022 год и на плановый период 2023 и 2024 годов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тыс. рублей)</w:t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817"/>
        <w:gridCol w:w="1228"/>
        <w:gridCol w:w="817"/>
        <w:gridCol w:w="1001"/>
        <w:gridCol w:w="900"/>
        <w:gridCol w:w="942"/>
      </w:tblGrid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-Березовского сельского поселения Бобр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3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4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.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муниципальных образований на обустройство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на территории Воронежской области (вне рамок 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Normal"/>
        <w:ind w:left="5103" w:right="-142" w:hanging="0"/>
        <w:jc w:val="right"/>
        <w:rPr/>
      </w:pPr>
      <w:r>
        <w:rPr>
          <w:bCs/>
        </w:rPr>
        <w:t xml:space="preserve"> </w:t>
      </w:r>
      <w:r>
        <w:rPr>
          <w:bCs/>
        </w:rPr>
        <w:t>Сухо-Березовского сельского поселения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Бобровского муниципального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района Воронежской области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от 15.08.2022г №22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right="-142" w:hanging="0"/>
        <w:jc w:val="right"/>
        <w:rPr/>
      </w:pPr>
      <w:r>
        <w:rPr>
          <w:bCs/>
          <w:color w:val="000000"/>
        </w:rPr>
        <w:t xml:space="preserve">«Приложение № 4 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Сухо-Березовского сельского поселения Бобровского муниципального района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от 24.12.2021 г. № 4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39"/>
      </w:tblGrid>
      <w:tr>
        <w:trPr>
          <w:trHeight w:val="1389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459"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на 2022 год и на плановым период 2023 и 2024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16"/>
        <w:gridCol w:w="1228"/>
        <w:gridCol w:w="816"/>
        <w:gridCol w:w="968"/>
        <w:gridCol w:w="992"/>
        <w:gridCol w:w="992"/>
      </w:tblGrid>
      <w:tr>
        <w:trPr>
          <w:trHeight w:val="8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-Березовского сельского поселения Бобров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3,9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4,2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136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11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3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143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.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92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6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4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муниципальных образований на обустройство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на территории Воронежской области (вне рамок софинансир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4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8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136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 xml:space="preserve">к решению Совета народных депутатов </w:t>
      </w:r>
    </w:p>
    <w:p>
      <w:pPr>
        <w:pStyle w:val="Normal"/>
        <w:ind w:left="5103" w:right="-142" w:hanging="0"/>
        <w:jc w:val="right"/>
        <w:rPr/>
      </w:pPr>
      <w:r>
        <w:rPr>
          <w:bCs/>
        </w:rPr>
        <w:t>Сухо-Березовского сельского поселения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 xml:space="preserve">Бобровского муниципального района 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от 15.08.2022 г №22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 5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народных депутатов 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Сухо-Березовского сельского поселения Бобровского муниципального района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от 24.12.2021 г. № 40</w:t>
      </w:r>
    </w:p>
    <w:p>
      <w:pPr>
        <w:pStyle w:val="Normal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езовского сельского поселения на 2022 год и на плановый период 2023 и 2024 год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28"/>
        <w:gridCol w:w="817"/>
        <w:gridCol w:w="817"/>
        <w:gridCol w:w="965"/>
        <w:gridCol w:w="992"/>
        <w:gridCol w:w="992"/>
      </w:tblGrid>
      <w:tr>
        <w:trPr>
          <w:trHeight w:val="8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3,9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140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43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муниципальных образований на обустройство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на территории Воронежской области (вне рамок софинансирования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4,1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4,2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13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10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13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67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9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7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7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.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Приложение №6</w:t>
      </w:r>
    </w:p>
    <w:p>
      <w:pPr>
        <w:pStyle w:val="Normal"/>
        <w:ind w:left="5103" w:right="-142" w:hanging="0"/>
        <w:jc w:val="right"/>
        <w:rPr/>
      </w:pPr>
      <w:r>
        <w:rPr>
          <w:bCs/>
        </w:rPr>
        <w:t xml:space="preserve">к решению Совета народных депутатов </w:t>
      </w:r>
    </w:p>
    <w:p>
      <w:pPr>
        <w:pStyle w:val="Normal"/>
        <w:ind w:left="5103" w:right="-142" w:hanging="0"/>
        <w:jc w:val="right"/>
        <w:rPr/>
      </w:pPr>
      <w:r>
        <w:rPr>
          <w:bCs/>
        </w:rPr>
        <w:t>Сухо-Березовского сельского поселения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 xml:space="preserve">Бобровского муниципального района 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от 15.08.2022 г №22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 6</w:t>
      </w:r>
    </w:p>
    <w:p>
      <w:pPr>
        <w:pStyle w:val="Normal"/>
        <w:autoSpaceDE w:val="false"/>
        <w:ind w:left="5103" w:right="-142" w:hanging="0"/>
        <w:jc w:val="right"/>
        <w:rPr/>
      </w:pPr>
      <w:r>
        <w:rPr>
          <w:bCs/>
          <w:color w:val="000000"/>
        </w:rPr>
        <w:t xml:space="preserve">к решению Совета народных депутатов 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Сухо-Березовского сельского поселения Бобровского муниципального района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/>
      </w:pPr>
      <w:r>
        <w:rPr>
          <w:bCs/>
          <w:color w:val="000000"/>
        </w:rPr>
        <w:t>от 24.12.2021 г. № 40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4253"/>
        <w:jc w:val="right"/>
        <w:rPr/>
      </w:pPr>
      <w:r>
        <w:rPr/>
        <w:t>Таблица 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межбюджетных трансфертов из бюджета Сухо-Бере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TextBody"/>
        <w:spacing w:before="0" w:after="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TextBody"/>
        <w:spacing w:before="0" w:after="0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23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2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80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0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0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jc w:val="right"/>
        <w:rPr/>
      </w:pPr>
      <w:r>
        <w:rPr/>
        <w:t>Таблица 2</w:t>
      </w:r>
    </w:p>
    <w:p>
      <w:pPr>
        <w:pStyle w:val="TextBody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Распределение межбюджетных трансфертов из бюджета Сухо-Бере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финансово-бюджетному обеспечению органов местного самоуправления.</w:t>
      </w:r>
    </w:p>
    <w:p>
      <w:pPr>
        <w:pStyle w:val="TextBody"/>
        <w:spacing w:before="0" w:after="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TextBody"/>
        <w:spacing w:before="0" w:after="0"/>
        <w:jc w:val="right"/>
        <w:rPr/>
      </w:pPr>
      <w:r>
        <w:rPr/>
        <w:t>(тыс. рублей)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23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2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4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425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4253"/>
        <w:jc w:val="right"/>
        <w:rPr/>
      </w:pPr>
      <w:r>
        <w:rPr/>
      </w:r>
    </w:p>
    <w:p>
      <w:pPr>
        <w:pStyle w:val="TextBodyIndent"/>
        <w:spacing w:before="0" w:after="0"/>
        <w:ind w:left="0" w:firstLine="4253"/>
        <w:jc w:val="right"/>
        <w:rPr/>
      </w:pPr>
      <w:r>
        <w:rPr/>
      </w:r>
    </w:p>
    <w:p>
      <w:pPr>
        <w:pStyle w:val="TextBodyIndent"/>
        <w:spacing w:before="0" w:after="0"/>
        <w:ind w:left="0" w:firstLine="4253"/>
        <w:jc w:val="right"/>
        <w:rPr/>
      </w:pPr>
      <w:r>
        <w:rPr/>
        <w:t>Таблица 3</w:t>
      </w:r>
    </w:p>
    <w:p>
      <w:pPr>
        <w:pStyle w:val="TextBody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Распределение межбюджетных трансфертов из бюджета Сухо-Бере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</w:t>
      </w:r>
      <w:r>
        <w:rPr>
          <w:b/>
          <w:bCs/>
          <w:color w:val="000000"/>
        </w:rPr>
        <w:t xml:space="preserve"> развитию и поддержке малого и среднего предпринимательства</w:t>
      </w:r>
      <w:r>
        <w:rPr>
          <w:b/>
        </w:rPr>
        <w:t>.</w:t>
      </w:r>
    </w:p>
    <w:p>
      <w:pPr>
        <w:pStyle w:val="TextBody"/>
        <w:spacing w:before="0" w:after="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TextBody"/>
        <w:spacing w:before="0" w:after="0"/>
        <w:jc w:val="right"/>
        <w:rPr/>
      </w:pPr>
      <w:r>
        <w:rPr/>
        <w:t>(тыс. рублей)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23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2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,0</w:t>
            </w:r>
          </w:p>
        </w:tc>
      </w:tr>
    </w:tbl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Приложение №7</w:t>
      </w:r>
    </w:p>
    <w:p>
      <w:pPr>
        <w:pStyle w:val="Normal"/>
        <w:ind w:left="5103" w:right="-142" w:hanging="0"/>
        <w:jc w:val="right"/>
        <w:rPr/>
      </w:pPr>
      <w:r>
        <w:rPr>
          <w:bCs/>
        </w:rPr>
        <w:t xml:space="preserve">к решению Совета народных депутатов </w:t>
      </w:r>
    </w:p>
    <w:p>
      <w:pPr>
        <w:pStyle w:val="Normal"/>
        <w:ind w:left="5103" w:right="-142" w:hanging="0"/>
        <w:jc w:val="right"/>
        <w:rPr/>
      </w:pPr>
      <w:r>
        <w:rPr>
          <w:bCs/>
        </w:rPr>
        <w:t>Сухо-Березовского сельского поселения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 xml:space="preserve">Бобровского муниципального района 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от 15.08.2022 г №22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8</w:t>
      </w:r>
    </w:p>
    <w:p>
      <w:pPr>
        <w:pStyle w:val="Normal"/>
        <w:autoSpaceDE w:val="false"/>
        <w:ind w:left="5103" w:right="-142" w:hanging="0"/>
        <w:jc w:val="right"/>
        <w:rPr/>
      </w:pPr>
      <w:r>
        <w:rPr>
          <w:bCs/>
          <w:color w:val="000000"/>
        </w:rPr>
        <w:t xml:space="preserve">к решению Совета народных депутатов 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Сухо-Березовского сельского поселения Бобровского муниципального района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/>
      </w:pPr>
      <w:r>
        <w:rPr>
          <w:bCs/>
          <w:color w:val="000000"/>
        </w:rPr>
        <w:t>от 24.12.2021 г. № 40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грамма муниципальных внутренних заимствований Сухо-Березовского сельского поселения Бобровского муниципального района Воронежской области на 2022 год и на плановый период 2023 и 2024 год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037"/>
        <w:gridCol w:w="1417"/>
        <w:gridCol w:w="1181"/>
        <w:gridCol w:w="127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Наименование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2024 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погашение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реструктурированн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right="-142" w:hanging="0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».</w:t>
      </w:r>
    </w:p>
    <w:p>
      <w:pPr>
        <w:pStyle w:val="Normal"/>
        <w:ind w:left="5103" w:hanging="0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">
    <w:name w:val="Обычн_x001b_bй Знак"/>
    <w:qFormat/>
    <w:rPr>
      <w:sz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35:00Z</dcterms:created>
  <dc:creator>User</dc:creator>
  <dc:description/>
  <dc:language>en-US</dc:language>
  <cp:lastModifiedBy>Пользователь</cp:lastModifiedBy>
  <cp:lastPrinted>2020-06-22T13:36:00Z</cp:lastPrinted>
  <dcterms:modified xsi:type="dcterms:W3CDTF">2022-08-23T05:35:00Z</dcterms:modified>
  <cp:revision>2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