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</w:rPr>
      </w:pPr>
      <w:r>
        <w:rPr>
          <w:sz w:val="30"/>
        </w:rPr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rFonts w:cs="Calibri"/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т  17 июня  2020 года № 48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Сухая Березовк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ухо-Берез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т 07.08.2017 № 23 </w:t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Сухо-Березовского  сельского поселения Бобровского муниципального района Воронежской области»</w:t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и приведением нормативного правого акта  в соответствие с действуюшим законодательством администрация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административном  регламенте по исполнению муниципальной функции «Осуществление муниципального контроля в области торговой деятельности на территории Сухо-Березовского  сельского поселения Бобровского муниципального района Воронежской области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Дополнить п.2.7.1.  следующего содержания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2.7.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 – Березовского сельского поселения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О.В.Маделина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9:00Z</dcterms:created>
  <dc:creator>user</dc:creator>
  <dc:description/>
  <dc:language>en-US</dc:language>
  <cp:lastModifiedBy>Карпова</cp:lastModifiedBy>
  <cp:lastPrinted>2017-08-07T12:31:00Z</cp:lastPrinted>
  <dcterms:modified xsi:type="dcterms:W3CDTF">2020-06-22T06:09:00Z</dcterms:modified>
  <cp:revision>2</cp:revision>
  <dc:subject/>
  <dc:title>АДМИНИСТРАЦИЯ АННОВСКОГО СЕЛЬСКОГО ПОСЕЛЕНИЯ</dc:title>
</cp:coreProperties>
</file>