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rPr>
          <w:szCs w:val="28"/>
        </w:rPr>
      </w:pPr>
      <w:r>
        <w:rPr>
          <w:szCs w:val="28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Style2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ind w:left="142"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6 июня 2020  г.  № 51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Сухая Березовка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15.04.2020 № 32 «Об утверждении схемы размещения мест (площадок) накопления твердых коммунальных отходов и ведении  реестра мест (площадок) ТКО на территории Сухо-Березовского сельского поселения Бобровского муниципального района Воронежской области»</w:t>
      </w:r>
    </w:p>
    <w:p>
      <w:pPr>
        <w:pStyle w:val="Title"/>
        <w:ind w:right="4818" w:hanging="0"/>
        <w:jc w:val="both"/>
        <w:rPr>
          <w:rStyle w:val="20pt"/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, </w:t>
      </w:r>
      <w:r>
        <w:rPr>
          <w:sz w:val="28"/>
          <w:szCs w:val="28"/>
        </w:rPr>
        <w:t xml:space="preserve">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      Внести изменения в постановление  администрации  Сухо-Березовского сельского поселения Бобровского муниципального района Воронежской области  от 15.04.2020 № 32, изложив  приложение №1 «Схема размещения мест (площадок) накопления твердых коммунальных отходов на территории Сухо-Березовского  сельского поселения Бобровского муниципального района» в новой редакции.</w:t>
      </w:r>
    </w:p>
    <w:p>
      <w:pPr>
        <w:pStyle w:val="ConsPlusNormal"/>
        <w:spacing w:lineRule="auto" w:line="360"/>
        <w:ind w:left="4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14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 – Березовского сельского поселения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О.В.Маделин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Normal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Сухо-Березовского 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26.06.2020г.№ 51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хема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я мест (площадок) накопления твердых коммунальных отходов на территории Сухо-Березовского  сельского поселения Бобровского муниципального района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2410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Сухая Березовка 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Чапаева,  дом 2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ирова,  дом  6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ская,  дом 162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 лица Чапаева и  улица Ленинская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ая,  дом 2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6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 Октябрьская,  дом 3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7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ветская , дом 8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8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ая,  дом 23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9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 Карла Маркса, дом 14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0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ская, дом 18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1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арла Маркса, дом 92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2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арла Маркса,  дом 157А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3</w:t>
            </w:r>
          </w:p>
        </w:tc>
      </w:tr>
    </w:tbl>
    <w:p>
      <w:pPr>
        <w:pStyle w:val="ConsPlus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  <w:lang w:bidi="hi-IN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ind w:hanging="0"/>
      <w:jc w:val="left"/>
    </w:pPr>
    <w:rPr>
      <w:rFonts w:eastAsia="Calibri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4:00Z</dcterms:created>
  <dc:creator>Леонова Юлия</dc:creator>
  <dc:description/>
  <cp:keywords/>
  <dc:language>en-US</dc:language>
  <cp:lastModifiedBy>Карпова</cp:lastModifiedBy>
  <cp:lastPrinted>2020-01-30T09:59:00Z</cp:lastPrinted>
  <dcterms:modified xsi:type="dcterms:W3CDTF">2020-06-26T08:29:00Z</dcterms:modified>
  <cp:revision>8</cp:revision>
  <dc:subject/>
  <dc:title/>
</cp:coreProperties>
</file>