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u w:val="single"/>
        </w:rPr>
        <w:t>от  15 июля 2019г №  19</w:t>
      </w:r>
    </w:p>
    <w:p>
      <w:pPr>
        <w:pStyle w:val="Normal"/>
        <w:rPr/>
      </w:pPr>
      <w:r>
        <w:rPr>
          <w:sz w:val="26"/>
          <w:szCs w:val="20"/>
        </w:rPr>
        <w:t xml:space="preserve">   </w:t>
      </w:r>
      <w:r>
        <w:rPr>
          <w:sz w:val="20"/>
          <w:szCs w:val="20"/>
        </w:rPr>
        <w:t xml:space="preserve">с. Сухая Березов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8.12.2018 №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ухо-Березовского сельского поселения Бобровского муниципального района Воронежской области № 55 от 28.12.2018 г. «О бюджете Сухо-Березовского сельского поселения на 2019 год и на плановый период 2020 и 2021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татью 1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прогнозируемый общий объем доходов бюджета сельского поселения в сумме 3692,3 тыс. рублей, в том числе безвозмездные поступления в сумме 1948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>3692,3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огнозируемый дефицит бюджета Сухо-Березовского сельского поселения в сумме 0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6 «Ведомственная структура расходов бюджета Сухо-Березовского сельского поселения на 2019 год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№ 7 «Распределение бюджетных ассигнований по разделам, подразделам, целевым статьям (муниципальным программам Сухо-Березовского сельского поселения), группам видов расходов классификации расходов бюджета на 2019 год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№8 «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9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О.В. Маде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614"/>
        <w:gridCol w:w="597"/>
        <w:gridCol w:w="974"/>
        <w:gridCol w:w="624"/>
        <w:gridCol w:w="1490"/>
        <w:gridCol w:w="1132"/>
        <w:gridCol w:w="1263"/>
      </w:tblGrid>
      <w:tr>
        <w:trPr>
          <w:trHeight w:val="288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иложение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к реш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овета народ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епутатов Сухо-Березов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т 15.07.2019 г  № 19</w:t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994" w:type="dxa"/>
            <w:gridSpan w:val="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19 год  и на плановый период 2020 и 2021 годов 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тыс.руб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(тыс.руб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(тыс.руб)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,2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,9</w:t>
            </w:r>
          </w:p>
        </w:tc>
      </w:tr>
      <w:tr>
        <w:trPr>
          <w:trHeight w:val="9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64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32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9</w:t>
            </w:r>
          </w:p>
        </w:tc>
      </w:tr>
      <w:tr>
        <w:trPr>
          <w:trHeight w:val="71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</w:tr>
      <w:tr>
        <w:trPr>
          <w:trHeight w:val="46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</w:tr>
      <w:tr>
        <w:trPr>
          <w:trHeight w:val="167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70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расходных обязательств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 )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177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12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7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33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0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0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805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ов, скверов, зон отдыха, садов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8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29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64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9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0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3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5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сления другим бюджетам бюджетной системы Р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0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8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 решению Совета народных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депутатов Сухо-Березовско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района Воронеж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от 15.07.2019  г № 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9 год и на плановый период 2020 и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056"/>
        <w:gridCol w:w="604"/>
        <w:gridCol w:w="605"/>
        <w:gridCol w:w="605"/>
        <w:gridCol w:w="1188"/>
        <w:gridCol w:w="1275"/>
        <w:gridCol w:w="1418"/>
      </w:tblGrid>
      <w:tr>
        <w:trPr>
          <w:trHeight w:val="197" w:hRule="atLeas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тыс.руб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25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,2</w:t>
            </w:r>
          </w:p>
        </w:tc>
      </w:tr>
      <w:tr>
        <w:trPr>
          <w:trHeight w:val="9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-Берез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,2</w:t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9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3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сети уличного освещ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9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 02 90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4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5,2</w:t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,9</w:t>
            </w:r>
          </w:p>
        </w:tc>
      </w:tr>
      <w:tr>
        <w:trPr>
          <w:trHeight w:val="135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3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59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15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11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6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80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ва, архитектуры и градостроительс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лагоустройство парков, скверов, бульваров, зон отдыха, садов "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9047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5:00Z</dcterms:created>
  <dc:creator>User</dc:creator>
  <dc:description/>
  <cp:keywords/>
  <dc:language>en-US</dc:language>
  <cp:lastModifiedBy>User</cp:lastModifiedBy>
  <cp:lastPrinted>2019-07-17T09:13:00Z</cp:lastPrinted>
  <dcterms:modified xsi:type="dcterms:W3CDTF">2019-07-17T06:13:00Z</dcterms:modified>
  <cp:revision>1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