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eastAsia="ru-RU"/>
        </w:rPr>
      </w:pPr>
      <w:r>
        <w:rPr>
          <w:rFonts w:eastAsia="Times New Roman"/>
          <w:lang w:eastAsia="ru-RU"/>
        </w:rPr>
      </w:r>
    </w:p>
    <w:p>
      <w:pPr>
        <w:pStyle w:val="Normal"/>
        <w:jc w:val="center"/>
        <w:rPr>
          <w:b/>
          <w:b/>
        </w:rPr>
      </w:pPr>
      <w:r>
        <w:rPr>
          <w:b/>
        </w:rPr>
        <w:t>АДМИНИСТРАЦИЯ СУХО-БЕРЕЗОВСКОГО СЕЛЬСКОГО ПОСЕЛЕНИЯ БОБРОВСКОГО МУНИЦИПАЛЬНОГО РАЙОНА</w:t>
      </w:r>
    </w:p>
    <w:p>
      <w:pPr>
        <w:pStyle w:val="Normal"/>
        <w:spacing w:lineRule="auto" w:line="360"/>
        <w:jc w:val="center"/>
        <w:rPr>
          <w:b/>
          <w:b/>
        </w:rPr>
      </w:pPr>
      <w:r>
        <w:rPr>
          <w:b/>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sz w:val="24"/>
          <w:szCs w:val="24"/>
          <w:u w:val="single"/>
        </w:rPr>
      </w:pPr>
      <w:r>
        <w:rPr>
          <w:sz w:val="24"/>
          <w:szCs w:val="24"/>
          <w:u w:val="single"/>
        </w:rPr>
        <w:t>от 28 июля 2022 г   №64</w:t>
      </w:r>
    </w:p>
    <w:p>
      <w:pPr>
        <w:pStyle w:val="Normal"/>
        <w:spacing w:lineRule="auto" w:line="360"/>
        <w:rPr>
          <w:sz w:val="20"/>
          <w:szCs w:val="20"/>
        </w:rPr>
      </w:pPr>
      <w:r>
        <w:rPr>
          <w:rFonts w:eastAsia="Times New Roman"/>
          <w:sz w:val="20"/>
          <w:szCs w:val="20"/>
        </w:rPr>
        <w:t xml:space="preserve">      </w:t>
      </w:r>
      <w:r>
        <w:rPr>
          <w:sz w:val="20"/>
          <w:szCs w:val="20"/>
        </w:rPr>
        <w:t xml:space="preserve">с. Сухая  Березовка                                                 </w:t>
      </w:r>
    </w:p>
    <w:p>
      <w:pPr>
        <w:pStyle w:val="Normal"/>
        <w:tabs>
          <w:tab w:val="clear" w:pos="708"/>
          <w:tab w:val="left" w:pos="5760" w:leader="none"/>
        </w:tabs>
        <w:rPr/>
      </w:pPr>
      <w:r>
        <w:rPr>
          <w:rFonts w:eastAsia="Times New Roman"/>
        </w:rPr>
        <w:t xml:space="preserve"> </w:t>
      </w:r>
      <w:r>
        <w:rPr>
          <w:b/>
        </w:rPr>
        <w:t>Об утверждении административного</w:t>
      </w:r>
    </w:p>
    <w:p>
      <w:pPr>
        <w:pStyle w:val="Normal"/>
        <w:tabs>
          <w:tab w:val="clear" w:pos="708"/>
          <w:tab w:val="left" w:pos="5760" w:leader="none"/>
        </w:tabs>
        <w:rPr>
          <w:b/>
          <w:b/>
        </w:rPr>
      </w:pPr>
      <w:r>
        <w:rPr>
          <w:rFonts w:eastAsia="Times New Roman"/>
          <w:b/>
        </w:rPr>
        <w:t xml:space="preserve"> </w:t>
      </w:r>
      <w:r>
        <w:rPr>
          <w:b/>
        </w:rPr>
        <w:t>регламента по предоставлению</w:t>
      </w:r>
    </w:p>
    <w:p>
      <w:pPr>
        <w:pStyle w:val="Normal"/>
        <w:widowControl w:val="false"/>
        <w:numPr>
          <w:ilvl w:val="0"/>
          <w:numId w:val="0"/>
        </w:numPr>
        <w:tabs>
          <w:tab w:val="clear" w:pos="708"/>
          <w:tab w:val="left" w:pos="1701" w:leader="none"/>
        </w:tabs>
        <w:suppressAutoHyphens w:val="true"/>
        <w:outlineLvl w:val="1"/>
        <w:rPr>
          <w:b/>
          <w:b/>
        </w:rPr>
      </w:pPr>
      <w:r>
        <w:rPr>
          <w:rFonts w:eastAsia="Times New Roman"/>
          <w:b/>
        </w:rPr>
        <w:t xml:space="preserve"> </w:t>
      </w:r>
      <w:r>
        <w:rPr>
          <w:b/>
        </w:rPr>
        <w:t>муниципальной услуги:</w:t>
      </w:r>
    </w:p>
    <w:p>
      <w:pPr>
        <w:pStyle w:val="Normal"/>
        <w:widowControl w:val="false"/>
        <w:numPr>
          <w:ilvl w:val="0"/>
          <w:numId w:val="0"/>
        </w:numPr>
        <w:tabs>
          <w:tab w:val="clear" w:pos="708"/>
          <w:tab w:val="left" w:pos="1701" w:leader="none"/>
        </w:tabs>
        <w:suppressAutoHyphens w:val="true"/>
        <w:outlineLvl w:val="1"/>
        <w:rPr>
          <w:b/>
          <w:b/>
        </w:rPr>
      </w:pPr>
      <w:r>
        <w:rPr>
          <w:rFonts w:eastAsia="Times New Roman"/>
          <w:b/>
        </w:rPr>
        <w:t xml:space="preserve"> </w:t>
      </w:r>
      <w:r>
        <w:rPr>
          <w:b/>
        </w:rPr>
        <w:t>«Предоставление жилого помещения</w:t>
      </w:r>
    </w:p>
    <w:p>
      <w:pPr>
        <w:pStyle w:val="Normal"/>
        <w:widowControl w:val="false"/>
        <w:numPr>
          <w:ilvl w:val="0"/>
          <w:numId w:val="0"/>
        </w:numPr>
        <w:tabs>
          <w:tab w:val="clear" w:pos="708"/>
          <w:tab w:val="left" w:pos="1701" w:leader="none"/>
        </w:tabs>
        <w:suppressAutoHyphens w:val="true"/>
        <w:outlineLvl w:val="1"/>
        <w:rPr>
          <w:b/>
          <w:b/>
        </w:rPr>
      </w:pPr>
      <w:r>
        <w:rPr>
          <w:rFonts w:eastAsia="Times New Roman"/>
          <w:b/>
        </w:rPr>
        <w:t xml:space="preserve"> </w:t>
      </w:r>
      <w:r>
        <w:rPr>
          <w:b/>
        </w:rPr>
        <w:t>по договору социального найма</w:t>
      </w:r>
    </w:p>
    <w:p>
      <w:pPr>
        <w:pStyle w:val="Normal"/>
        <w:widowControl w:val="false"/>
        <w:numPr>
          <w:ilvl w:val="0"/>
          <w:numId w:val="0"/>
        </w:numPr>
        <w:tabs>
          <w:tab w:val="clear" w:pos="708"/>
          <w:tab w:val="left" w:pos="1701" w:leader="none"/>
        </w:tabs>
        <w:suppressAutoHyphens w:val="true"/>
        <w:outlineLvl w:val="1"/>
        <w:rPr>
          <w:b/>
          <w:b/>
        </w:rPr>
      </w:pPr>
      <w:r>
        <w:rPr>
          <w:b/>
        </w:rPr>
        <w:t>на территории Сухо-Березовского</w:t>
      </w:r>
    </w:p>
    <w:p>
      <w:pPr>
        <w:pStyle w:val="Normal"/>
        <w:widowControl w:val="false"/>
        <w:numPr>
          <w:ilvl w:val="0"/>
          <w:numId w:val="0"/>
        </w:numPr>
        <w:tabs>
          <w:tab w:val="clear" w:pos="708"/>
          <w:tab w:val="left" w:pos="1701" w:leader="none"/>
        </w:tabs>
        <w:suppressAutoHyphens w:val="true"/>
        <w:outlineLvl w:val="1"/>
        <w:rPr>
          <w:b/>
          <w:b/>
        </w:rPr>
      </w:pPr>
      <w:r>
        <w:rPr>
          <w:rFonts w:eastAsia="Times New Roman"/>
          <w:b/>
        </w:rPr>
        <w:t xml:space="preserve"> </w:t>
      </w:r>
      <w:r>
        <w:rPr>
          <w:b/>
        </w:rPr>
        <w:t>сельского поселения Бобровского</w:t>
      </w:r>
    </w:p>
    <w:p>
      <w:pPr>
        <w:pStyle w:val="Normal"/>
        <w:widowControl w:val="false"/>
        <w:numPr>
          <w:ilvl w:val="0"/>
          <w:numId w:val="0"/>
        </w:numPr>
        <w:tabs>
          <w:tab w:val="clear" w:pos="708"/>
          <w:tab w:val="left" w:pos="1701" w:leader="none"/>
        </w:tabs>
        <w:suppressAutoHyphens w:val="true"/>
        <w:outlineLvl w:val="1"/>
        <w:rPr>
          <w:b/>
          <w:b/>
        </w:rPr>
      </w:pPr>
      <w:r>
        <w:rPr>
          <w:rFonts w:eastAsia="Times New Roman"/>
          <w:b/>
        </w:rPr>
        <w:t xml:space="preserve"> </w:t>
      </w:r>
      <w:r>
        <w:rPr>
          <w:b/>
        </w:rPr>
        <w:t xml:space="preserve">муниципального района </w:t>
      </w:r>
    </w:p>
    <w:p>
      <w:pPr>
        <w:pStyle w:val="Normal"/>
        <w:widowControl w:val="false"/>
        <w:numPr>
          <w:ilvl w:val="0"/>
          <w:numId w:val="0"/>
        </w:numPr>
        <w:tabs>
          <w:tab w:val="clear" w:pos="708"/>
          <w:tab w:val="left" w:pos="1701" w:leader="none"/>
        </w:tabs>
        <w:suppressAutoHyphens w:val="true"/>
        <w:outlineLvl w:val="1"/>
        <w:rPr>
          <w:b/>
          <w:b/>
        </w:rPr>
      </w:pPr>
      <w:r>
        <w:rPr>
          <w:b/>
        </w:rPr>
        <w:t>Воронежской области»</w:t>
      </w:r>
    </w:p>
    <w:p>
      <w:pPr>
        <w:pStyle w:val="Normal"/>
        <w:widowControl w:val="false"/>
        <w:numPr>
          <w:ilvl w:val="0"/>
          <w:numId w:val="0"/>
        </w:numPr>
        <w:tabs>
          <w:tab w:val="clear" w:pos="708"/>
          <w:tab w:val="left" w:pos="1701" w:leader="none"/>
        </w:tabs>
        <w:suppressAutoHyphens w:val="true"/>
        <w:outlineLvl w:val="1"/>
        <w:rPr>
          <w:rFonts w:eastAsia="DejaVu Sans;Arial"/>
          <w:b/>
          <w:b/>
          <w:lang w:eastAsia="ru-RU" w:bidi="ru-RU"/>
        </w:rPr>
      </w:pPr>
      <w:r>
        <w:rPr>
          <w:rFonts w:eastAsia="DejaVu Sans;Arial"/>
          <w:b/>
          <w:lang w:eastAsia="ru-RU" w:bidi="ru-RU"/>
        </w:rPr>
      </w:r>
    </w:p>
    <w:p>
      <w:pPr>
        <w:pStyle w:val="Normal"/>
        <w:spacing w:lineRule="auto" w:line="360"/>
        <w:rPr/>
      </w:pPr>
      <w:r>
        <w:rPr>
          <w:rFonts w:eastAsia="Times New Roman"/>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t>руководствуясь  Уставом Сухо-Березовского сельского поселения Бобровского муниципального  района Воронежской области  администрация Сухо-Березовского сельского поселения  Бобровского муниципального района Воронежской области</w:t>
      </w:r>
      <w:r>
        <w:rPr>
          <w:b/>
        </w:rPr>
        <w:t xml:space="preserve">  постановляет</w:t>
      </w:r>
      <w:r>
        <w:rPr/>
        <w:t>:</w:t>
      </w:r>
    </w:p>
    <w:p>
      <w:pPr>
        <w:pStyle w:val="Normal"/>
        <w:widowControl w:val="false"/>
        <w:numPr>
          <w:ilvl w:val="0"/>
          <w:numId w:val="0"/>
        </w:numPr>
        <w:tabs>
          <w:tab w:val="clear" w:pos="708"/>
          <w:tab w:val="left" w:pos="1701" w:leader="none"/>
        </w:tabs>
        <w:suppressAutoHyphens w:val="true"/>
        <w:spacing w:lineRule="auto" w:line="360"/>
        <w:ind w:firstLine="567"/>
        <w:jc w:val="left"/>
        <w:outlineLvl w:val="1"/>
        <w:rPr/>
      </w:pPr>
      <w:r>
        <w:rPr>
          <w:rFonts w:eastAsia="Times New Roman"/>
        </w:rPr>
        <w:t xml:space="preserve">          </w:t>
      </w:r>
      <w:r>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Сухо-Березовского сельского поселения Бобровского муниципального района Воронежской области».</w:t>
      </w:r>
    </w:p>
    <w:p>
      <w:pPr>
        <w:pStyle w:val="Normal"/>
        <w:spacing w:lineRule="auto" w:line="360"/>
        <w:rPr/>
      </w:pPr>
      <w:r>
        <w:rPr>
          <w:rFonts w:eastAsia="Times New Roman"/>
          <w:color w:val="FF0000"/>
        </w:rPr>
        <w:t xml:space="preserve">               </w:t>
      </w:r>
      <w:r>
        <w:rPr/>
        <w:t>2. Обнародовать настоящее постановление.</w:t>
      </w:r>
    </w:p>
    <w:p>
      <w:pPr>
        <w:pStyle w:val="Normal"/>
        <w:spacing w:lineRule="auto" w:line="360"/>
        <w:rPr/>
      </w:pPr>
      <w:r>
        <w:rPr>
          <w:rFonts w:eastAsia="Times New Roman"/>
        </w:rPr>
        <w:t xml:space="preserve">                </w:t>
      </w:r>
      <w:r>
        <w:rPr/>
        <w:t>3. Контроль за исполнением настоящего постановления оставляю за собой.</w:t>
      </w:r>
    </w:p>
    <w:p>
      <w:pPr>
        <w:pStyle w:val="Normal"/>
        <w:rPr/>
      </w:pPr>
      <w:r>
        <w:rPr/>
      </w:r>
    </w:p>
    <w:p>
      <w:pPr>
        <w:pStyle w:val="Normal"/>
        <w:rPr/>
      </w:pPr>
      <w:r>
        <w:rPr/>
        <w:t>Глава  Сухо-Березовского сельского поселения</w:t>
      </w:r>
    </w:p>
    <w:p>
      <w:pPr>
        <w:pStyle w:val="Normal"/>
        <w:rPr/>
      </w:pPr>
      <w:r>
        <w:rPr/>
        <w:t>Бобровского муниципального района</w:t>
      </w:r>
    </w:p>
    <w:p>
      <w:pPr>
        <w:pStyle w:val="Normal"/>
        <w:rPr/>
      </w:pPr>
      <w:r>
        <w:rPr/>
        <w:t>Воронежской области                                                               О.В.Маделина</w:t>
      </w:r>
    </w:p>
    <w:p>
      <w:pPr>
        <w:pStyle w:val="Normal"/>
        <w:rPr>
          <w:rFonts w:eastAsia="Times New Roman"/>
          <w:lang w:eastAsia="ru-RU"/>
        </w:rPr>
      </w:pPr>
      <w:r>
        <w:rPr>
          <w:rFonts w:eastAsia="Times New Roman"/>
          <w:lang w:eastAsia="ru-RU"/>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 xml:space="preserve">Приложение </w:t>
      </w:r>
    </w:p>
    <w:p>
      <w:pPr>
        <w:pStyle w:val="Normal"/>
        <w:jc w:val="center"/>
        <w:rPr/>
      </w:pPr>
      <w:r>
        <w:rPr>
          <w:rFonts w:eastAsia="Times New Roman"/>
        </w:rPr>
        <w:t xml:space="preserve">                                                               </w:t>
      </w:r>
      <w:r>
        <w:rPr/>
        <w:t>к постановлению администрации</w:t>
      </w:r>
    </w:p>
    <w:p>
      <w:pPr>
        <w:pStyle w:val="Normal"/>
        <w:rPr/>
      </w:pPr>
      <w:r>
        <w:rPr>
          <w:rFonts w:eastAsia="Times New Roman"/>
        </w:rPr>
        <w:t xml:space="preserve">                                                               </w:t>
      </w:r>
      <w:r>
        <w:rPr/>
        <w:t>Сухо-Березовского  сельского поселения</w:t>
      </w:r>
    </w:p>
    <w:p>
      <w:pPr>
        <w:pStyle w:val="Normal"/>
        <w:jc w:val="center"/>
        <w:rPr/>
      </w:pPr>
      <w:r>
        <w:rPr>
          <w:rFonts w:eastAsia="Times New Roman"/>
        </w:rPr>
        <w:t xml:space="preserve">                                                                   </w:t>
      </w:r>
      <w:r>
        <w:rPr/>
        <w:t>Бобровского муниципального района</w:t>
      </w:r>
    </w:p>
    <w:p>
      <w:pPr>
        <w:pStyle w:val="Normal"/>
        <w:jc w:val="center"/>
        <w:rPr/>
      </w:pPr>
      <w:r>
        <w:rPr>
          <w:rFonts w:eastAsia="Times New Roman"/>
        </w:rPr>
        <w:t xml:space="preserve">                                                                  </w:t>
      </w:r>
      <w:r>
        <w:rPr/>
        <w:t>от  28 июля 2022 г. № 64</w:t>
      </w:r>
    </w:p>
    <w:p>
      <w:pPr>
        <w:pStyle w:val="Normal"/>
        <w:rPr>
          <w:rFonts w:eastAsia="Times New Roman"/>
          <w:lang w:eastAsia="ru-RU"/>
        </w:rPr>
      </w:pPr>
      <w:r>
        <w:rPr>
          <w:rFonts w:eastAsia="Times New Roman"/>
          <w:lang w:eastAsia="ru-RU"/>
        </w:rPr>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t>АДМИНИСТРАТИВНЫЙ РЕГЛАМЕНТ</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t>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t>"ПРЕДОСТАВЛЕНИЕ ЖИЛОГО ПОМЕЩЕНИЯ ПО ДОГОВОРУ СОЦИАЛЬНОГО</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t>НАЙМА" НА ТЕРРИТОРИИ СУХО-БЕРЕЗОВСКОГО СЕЛЬСКОГО ПОСЕЛЕНИЯ БОБР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b/>
          <w:b/>
          <w:lang w:eastAsia="ru-RU" w:bidi="ru-RU"/>
        </w:rPr>
      </w:pPr>
      <w:r>
        <w:rPr>
          <w:rFonts w:eastAsia="DejaVu Sans;Arial"/>
          <w:b/>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I. Общие полож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едмет регулирования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жилого помещения по договору социального найма» на территории Сухо-Березовского  сельского поселения Бобровского муниципального района Воронеж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руг Заяв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ребования к порядку информирования о предоставлен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4. Информирование о порядке предоставления муниципальной услуги осуществля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 непосредственно при личном приеме заявителя в администрации Сухо-Березовского сельского поселения Бобровского муниципального района Воронежской области (далее - Уполномоченный орган)  по адресу: 397730, Воронежская область. Бобровский район, с. Сухо-Березовского , ул. Карла Маркса,65</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 по телефону Уполномоченном органе или многофункциональном центр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 письменно, в том числе посредством электронной почты, факсимильной связ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 посредством размещения в открытой и доступной форме информ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 официальном сайте Уполномоченного органа:  https://suhoberezovka.e-gov36.ru/</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5. Информирование осуществляется по вопросам, касающим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пособов подачи заявления о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правочной информации о работе Уполномоченного орга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ка и сроков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зложить обращение в письме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значить другое время для консультац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должительность информирования по телефону не должна превышать 10 мину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формирование осуществляется в соответствии с графиком приема граждан.</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II. Стандарт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 Муниципальная услуга "Предоставление жилого помещения по договору социального найм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органа государственной власти, органа местн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амоуправления (организации), предоставляюще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ую услу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 Муниципальная услуга предоставляется Уполномоченным органом – администрация Сухо-Березовского сельского посе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 В предоставлении муниципальной услуги принимают участие: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предоставлении муниципальной услуги Уполномоченный орган взаимодействует 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3. Пенсионным Фондом Российской Федерации в части проверки соответствия фамильно-именной группы, даты рождения,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писание результат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5. Результатом предоставления муниципальной услуги явля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5.1. Решение о предоставлении муниципальной услуги по форме, согласно Приложению N 1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5.2 Проект Договора социального найма жилого помещения, согласно Приложению N 5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5.3. Решение об отказе в предоставлении муниципальной услуги по форме, согласно Приложению N 3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рок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том числе с учетом необходимости обращения в организ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частвующие в предоставлении муниципаль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услуги, срок приостановления предоставления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 срок выдачи (на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ов, являющихся результатом предост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ормативные правовые акты, регулирующие предоставл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документов и свед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еобходимых в соответствии с нормативными правовыми акт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услуг, которые являются необходимыми и обязательны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длежащих представлению заявителем, способы их получ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явителем, в том числе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их предст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9. Для получения муниципальной услуги заявитель представля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9.1. Заявление о предоставлении муниципальной услуги по форме, согласно Приложению N 4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форме электронного документа в личном кабинете на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9.2. Документ, удостоверяющий личность заявителя, предста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9.3. Документы, удостоверяющие личность членов семьи, достигших 14 летнего возрас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документов и свед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еобходимых в соответствии с нормативными правовыми акт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торые находятся в распоряжении государственных орган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рганов местного самоуправления и иных органов, участвующи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предоставлении государственных ил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1.1. Сведения из Единого государственного реестра записей актов гражданского состояния о рождении, о заключении брак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1.2. Проверка соответствия фамильно-именной группы, даты рождения, пола и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1.3. Сведения, подтверждающие действительность паспорта гражданина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1.5. Сведения из Единого государственного реестра индивидуальных предпринима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2. При предоставлении муниципальной услуги запрещается требовать от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2.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Сухо-Березовского  сельского поселения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оснований для отказа в прие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ов, необходимых для предост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3.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3.2. Неполное заполнение обязательных полей в форме запроса о предоставлении услуги (недостоверное, неправильно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3.3. Представление неполного комплекта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3.8. Заявление подано лицом, не имеющим полномочий представлять интересы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оснований для приостано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ли отказа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4. Основаниями для отказа в предоставлении услуги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еречень услуг, которые являются необходимы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обязательными для предоставления муниципальной услуги, в том числе сведения о документ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ах), выдаваемом (выдаваемых) организация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частвующими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6. 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размер и основания взимания государственной пошлин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ли иной оплаты, взимаемой за предоставление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7. Предоставление  муниципальной услуги осуществляется бесплатн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размер и основания взимания платы за предоставл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луг, которые являются необходимыми и обязательны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ключая информацию о методике расчета размера такой пла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8. 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аксимальный срок ожидания в очереди при подаче запрос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при получении результат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рок и порядок регистрации запроса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 предоставлении муниципаль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луги, в том числе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ребования к помещениям, в которых предоставля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ая услуг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естонахождение и юридический адре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жим рабо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рафик прием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омера телефонов для справ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мещения, в которых предоставляется муниципальная услуга, оснаща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тивопожарной системой и средствами пожаротуш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истемой оповещения о возникновении чрезвычайной ситу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редствами оказания первой медицинской помощ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уалетными комнатами для посет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еста приема Заявителей оборудуются информационными табличками (вывесками) с указа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омера кабинета и наименования отдел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рафика приема Заяв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предоставлении муниципальной услуги инвалидам обеспечива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пуск сурдопереводчика и тифлосурдопереводчик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казатели доступности и качества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2. Основными показателями доступности предоставления муниципальной услуги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3. Основными показателями качества предоставления муниципальной услуги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сутствие нарушений установленных сроков в процессе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ые требования, в том числе учитывающ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собенности предоставления муниципальной услуги в многофункциональных центра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собенности предоставления муниципаль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луги по экстерриториальному принципу и особенн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едоставления муниципаль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луги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6. Электронные документы представляются в следующих формата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xml - для формализованных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xls, xlsx, ods - для документов, содержащих расче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черно-белый" (при отсутствии в документе графических изображений и (или) цветного текс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Электронные документы должны обеспечива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возможность идентифицировать документ и количество листов в документ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III. Состав, последовательность и сроки выполн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министративных процедур (действий), требования к порядк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х выполнения, в том числе особенности выполн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министративных процедур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административных процедур</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верка документов и регистрация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ссмотрение документов и свед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нятие реш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дача результа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несение результата муниципальной услуги в реестр юридически значимых запис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еречень административных процедур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предоставлении муниципаль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луги услуг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2. При предоставлении муниципальной услуги в электронной форме заявителю обеспечива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информации о порядке и сроках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ирование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результат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сведений о ходе рассмотрения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существление оценки качеств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осуществления административных процедур</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ействий)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3. Формирование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формировании заявления заявителю обеспечива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возможность печати на бумажном носителе копии электронной формы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ветственное должностное лиц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веряет наличие электронных заявлений, поступивших с ЕПГУ, с периодом не реже 2 раз в ден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ссматривает поступившие заявления и приложенные образы документов (докумен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изводит действия в соответствии с пунктом 3.4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предоставлении муниципальной услуги в электронной форме заявителю направля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8. Оценка качеств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исправления допущенных опечаток и ошиб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выданных в результате предоставления муниципальной услуги документа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IV. Формы контроля за исполне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осуществления текущего контроля за соблюде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исполнением ответственными должностными лиц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ожений регламента и иных нормативных правовых ак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устанавливающих требования к предоставлению муниципальной услуги,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также принятием ими реш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екущий контроль осуществляется путем проведения провер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шений о предоставлении (об отказе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явления и устранения нарушений прав граждан;</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и периодичность осуществления плановых и внепланов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верок полноты и качества предоставления муниципальной услуги, в том числе порядок и формы контроля  и за полнотой и качеством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облюдение сроков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облюдение положений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авильность и обоснованность принятого решения об отказе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4. Основанием для проведения внеплановых проверок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Сухо-Березовского сельского поселения Бобр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ветственность должностных лиц за решения и дейст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ездействие), принимаемые (осуществляемые) ими в ход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5. По результатам проведенных проверок в случае выявления нарушений положений настоящего Административного регламента, нормативных правовых и нормативных правовых актов органов местного самоуправления  Сухо-Берез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ребования к порядку и формам контроля за предоставле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 в том числ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о стороны граждан, их объединений и организац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раждане, их объединения и организации также имеют прав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V. Досудебный (внесудебный) поряд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бжалования решений и действий (бездействия) орга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едоставляющего муниципальную услу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также их должностных лиц, муниципальных служащи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рганы местного самоуправления, организации и уполномоченны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 рассмотрение жалобы лица, которым может быть направле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жалоба заявителя в досудебном (внесудебном) порядк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 учредителю многофункционального центра - на решение и действия (бездействие) многофункционального цент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пособы информирования заявителей о порядке подач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рассмотрения жалобы, в том числе с использованием Един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тала государственных и муниципальных услуг (функц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еречень нормативных правовых актов, регулирующи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досудебного (внесудебного) обжалования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ездействия) и (или) решений, принятых (осуществлен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ходе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едеральным законом "Об организации предоставления 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VI. Особенности выполнения административных процедур</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ействий) в многофункциональных центрах предост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административных процедур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полняемых многофункциональными центр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1 Многофункциональный центр осуществля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ые процедуры и действия, предусмотренные Федеральным законом N 210-ФЗ.</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формирование заяв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2. Информирование заявителя многофункциональными центрами осуществляется следующими способ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значить другое время для консультац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дача заявителю результата предост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ботник многофункционального центра осуществляет следующие дейст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пределяет статус исполнения заявления заявителя в ГИ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риложение N 1</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lang w:eastAsia="ru-RU" w:bidi="ru-RU"/>
        </w:rPr>
      </w:pPr>
      <w:r>
        <w:rPr>
          <w:rFonts w:eastAsia="DejaVu Sans;Arial"/>
          <w:lang w:eastAsia="ru-RU" w:bidi="ru-RU"/>
        </w:rPr>
        <w:t>ФОРМА РЕШЕНИЯ О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pPr>
      <w:r>
        <w:rPr>
          <w:rFonts w:eastAsia="Times New Roman"/>
          <w:lang w:eastAsia="ru-RU" w:bidi="ru-RU"/>
        </w:rPr>
        <w:t xml:space="preserve">    </w:t>
      </w:r>
      <w:r>
        <w:rPr>
          <w:rFonts w:eastAsia="DejaVu Sans;Arial"/>
          <w:sz w:val="24"/>
          <w:szCs w:val="24"/>
          <w:lang w:eastAsia="ru-RU" w:bidi="ru-RU"/>
        </w:rPr>
        <w:t xml:space="preserve">Наименование уполномоченного органа исполнительной власти субъекта          </w:t>
      </w:r>
    </w:p>
    <w:p>
      <w:pPr>
        <w:pStyle w:val="Normal"/>
        <w:widowControl w:val="false"/>
        <w:numPr>
          <w:ilvl w:val="0"/>
          <w:numId w:val="0"/>
        </w:numPr>
        <w:tabs>
          <w:tab w:val="clear" w:pos="708"/>
          <w:tab w:val="left" w:pos="1701" w:leader="none"/>
        </w:tabs>
        <w:suppressAutoHyphens w:val="true"/>
        <w:ind w:firstLine="567"/>
        <w:jc w:val="left"/>
        <w:outlineLvl w:val="1"/>
        <w:rPr/>
      </w:pPr>
      <w:r>
        <w:rPr>
          <w:rFonts w:eastAsia="Times New Roman"/>
          <w:sz w:val="24"/>
          <w:szCs w:val="24"/>
          <w:lang w:eastAsia="ru-RU" w:bidi="ru-RU"/>
        </w:rPr>
        <w:t xml:space="preserve">    </w:t>
      </w:r>
      <w:r>
        <w:rPr>
          <w:rFonts w:eastAsia="DejaVu Sans;Arial"/>
          <w:sz w:val="24"/>
          <w:szCs w:val="24"/>
          <w:lang w:eastAsia="ru-RU" w:bidi="ru-RU"/>
        </w:rPr>
        <w:t>Российской Федерации или органа местного самоу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Кому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rPr>
      </w:pPr>
      <w:r>
        <w:rPr>
          <w:rFonts w:eastAsia="Times New Roman"/>
          <w:lang w:eastAsia="ru-RU" w:bidi="ru-RU"/>
        </w:rPr>
        <w:t xml:space="preserve">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и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РЕШ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о предоставлении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_____________                                              N 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 результатам рассмотрения заявления от___________ N 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приложенных  к  нему  документов  в соответствии со статьей 57 Жилищн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декса  Российской Федерации принято решение предоставить жилое помещ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ИО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совместно проживающим с ним членам семь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1.</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2.</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3.</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Times New Roman"/>
          <w:lang w:eastAsia="ru-RU" w:bidi="ru-RU"/>
        </w:rPr>
        <w:t xml:space="preserve">    </w:t>
      </w:r>
      <w:r>
        <w:rPr>
          <w:rFonts w:eastAsia="DejaVu Sans;Arial"/>
          <w:lang w:eastAsia="ru-RU" w:bidi="ru-RU"/>
        </w:rPr>
        <w:t>4.</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о жилом помещен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ид жилого помещения</w:t>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w:t>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личество комнат</w:t>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бщая площадь</w:t>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Жилая площадь</w:t>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  _____________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pPr>
      <w:r>
        <w:rPr>
          <w:rFonts w:eastAsia="Times New Roman"/>
          <w:lang w:eastAsia="ru-RU" w:bidi="ru-RU"/>
        </w:rPr>
        <w:t xml:space="preserve">         </w:t>
      </w:r>
      <w:r>
        <w:rPr>
          <w:rFonts w:eastAsia="DejaVu Sans;Arial"/>
          <w:lang w:eastAsia="ru-RU" w:bidi="ru-RU"/>
        </w:rPr>
        <w:t>(</w:t>
      </w:r>
      <w:r>
        <w:rPr>
          <w:rFonts w:eastAsia="DejaVu Sans;Arial"/>
          <w:sz w:val="24"/>
          <w:szCs w:val="24"/>
          <w:lang w:eastAsia="ru-RU" w:bidi="ru-RU"/>
        </w:rPr>
        <w:t>должность             (подпись)        (расшифровка подписи)</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сотрудника органа власти,</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принявшего решение)</w:t>
      </w:r>
    </w:p>
    <w:p>
      <w:pPr>
        <w:pStyle w:val="Normal"/>
        <w:widowControl w:val="false"/>
        <w:numPr>
          <w:ilvl w:val="0"/>
          <w:numId w:val="0"/>
        </w:numPr>
        <w:tabs>
          <w:tab w:val="clear" w:pos="708"/>
          <w:tab w:val="left" w:pos="1701" w:leader="none"/>
        </w:tabs>
        <w:suppressAutoHyphens w:val="true"/>
        <w:jc w:val="left"/>
        <w:outlineLvl w:val="1"/>
        <w:rPr/>
      </w:pPr>
      <w:r>
        <w:rPr>
          <w:rFonts w:eastAsia="Times New Roman"/>
          <w:lang w:eastAsia="ru-RU" w:bidi="ru-RU"/>
        </w:rPr>
        <w:t xml:space="preserve">       </w:t>
      </w:r>
      <w:r>
        <w:rPr>
          <w:rFonts w:eastAsia="DejaVu Sans;Arial"/>
          <w:lang w:eastAsia="ru-RU" w:bidi="ru-RU"/>
        </w:rPr>
        <w:t>"__" _____________ 20__ 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М.П.</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jc w:val="righ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риложение N 2</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lang w:eastAsia="ru-RU" w:bidi="ru-RU"/>
        </w:rPr>
      </w:pPr>
      <w:r>
        <w:rPr>
          <w:rFonts w:eastAsia="DejaVu Sans;Arial"/>
          <w:lang w:eastAsia="ru-RU" w:bidi="ru-RU"/>
        </w:rPr>
        <w:t>ФОРМА РЕШЕНИЯ ОБ ОТКАЗЕ В ПРИЕМЕ ДОКУМЕНТОВ, НЕОБХОДИМЫХ</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lang w:eastAsia="ru-RU" w:bidi="ru-RU"/>
        </w:rPr>
      </w:pPr>
      <w:r>
        <w:rPr>
          <w:rFonts w:eastAsia="DejaVu Sans;Arial"/>
          <w:lang w:eastAsia="ru-RU" w:bidi="ru-RU"/>
        </w:rPr>
        <w:t>ДЛЯ ПРЕДОСТАВЛЕНИЯ УСЛУГИ/ОБ ОТКАЗЕ В ПРЕДОСТАВЛЕНИИ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pPr>
      <w:r>
        <w:rPr>
          <w:rFonts w:eastAsia="Times New Roman"/>
          <w:lang w:eastAsia="ru-RU" w:bidi="ru-RU"/>
        </w:rPr>
        <w:t xml:space="preserve">    </w:t>
      </w:r>
      <w:r>
        <w:rPr>
          <w:rFonts w:eastAsia="DejaVu Sans;Arial"/>
          <w:sz w:val="24"/>
          <w:szCs w:val="24"/>
          <w:lang w:eastAsia="ru-RU" w:bidi="ru-RU"/>
        </w:rPr>
        <w:t>Наименование уполномоченного органа исполнительной власти субъекта</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Российской Федерации или органа местного самоу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Кому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и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РЕШ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об отказе в приеме документов, необходимых</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ля предоставления услуги "Предоставление жилог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мещения по договору социального найм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_____________                                              N 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 результатам рассмотрения заявления от ___________________ N 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приложенных  к  нему  документов  в  соответствии  с  Жилищным  кодекс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оссийской   Федерации   принято  решение  отказать  в  приеме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еобходимых для предоставления услуги, по следующим основания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N 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Неполное заполнение обязательных полей в форме запроса о предоставлении услуги</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редставление неполного комплекта документов</w:t>
        <w:tab/>
        <w:t>Указывается исчерпывающий перечень документов, не представленных заявител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редставленные документы утратили силу на момент обращения за услугой</w:t>
        <w:tab/>
        <w:t>Указывается исчерпывающий перечень документов, утративших сил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t>Указывается исчерпывающий перечень документов, содержащих подчистки и ис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Заявление подано лицом, не имеющим полномочий представлять интересы заявителя</w:t>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  _____________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олжность             (подпись)        (расшифровка подпис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сотрудника органа власт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ринявшего реш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 _____________ 20__ 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П.</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риложение N 3</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А РЕШЕНИЯ ОБ ОТКАЗЕ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Наименование уполномоченного органа исполнительной власти субъекта</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Российской Федерации или органа местного самоу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Кому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и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РЕШ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об отказе в предоставлении услуги "Предоставление жилог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мещения по договору социального найм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_____________                                              N 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 результатам рассмотрения заявления от ___________________ N 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приложенных  к  нему  документов  в  соответствии  с  Жилищным  кодекс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оссийской   Федерации   принято  решение  отказать  в  приеме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еобходимых для предоставления услуги, по следующим основания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N 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Документы (сведения), представленные заявителем, противоречат документам (сведениям), полученным в рамках межведомственного взаимодействия</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Отсутствие у членов семьи места жительства на территории субъекта Российской Федерации</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редставленными документами и сведениями не подтверждается право гражданина на предоставление жилого помещения</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зъяснение причин отказа: 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полнительно информируем: 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  _____________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олжность             (подпись)        (расшифровка подпис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сотрудника органа власт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ринявшего реш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 _____________ 20__ 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П</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Times New Roman"/>
          <w:lang w:eastAsia="ru-RU" w:bidi="ru-RU"/>
        </w:rPr>
        <w:t xml:space="preserve">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Приложение N 4</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А ЗАЯВЛЕНИЯ О ПРЕДОСТАВЛЕНИИ МУНИЦИПАЛЬНОЙ УСЛУГИ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Times New Roman"/>
          <w:lang w:eastAsia="ru-RU" w:bidi="ru-RU"/>
        </w:rPr>
        <w:t xml:space="preserve">     </w:t>
      </w:r>
      <w:r>
        <w:rPr>
          <w:rFonts w:eastAsia="DejaVu Sans;Arial"/>
          <w:lang w:eastAsia="ru-RU" w:bidi="ru-RU"/>
        </w:rPr>
        <w:t>(</w:t>
      </w:r>
      <w:r>
        <w:rPr>
          <w:rFonts w:eastAsia="DejaVu Sans;Arial"/>
          <w:sz w:val="24"/>
          <w:szCs w:val="24"/>
          <w:lang w:eastAsia="ru-RU" w:bidi="ru-RU"/>
        </w:rPr>
        <w:t>наименование органа, уполномоченного для предоставления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Заявление о предоставлении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 договору социального найм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1. Заявитель</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елефон (мобильны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_____ дата выдачи: 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 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д подразделения: 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 регистрации по месту житель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2. Представитель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__ дата выдачи: 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подтверждающий полномочия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3. Проживаю один         Проживаю совместно с членами семьи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4. Состою в браке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упр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 супруг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__ дата выдачи: 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 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д подразделения: 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5. Проживаю с родителями (родителями супруг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И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одителя 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__ дата выдачи: 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 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6. Имеются дети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ИО ребенка (до 14 л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омер актовой записи о рождении ______________________ дата 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есто регистрации 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ИО ребенка (старше 14 л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омер актовой записи о рождении 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есто регист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__ дата выдачи: 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7. Имеются иные родственники, проживающие совместн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ИО родственника (до 14 л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омер актовой записи о рождении 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есто регистрации 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тепень родства 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ИО родственника (старше 14 лет) 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ата рождения,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тепень род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__ дата выдачи: 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лноту и достоверность представленных в запросе сведений подтверждаю.</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аю  свое согласие на получение, обработку и передачу моих персональ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нных  согласно Федеральному закону от 27.07.2006 N 152-ФЗ "О персональ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н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риложение N 5</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А ДОГОВОРА СОЦИАЛЬНОГО НАЙМА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оговор социального найма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                                                 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 действующий от имени собственника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 на основании 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менуемый  в  дальнейшем  Наймодатель,  с  одной стороны,  и  гражданин(к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 именуемый в дальнейшем Наниматель, с другой стороны, 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сновании решения о предоставлении жилого помещения от 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N __________________ заключили настоящий договор о нижеследующем.</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I. Предмет догово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 Наймодатель передает Нанимателю и членам его семьи в бессрочное влад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пользование  изолированное жилое помещение, находящееся в 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обственности, состоящее из _____________ комнат(ы) в _______________ общ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лощадью ___________ кв. метров, в том числе жилой ____________ кв. метр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 адресу: _____________________ для проживания в нем, а также обеспечива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едоставление за плату коммунальных услуг: 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  Характеристика  предоставляемого  жилого  помещения,  его  техническ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остояния,   а   также   санитарно-технического   и   иного   оборудова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ходящегося в нем, указана в техническом паспорте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 Совместно  с  Нанимателем  в  жилое  помещение вселяются следующие член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мь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 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 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 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 Наниматель обязан:</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соблюдать правила пользования жилыми помещения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использовать жилое помещение в соответствии с его назначе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 содержать в чистоте и порядке жилое помещение, общее имущество в многоквартирном доме, объекты благоустрой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 нести иные обязанности, предусмотренные Жилищным кодексом Российской Федерации и федеральными закон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 Наймодатель обязан:</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осуществлять капитальный ремонт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 контролировать качество предоставляемых жилищно-коммун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 нести иные обязанности, предусмотренные законодательством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III. Права сторон</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 Наниматель вправ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пользоваться общим имуществом многоквартирного дом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охранить права на жилое помещение при временном отсутствии его и членов его семь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8. Наймодатель вправ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требовать своевременного внесения платы за жилое помещение и коммунальные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IV. Порядок изменения, расторжения и прекращения догово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1. По требованию Наймодателя настоящий договор может быть расторгнут в судебном порядке в следующих случа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использование Нанимателем жилого помещения не по назначени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разрушение или повреждение жилого помещения Нанимателем или другими гражданами, за действия которых он отвеча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 невнесение Нанимателем платы за жилое помещение и (или) коммунальные услуги в течение более 6 месяце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V. Прочие усло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4. Настоящий договор составлен в 2 экземплярах, один из которых находится у Наймодателя, другой - у Нанима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ймодатель</w:t>
        <w:tab/>
        <w:tab/>
        <w:t>Наниматель</w:t>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ab/>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ab/>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ab/>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ab/>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П.</w:t>
        <w:tab/>
        <w:tab/>
        <w:t>(подпись)</w:t>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Сведения об</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электрон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дпис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sectPr>
      <w:type w:val="nextPage"/>
      <w:pgSz w:w="11906" w:h="16838"/>
      <w:pgMar w:left="170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Основной текст Знак"/>
    <w:qFormat/>
    <w:rPr>
      <w:rFonts w:ascii="Arial" w:hAnsi="Arial" w:eastAsia="Times New Roman" w:cs="Arial"/>
      <w:sz w:val="26"/>
      <w:szCs w:val="24"/>
    </w:rPr>
  </w:style>
  <w:style w:type="character" w:styleId="ConsPlusNormal">
    <w:name w:val="ConsPlusNormal Знак"/>
    <w:qFormat/>
    <w:rPr>
      <w:rFonts w:ascii="Arial" w:hAnsi="Arial" w:eastAsia="Arial" w:cs="Arial"/>
      <w:sz w:val="22"/>
      <w:szCs w:val="22"/>
      <w:lang w:val="ru-RU" w:bidi="ar-SA"/>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Postalcode">
    <w:name w:val="postal-code"/>
    <w:basedOn w:val="Style14"/>
    <w:qFormat/>
    <w:rPr/>
  </w:style>
  <w:style w:type="character" w:styleId="Appleconvertedspace">
    <w:name w:val="apple-converted-space"/>
    <w:basedOn w:val="Style14"/>
    <w:qFormat/>
    <w:rPr/>
  </w:style>
  <w:style w:type="character" w:styleId="Locality">
    <w:name w:val="locality"/>
    <w:basedOn w:val="Style14"/>
    <w:qFormat/>
    <w:rPr/>
  </w:style>
  <w:style w:type="character" w:styleId="Streetaddress">
    <w:name w:val="street-address"/>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567"/>
    </w:pPr>
    <w:rPr>
      <w:rFonts w:ascii="Arial" w:hAnsi="Arial" w:eastAsia="Times New Roman" w:cs="Arial"/>
      <w:sz w:val="24"/>
      <w:szCs w:val="24"/>
    </w:rPr>
  </w:style>
  <w:style w:type="paragraph" w:styleId="Style18">
    <w:name w:val="Абзац списка"/>
    <w:basedOn w:val="Normal"/>
    <w:qFormat/>
    <w:pPr>
      <w:spacing w:lineRule="auto" w:line="276" w:before="0" w:after="200"/>
      <w:ind w:left="720" w:firstLine="567"/>
      <w:contextualSpacing/>
      <w:jc w:val="left"/>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81">
    <w:name w:val="Style8"/>
    <w:basedOn w:val="Normal"/>
    <w:qFormat/>
    <w:pPr>
      <w:widowControl w:val="false"/>
      <w:autoSpaceDE w:val="false"/>
      <w:spacing w:lineRule="exact" w:line="302"/>
      <w:ind w:firstLine="725"/>
    </w:pPr>
    <w:rPr>
      <w:rFonts w:ascii="Arial" w:hAnsi="Arial" w:eastAsia="Times New Roman" w:cs="Arial"/>
      <w:sz w:val="24"/>
      <w:szCs w:val="24"/>
    </w:rPr>
  </w:style>
  <w:style w:type="paragraph" w:styleId="Style61">
    <w:name w:val="Style6"/>
    <w:basedOn w:val="Normal"/>
    <w:qFormat/>
    <w:pPr>
      <w:widowControl w:val="false"/>
      <w:autoSpaceDE w:val="false"/>
      <w:spacing w:lineRule="exact" w:line="298"/>
      <w:ind w:firstLine="691"/>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98"/>
      <w:ind w:firstLine="567"/>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exact" w:line="302"/>
      <w:ind w:firstLine="567"/>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98"/>
      <w:ind w:firstLine="60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98"/>
      <w:ind w:firstLine="509"/>
    </w:pPr>
    <w:rPr>
      <w:rFonts w:ascii="Arial" w:hAnsi="Arial" w:eastAsia="Times New Roman" w:cs="Arial"/>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20:00Z</dcterms:created>
  <dc:creator>Поиманов Игорь Владимирович</dc:creator>
  <dc:description/>
  <dc:language>en-US</dc:language>
  <cp:lastModifiedBy>Пользователь</cp:lastModifiedBy>
  <cp:lastPrinted>2022-07-28T08:33:00Z</cp:lastPrinted>
  <dcterms:modified xsi:type="dcterms:W3CDTF">2022-07-28T05:34:00Z</dcterms:modified>
  <cp:revision>4</cp:revision>
  <dc:subject/>
  <dc:title/>
</cp:coreProperties>
</file>