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-БЕРЕЗОВСКОГО  СЕЛЬСКОГО ПОСЕЛЕНИЯ  БОБРОВСКОГО МУНИЦИПАЛЬНОГО 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9 июня  2020  г.  № 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Сухо-Березов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 «Развитие сельского хозяйств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пищевых продуктов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агропродоволь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здания комфортных условий жизнедеятельности в сельской местности, стимулирования инвестиционной активности в агропромышленном комплексе путем создания благоприятных инфраструктурных условий в сельской местности, администрация   Сухо-Березовского  сельского поселения Бобровского муниципального района Воронеж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 Сухо-Березов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своить муниципальной Программе Сухо-Березов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№  2(номер два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Сухо-Березовского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ельского поселения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Бобровского муниципального района </w:t>
      </w:r>
    </w:p>
    <w:p>
      <w:pPr>
        <w:pStyle w:val="Heading"/>
        <w:spacing w:lineRule="auto" w:line="276"/>
        <w:jc w:val="right"/>
        <w:rPr>
          <w:b w:val="false"/>
          <w:b w:val="false"/>
        </w:rPr>
      </w:pPr>
      <w:r>
        <w:rPr>
          <w:b w:val="false"/>
        </w:rPr>
        <w:t xml:space="preserve">Воронежской области </w:t>
      </w:r>
    </w:p>
    <w:p>
      <w:pPr>
        <w:pStyle w:val="Heading"/>
        <w:spacing w:lineRule="auto" w:line="276"/>
        <w:jc w:val="right"/>
        <w:rPr/>
      </w:pPr>
      <w:r>
        <w:rPr>
          <w:b w:val="false"/>
        </w:rPr>
        <w:t xml:space="preserve">от 29.06.2020 года № 54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ухо-Берез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инфраструктур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гропродовольственного рынка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Сухо-Березовского 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сельского хозяйства, производства пищевых проду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инфраструктуры агропродовольственного рынка»</w:t>
      </w:r>
    </w:p>
    <w:p>
      <w:pPr>
        <w:pStyle w:val="Heading1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79"/>
        <w:gridCol w:w="697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ухо-Березовского 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Сухо-Березо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ухо-Березовского  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1 «Устойчивое развитие сельских </w:t>
            </w:r>
            <w:r>
              <w:rPr>
                <w:bCs/>
                <w:sz w:val="28"/>
                <w:szCs w:val="28"/>
              </w:rPr>
              <w:t>территорий Бобровского муниципального района Воронежской области на  период 2020- 2022 годы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ое мероприятие 1: Расходы на создание объектов муниципальной собственности социального и производственного комплексов, в том числе 1.1.Строительство жилых помещений в сельской местности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1.2. Развитие водоснабжения в сельской местности.      1.3.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Развитие сети плоскостных сооружений в сельской местности.  </w:t>
            </w:r>
          </w:p>
        </w:tc>
      </w:tr>
      <w:tr>
        <w:trPr>
          <w:trHeight w:val="192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новные цели подпрограммы:</w:t>
            </w:r>
          </w:p>
          <w:p>
            <w:pPr>
              <w:pStyle w:val="TextBody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/>
            </w:pPr>
            <w:r>
              <w:rPr/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кважин – 2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электрических сетей – 2,5 км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0-2022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* Общий объем финансирования Подпрограммы составляет  –  20446,1 тыс. рублей (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средства федерального бюджета – 9208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средства областного бюджета – 3581,5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средства местного бюджета – 7656,3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средства физических лиц – 0 </w:t>
            </w:r>
            <w:r>
              <w:rPr/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средства юридических лиц – 0 </w:t>
            </w:r>
            <w:r>
              <w:rPr>
                <w:color w:val="000000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ляет  –  20446,1 тыс. рублей (в ценах соответствующих лет)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 – 9208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3581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 – 7656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: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: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sub_1000000002"/>
            <w:r>
              <w:rPr>
                <w:sz w:val="28"/>
                <w:szCs w:val="28"/>
              </w:rPr>
              <w:t>Ожидаемые конечные результаты реализации муниципальной  программы</w:t>
            </w:r>
            <w:bookmarkEnd w:id="1"/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 июля 2013 г. №  598 «О федеральной целевой программе «Устойчивое развитие сельских территорий  на 2014 – 2017 годы и на период до 2020 года», постановлением правительства Воронежской области от 13 декабря 2013 года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  <w:bookmarkStart w:id="2" w:name="sub_11"/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щая характеристика состояния и основные проблемы развития агропромышл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 Сухо- Березовского сельского поселения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в 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у и последующих годах будет продолжено в соответствии с показателями  и организационными механизмами, предусмотренными Государственной программой развития сельского хозяйства и регулирования рынков сельскохозяйственной продукции, сырья и продовольствия на 2013 –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bookmarkStart w:id="3" w:name="sub_12"/>
      <w:bookmarkEnd w:id="3"/>
      <w:r>
        <w:rPr>
          <w:color w:val="000000"/>
          <w:sz w:val="28"/>
          <w:szCs w:val="28"/>
        </w:rPr>
        <w:t>1.2. Прогноз развития агропромышленного комплекса до 2022 года.</w:t>
      </w:r>
    </w:p>
    <w:p>
      <w:pPr>
        <w:pStyle w:val="Normal"/>
        <w:ind w:firstLine="709"/>
        <w:jc w:val="both"/>
        <w:rPr/>
      </w:pPr>
      <w:bookmarkStart w:id="4" w:name="sub_12"/>
      <w:bookmarkEnd w:id="4"/>
      <w:r>
        <w:rPr>
          <w:color w:val="000000"/>
          <w:sz w:val="28"/>
          <w:szCs w:val="28"/>
        </w:rPr>
        <w:t>Динамика развития агропромышленного комплекса на период до 2022 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  <w:bookmarkStart w:id="5" w:name="sub_20"/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риоритеты муниципальной политики в сфере реализации муниципальной  программы, цели, задачи и показатели (индикаторы) достижения целей и решения задач, основные ожидаемые конечные результаты и сроки реализации муниципальной 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5"/>
    </w:p>
    <w:p>
      <w:pPr>
        <w:pStyle w:val="Heading1"/>
        <w:jc w:val="center"/>
        <w:rPr>
          <w:color w:val="000000"/>
          <w:sz w:val="28"/>
          <w:szCs w:val="28"/>
        </w:rPr>
      </w:pPr>
      <w:bookmarkStart w:id="6" w:name="sub_21"/>
      <w:bookmarkEnd w:id="6"/>
      <w:r>
        <w:rPr>
          <w:color w:val="000000"/>
          <w:sz w:val="28"/>
          <w:szCs w:val="28"/>
        </w:rPr>
        <w:t xml:space="preserve">2.1. Приоритеты муниципальной  политики в сфере реализации </w:t>
        <w:br/>
        <w:t>муниципальной 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1"/>
      <w:bookmarkStart w:id="8" w:name="sub_21"/>
      <w:bookmarkEnd w:id="8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 программа  базируется на положениях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- 2020 годы, утвержденной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4.07.2012 № 717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Воронежской области от 30.06.2010 № 65-ОЗ «О стратегии социально-экономического развития Воронежской области на период до 2020 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9" w:name="sub_22"/>
      <w:bookmarkEnd w:id="9"/>
      <w:r>
        <w:rPr>
          <w:color w:val="000000"/>
          <w:sz w:val="28"/>
          <w:szCs w:val="28"/>
        </w:rPr>
        <w:t>2.2. Цели и задачи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22"/>
      <w:bookmarkStart w:id="11" w:name="sub_22"/>
      <w:bookmarkEnd w:id="1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 развитие сельски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малых форм хозяйств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био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иорации сельскохозяйственных земел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bookmarkStart w:id="12" w:name="sub_23"/>
      <w:bookmarkEnd w:id="12"/>
      <w:r>
        <w:rPr>
          <w:color w:val="000000"/>
          <w:sz w:val="28"/>
          <w:szCs w:val="28"/>
        </w:rPr>
        <w:t>2.3. Показатели (индикаторы)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3" w:name="sub_23"/>
      <w:bookmarkEnd w:id="13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 этапы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ую программу предполагается реализовать в 2020 - 2022 г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Ресурсное обеспечение реализации муниципальной программы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реализации мероприятий муниципальной программы составляет из средств муниципального бюджета     20446,1      тыс. рублей (в текущих ценах)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bookmarkStart w:id="14" w:name="sub_100"/>
      <w:bookmarkEnd w:id="14"/>
      <w:r>
        <w:rPr>
          <w:b/>
          <w:bCs/>
          <w:color w:val="000000"/>
          <w:sz w:val="28"/>
          <w:szCs w:val="28"/>
        </w:rPr>
        <w:t>Раздел 4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100"/>
      <w:bookmarkEnd w:id="15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 июля 2011 г.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7 июня 2007 г.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16" w:name="sub_120"/>
      <w:bookmarkEnd w:id="16"/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17" w:name="sub_120"/>
      <w:bookmarkStart w:id="18" w:name="sub_120"/>
      <w:bookmarkEnd w:id="18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3:00Z</dcterms:created>
  <dc:creator>User</dc:creator>
  <dc:description/>
  <cp:keywords/>
  <dc:language>en-US</dc:language>
  <cp:lastModifiedBy>Карпова</cp:lastModifiedBy>
  <cp:lastPrinted>2020-06-17T09:40:00Z</cp:lastPrinted>
  <dcterms:modified xsi:type="dcterms:W3CDTF">2020-06-30T12:16:00Z</dcterms:modified>
  <cp:revision>64</cp:revision>
  <dc:subject/>
  <dc:title>СОВЕТ НАРОДНЫХ ДЕПУТАТОВ СЕМЕНО-АЛЕКСАНДРОВСКОГО СЕЛЬСКОГО ПОСЕЛЕНИЯ БОБРОВСКОГО МУНИЦИПАЛЬНОГО РАЙОНА </dc:title>
</cp:coreProperties>
</file>