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</w:t>
      </w: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26 декабря 2022 г.  №</w:t>
      </w:r>
      <w:r>
        <w:rPr>
          <w:sz w:val="24"/>
          <w:szCs w:val="24"/>
        </w:rPr>
        <w:t xml:space="preserve">   31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с. Сухая Берёзовка</w:t>
      </w:r>
    </w:p>
    <w:p>
      <w:pPr>
        <w:pStyle w:val="Normal"/>
        <w:rPr/>
      </w:pPr>
      <w:r>
        <w:rPr>
          <w:b/>
          <w:sz w:val="28"/>
          <w:szCs w:val="28"/>
        </w:rPr>
        <w:t>О бюджете Сухо-Берёз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на 2023 год и на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татья 1. Основные характеристики бюджета Сухо-Берёзовского сельского поселения Бобровского муниципального района Воронежской области на 2023 год и на плановый период 2024 и 2025 год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>Утвердить основные характеристики бюджета Сухо-Берёзовского сельского поселения на 2023 год:</w:t>
      </w:r>
    </w:p>
    <w:p>
      <w:pPr>
        <w:pStyle w:val="Normal"/>
        <w:jc w:val="both"/>
        <w:rPr/>
      </w:pPr>
      <w:r>
        <w:rPr>
          <w:sz w:val="27"/>
          <w:szCs w:val="27"/>
        </w:rPr>
        <w:t>1.1. прогнозируемый общий объем доходов бюджета Сухо-Берёзовского сельского поселения в сумме 6 904,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, в том числе безвозмездные поступления в сумме 4 949,0 тыс. рублей,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дотации 646,8 тыс. руб., </w:t>
      </w:r>
    </w:p>
    <w:p>
      <w:pPr>
        <w:pStyle w:val="Normal"/>
        <w:jc w:val="both"/>
        <w:rPr/>
      </w:pPr>
      <w:r>
        <w:rPr>
          <w:sz w:val="27"/>
          <w:szCs w:val="27"/>
        </w:rPr>
        <w:t>- прочие субсидии 1 786,2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убвенции 113,3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межбюджетные трансферты 2 402,7 тыс. руб. </w:t>
      </w:r>
    </w:p>
    <w:p>
      <w:pPr>
        <w:pStyle w:val="Normal"/>
        <w:jc w:val="both"/>
        <w:rPr/>
      </w:pPr>
      <w:r>
        <w:rPr>
          <w:sz w:val="27"/>
          <w:szCs w:val="27"/>
        </w:rPr>
        <w:t>1.2. общий объем расходов бюджета Сухо-Берёзовского сельского поселения в сумме 6 904,5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1.3. источники внутреннего финансирования дефицита бюджета Сухо-Берёзовского сельского поселения на 2023 год и на плановый период 2024 и 2025 годов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Утвердить основные характеристики бюджета Сухо-Берёзовского сельского поселения на 2024 год и на 2025 год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 прогнозируемый общий объем доходов бюджета сельского поселения на 2024 год в сумме </w:t>
      </w:r>
      <w:r>
        <w:rPr>
          <w:color w:val="000000"/>
          <w:sz w:val="27"/>
          <w:szCs w:val="27"/>
        </w:rPr>
        <w:t>3 065,4 тыс. рублей, в том числе безвозмездные поступления в сумме 945,5 тыс. рублей,</w:t>
      </w:r>
      <w:r>
        <w:rPr>
          <w:sz w:val="27"/>
          <w:szCs w:val="27"/>
        </w:rPr>
        <w:t xml:space="preserve"> из них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отации 627,1 тыс. руб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убвенции 118,4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жбюджетные трансферты – 200,0 тыс. руб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 2025 год в сумме 3 111,1 тыс. рублей, в том числе безвозмездные поступления в сумме 981,6 тыс. рублей,</w:t>
      </w:r>
      <w:r>
        <w:rPr>
          <w:sz w:val="27"/>
          <w:szCs w:val="27"/>
        </w:rPr>
        <w:t xml:space="preserve"> из них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отации 658,9 тыс. руб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убвенции 122,7 тыс. руб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ежбюджетные трансферты – 200,0 тыс. руб. </w:t>
      </w:r>
    </w:p>
    <w:p>
      <w:pPr>
        <w:pStyle w:val="Normal"/>
        <w:jc w:val="both"/>
        <w:rPr/>
      </w:pPr>
      <w:r>
        <w:rPr>
          <w:sz w:val="27"/>
          <w:szCs w:val="27"/>
        </w:rPr>
        <w:t>2.2. общий объем расходов бюджета Сухо-Берёзовского сельского поселения на 2024 год в сумме 3 065,4 тыс. рублей, в том числе условно утвержденные расходы – 73,7 тыс. рублей, и на 2025 год в сумме 3111,1 тыс. рублей, в том числе условно утвержденные расходы – 149,4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2. Поступление доходов бюджета Сухо-Берёзовского сельского поселения по кодам видов доходов, подвидов доходов на 2023 год и на плановый период 2024 и 2025 годов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твердить поступление доходов бюджета Сухо-Берёзовского сельского поселения по кодам видов доходов, подвидов доходов на 2023 год и на плановый период 2024 и 2025 годов согласно приложению № 2 к настоящему решению.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3. Бюджетные ассигнования бюджета Сухо-Берёзовского сельского поселения на 2023 год и на плановый период 2024 и 2025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1. Утвердить ведомственную структуру расходов бюджета Сухо-Берёзовского сельского поселения на 2023 год и на плановый период 2024 и 2025 годов согласно приложения № 3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2. Утвердить распределение бюджетных ассигнований по разделам, подразделам, целевым статьям (муниципальным программам Сухо-Берёзовского сельского поселения ведомственную структуру расходов бюджета Сухо-Берёзовского сельского поселения Бобровского муниципального района Воронежской области) группам видов расходов классификация расходов бюджета на 2023 год и на плановым период 2024 и 2025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Утвердить распределение бюджетных ассигнований по 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3 год и на плановый период 2024 и 2025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4. Утвердить распределение межбюджетных трансфертов бюджету Бобровского муниципального района Воронежской области на 2023 год в сумме 1 740,5 тыс. руб., на 2024 год 1 771,0 тыс. руб., на 2025 год 1 908,3тыс. руб. согласно</w:t>
      </w:r>
      <w:r>
        <w:rPr/>
        <w:t xml:space="preserve"> </w:t>
      </w:r>
      <w:r>
        <w:rPr>
          <w:sz w:val="27"/>
          <w:szCs w:val="27"/>
        </w:rPr>
        <w:t xml:space="preserve">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</w:t>
      </w:r>
      <w:r>
        <w:rPr>
          <w:sz w:val="28"/>
          <w:szCs w:val="28"/>
        </w:rPr>
        <w:t>Утвердить общий объем зарезервированных средств Сухо-Берёзовского сельского поселения Бобровского муниципального района Воронежской области</w:t>
      </w:r>
      <w:r>
        <w:rPr>
          <w:sz w:val="27"/>
          <w:szCs w:val="27"/>
        </w:rPr>
        <w:t xml:space="preserve"> на 2023 год в сумме 93,1 тыс. рублей, на 2024 год в сумме 0,0 тыс. рублей и на 2025 год в сумме 0,0 тыс. рублей. Использование </w:t>
      </w:r>
      <w:r>
        <w:rPr>
          <w:sz w:val="28"/>
          <w:szCs w:val="28"/>
        </w:rPr>
        <w:t>зарезервированных средств</w:t>
      </w:r>
      <w:r>
        <w:rPr>
          <w:sz w:val="27"/>
          <w:szCs w:val="27"/>
        </w:rPr>
        <w:t xml:space="preserve">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е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</w:t>
      </w:r>
      <w:r>
        <w:rPr>
          <w:sz w:val="26"/>
          <w:szCs w:val="26"/>
        </w:rPr>
        <w:t>Утвердить общий объем средств резервного фонда администрации Сухо-Берёзовского сельского поселения Бобровского муниципального района Воронежской области на 2023 год в сумме 36,8 тыс. рублей, на 2024 год в сумме 0,0 тыс. рублей и на 2025</w:t>
      </w:r>
      <w:r>
        <w:rPr>
          <w:color w:val="000000"/>
          <w:sz w:val="26"/>
          <w:szCs w:val="26"/>
        </w:rPr>
        <w:t xml:space="preserve"> год в сумме 0,0 тыс. рублей. Использование средств резервного фонда администрации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4. Особенности использования бюджетных ассигнований по обеспечению деятельности органов местного самоуправлен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 Органы местного самоуправления Сухо-Берёзовского сельского поселения Бобровского муниципального района Воронежской области не в праве принимать решения, приводящие к увеличению в 2023 году численности муниципальных служащих Сухо-Берёзовского сельского поселения Бобровского муниципального района Воронежской области и работников муниципальных казенных учреждений Сухо-Берёз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ухо-Берёз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ухо-Берёз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татья 5. Муниципальный внутренний долг бюджета Сухо-Берёзовского сельского поселения, обслуживание муниципального внутреннего долга бюджета Сухо-Берёзовского сельского поселения, муниципальные внутренние заимствования бюджета Сухо-Берёзовского сельского поселения и предоставление муниципальных гарантий Сухо-Берёзовского сельского поселения в валюте Российской Федерации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5.1. Установить верхний предел муниципального внутреннего долга бюджета Сухо-Берёзовского сельского поселения на 01.01.2024 г. в сумме 249,4 тыс. рублей, на 01.01.2025 г. в сумме 249,4 тыс. рублей, на 01.01.2026 г. в сумме 249,4 тыс. рублей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том числе верхний предел долга по муниципальным гарантиям в валюте Российской Федерации на 01.01.2024 г. в сумме 0 тыс. рублей; на 01.01.2025 г. в сумме 0 тыс. рублей, на 01.01.2026 г. в сумме 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5.2. Установить объем расходов на обслуживание муниципального долга бюджета Сухо-Березовского сельского поселения на 2023 год – в сумме 1,0 тыс. руб., на 2024 год – в сумме 0,7 тыс. руб., на 2025 год – в сумме 0,4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5.3. Утвердить Программу муниципальных внутренних заимствований Сухо-Берёзовского сельского поселения на 2023 год и на плановый период 2024 и 2025 годов согласно приложению № 7 к настоящему решению Совета народных депутатов Сухо-Берёзовского сельского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5.4. Утвердить программу муниципальных гарантий Сухо-Берёзовского сельского поселения на 2023 год и на плановый период 2024 и 2025 годов согласно приложению № 8 к настоящему решению Совета народных депутатов Сухо-Берёзов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6. Особенности исполнения бюджета в 2023 год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6.1.  Установить, что остатки средств бюджета Сухо-Берёзовского сельского поселения по состоянию на 01.01.2023 г., образовавшиеся в связи с неполным использованием бюджетных ассигнований по средствам, поступившим в 2022 году из других бюджетов бюджетной системы Российской Федерации, направляются в 2022 году в соответствии со ст. 242 Бюджетного Кодекса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6.2. Установить,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6.3. Установить, что в соответствии с пунктом 2 статьи 36 Положения «О бюджетном процессе в Сухо-Берёзовском сельском поселении»,  администрация Сухо-Берёз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ухо-Берёзовского сельского поселения сверх утвержденных решением о бюджете Сухо-Берёзовского сельского поселения на сумму средств, поступивших в бюджет Сухо-Берёзовского сельского поселения, и остатков средств на счетах Сухо-Берёзовского сельского поселения по состоянию на 01.01.2023 года, сложившихся от данных поступлений в 2022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езвозмездных поступлений и иной, приносящей доход,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jc w:val="both"/>
        <w:rPr/>
      </w:pPr>
      <w:r>
        <w:rPr>
          <w:sz w:val="27"/>
          <w:szCs w:val="27"/>
        </w:rPr>
        <w:t>6.5. Установить в соответствии с частью 3 статьи 48 «Положения о бюджетном процессе Сухо-Берёзовского сельского поселения  Бобро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 Сухо-Берёзовского сельского поселения Бобровского муниципального района, в том числе связанные с особенностями исполнения бюджета Сухо-Берёзовского сельского поселения Бобровского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) направление остатков средств бюджета муниципального района, предусмотренных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;</w:t>
      </w:r>
    </w:p>
    <w:p>
      <w:pPr>
        <w:pStyle w:val="Normal"/>
        <w:jc w:val="both"/>
        <w:rPr/>
      </w:pPr>
      <w:r>
        <w:rPr>
          <w:sz w:val="27"/>
          <w:szCs w:val="27"/>
        </w:rPr>
        <w:t>2) распределение зарезервированных в составе утвержденных статьей 4 настоящего решения Совета народных депутатов Сухо-Берёзовского сельского поселения Бобровского муниципального района Воронежской области бюджетных ассигнований, предусмотренных по разделу «Другие общегосударственные вопросы» на реализацию решений главы администрац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>Использование зарезервированных средств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7. 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7.1. Установить, что заключение и оплата муниципальными учреждениями и  органами местного самоуправления Сухо-Берёзовского сельского поселения 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ухо-Берёзовского сельского поселения, производятся в пределах утвержденных им 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>7.2. Установить, что получатель средств бюджета Сухо-Берёз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размере 100 процентов суммы договора (муниципального контракта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по  договорам (муниципальным контрактам) о предоставлении услуг 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 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 доход 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в размере до 30 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3. Банковскому сопровождению подлежат платежи по государственным контрактам о поставке товаров, выполнении работ, оказании услуг (за исключением государственных контрактов, заключаемых в целях реализации государственного оборонного заказа), заключаемым на сумму 50 000,0 тыс. рублей и боле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татья 8. Вступление в силу настоящего решения Совета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rPr/>
      </w:pPr>
      <w:r>
        <w:rPr>
          <w:sz w:val="27"/>
          <w:szCs w:val="27"/>
        </w:rPr>
        <w:t>Настоящее решение совета народных депутатов Сухо-Берёзовского сельского поселения Бобровского муниципального района Воронежской области вступает в силу с 1 января 2023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Сухо-Берёз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О.В. Мадел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275"/>
        <w:gridCol w:w="1134"/>
        <w:gridCol w:w="1134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хо-Берё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бровского муниципального района   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6»  декабря 2022 №31</w:t>
            </w:r>
          </w:p>
        </w:tc>
      </w:tr>
      <w:tr>
        <w:trPr>
          <w:trHeight w:val="24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</w:t>
              <w:br/>
              <w:t>Сухо-Берёзовского сельского поселения Бобровского муниципального района Воронежской области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49,4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 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9,4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 0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111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9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 0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11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5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360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ухо-Берёз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Боб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«26» декабря 2022 г.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упление доходов бюджета Сухо-Берёзовского сельского поселения Бобровского муниципального района Воронежской области по кодам видов доходов, подвидов доходов на 2023 год и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1420"/>
        <w:gridCol w:w="1240"/>
        <w:gridCol w:w="1420"/>
      </w:tblGrid>
      <w:tr>
        <w:trPr>
          <w:trHeight w:val="2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4 год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6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4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5,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1,1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,5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5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10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3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9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0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25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9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10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4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14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 2 02 4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на представление финансовой поддержки поселениям в целях обеспечения сбалансирован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Сухо-Берёз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Боб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«26» декабря 2022 г.   №3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Ведомственная структура расходов бюджета Сухо-Берёзовского сельского поселения Бобровского муниципального района Воронежской области на 2023 год и на плановый период 2024 и 2025 год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16"/>
        <w:gridCol w:w="817"/>
        <w:gridCol w:w="1228"/>
        <w:gridCol w:w="817"/>
        <w:gridCol w:w="1142"/>
        <w:gridCol w:w="1134"/>
        <w:gridCol w:w="1139"/>
      </w:tblGrid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9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61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4,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</w:rPr>
              <w:t>1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6,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2170" w:hRule="atLeast"/>
        </w:trPr>
        <w:tc>
          <w:tcPr>
            <w:tcW w:w="10880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4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-Берёзов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6» декабря 2022 г. №31</w:t>
            </w:r>
          </w:p>
        </w:tc>
      </w:tr>
      <w:tr>
        <w:trPr>
          <w:trHeight w:val="2019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7"/>
                <w:szCs w:val="27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Сухо-Берёзовского сельского поселения Бобровского муниципального района Воронежской области на 2023 год и на плановым период 2024 и 2025 годов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20"/>
        <w:gridCol w:w="1306"/>
        <w:gridCol w:w="820"/>
        <w:gridCol w:w="1240"/>
        <w:gridCol w:w="1240"/>
        <w:gridCol w:w="1240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61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7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4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6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ухо-Берёз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бровского 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6» декабря 2022 г. №3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7"/>
                <w:szCs w:val="27"/>
              </w:rPr>
              <w:t>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Бобровского муниципального района Воронежской област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000"/>
        <w:gridCol w:w="820"/>
        <w:gridCol w:w="1159"/>
        <w:gridCol w:w="1134"/>
        <w:gridCol w:w="1134"/>
      </w:tblGrid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61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56,3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90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6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191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9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2S8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9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S8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S8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S8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5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19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3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90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491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59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6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униципального земель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680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9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9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90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0797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хо-Берёзовского сельского поселения </w:t>
      </w:r>
    </w:p>
    <w:p>
      <w:pPr>
        <w:pStyle w:val="Style16"/>
        <w:ind w:left="4536" w:hanging="45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декабря 2022 г. №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right="-1" w:firstLine="4253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</w:tbl>
    <w:p>
      <w:pPr>
        <w:pStyle w:val="TextBody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235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348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456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42" w:firstLine="4253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TextBody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</w:tbl>
    <w:p>
      <w:pPr>
        <w:pStyle w:val="TextBody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5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7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5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3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firstLine="425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firstLine="4253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TextBody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b/>
          <w:bCs/>
          <w:color w:val="000000"/>
          <w:sz w:val="24"/>
          <w:szCs w:val="24"/>
        </w:rPr>
        <w:t xml:space="preserve"> развитию и поддержке малого и среднего предпринимательства</w:t>
      </w:r>
      <w:r>
        <w:rPr>
          <w:b/>
          <w:sz w:val="24"/>
          <w:szCs w:val="24"/>
        </w:rPr>
        <w:t>.</w:t>
      </w:r>
    </w:p>
    <w:p>
      <w:pPr>
        <w:pStyle w:val="TextBody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</w:tbl>
    <w:p>
      <w:pPr>
        <w:pStyle w:val="TextBody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хо-Берёзовского сельского поселения </w:t>
      </w:r>
    </w:p>
    <w:p>
      <w:pPr>
        <w:pStyle w:val="Style16"/>
        <w:ind w:left="4536" w:hanging="45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6» декабря 2022 г. №31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Сухо-Берёзовского сельского поселения на 2023 год и на плановый период 2024 и 2025 го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61"/>
        <w:gridCol w:w="1297"/>
        <w:gridCol w:w="1276"/>
        <w:gridCol w:w="14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           </w:t>
      </w:r>
    </w:p>
    <w:p>
      <w:pPr>
        <w:pStyle w:val="Style16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хо-Берёзовского сельского поселения           </w:t>
      </w:r>
    </w:p>
    <w:p>
      <w:pPr>
        <w:pStyle w:val="Style16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декабря 2022 г № 3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бюджета Сухо-Берёзовского сельского поселения на 2023 год и на плановый период 2024 и 2025 годы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5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Сухо-Берез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4 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на 2025 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  <w:b/>
      <w:bCs/>
      <w:i/>
      <w:iCs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i/>
      <w:iCs/>
    </w:rPr>
  </w:style>
  <w:style w:type="paragraph" w:styleId="Font8">
    <w:name w:val="font8"/>
    <w:basedOn w:val="Normal"/>
    <w:qFormat/>
    <w:pPr>
      <w:spacing w:before="100" w:after="100"/>
    </w:pPr>
    <w:rPr>
      <w:rFonts w:ascii="Arial CYR" w:hAnsi="Arial CYR" w:cs="Arial CYR"/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2811;fld=134;dst=1001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5:00Z</dcterms:created>
  <dc:creator>voshod</dc:creator>
  <dc:description/>
  <cp:keywords/>
  <dc:language>en-US</dc:language>
  <cp:lastModifiedBy>Пользователь</cp:lastModifiedBy>
  <cp:lastPrinted>2022-12-27T11:31:00Z</cp:lastPrinted>
  <dcterms:modified xsi:type="dcterms:W3CDTF">2023-01-10T05:17:00Z</dcterms:modified>
  <cp:revision>33</cp:revision>
  <dc:subject/>
  <dc:title>                  </dc:title>
</cp:coreProperties>
</file>