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Style14"/>
        <w:rPr/>
      </w:pPr>
      <w:r>
        <w:rPr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5 июля   2019 г. № 20</w:t>
      </w:r>
    </w:p>
    <w:p>
      <w:pPr>
        <w:pStyle w:val="Normal"/>
        <w:rPr/>
      </w:pPr>
      <w:r>
        <w:rPr/>
        <w:t xml:space="preserve">           </w:t>
      </w:r>
      <w:r>
        <w:rPr/>
        <w:t>с</w:t>
      </w:r>
      <w:r>
        <w:rPr>
          <w:sz w:val="22"/>
          <w:szCs w:val="22"/>
        </w:rPr>
        <w:t>.Сух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бров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требованиями действующего законодательства Российской Федерации, необходимостью упорядочения нормотворческой деятельности представительного органа 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Сухо-Березовского сельского поселения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лан нормотворческой деятельности Совета народных депутатов Сухо-Березовского сельского поселения Бобровского муниципального района на 2 полугодие  2019 года согласно приложению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ухо-Бере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О.В.Мадел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Сухо-  Березовского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.07.2019г №   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отворческой деятельности Совета народных депутатов Сухо-Березовского сельского поселения Бобровского района на 2  полугодие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ение изменений и дополнений  в Устав Сухо-Березо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Внесение изменений в нормативно-правовые акты  Сухо-Березовского сельского поселения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ждение  бюджета Сухо-Березовского сельского поселения на 2020 год и плановый период 2021-2022 г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9:00Z</dcterms:created>
  <dc:creator>berez</dc:creator>
  <dc:description/>
  <cp:keywords/>
  <dc:language>en-US</dc:language>
  <cp:lastModifiedBy>User</cp:lastModifiedBy>
  <cp:lastPrinted>2015-12-29T11:19:00Z</cp:lastPrinted>
  <dcterms:modified xsi:type="dcterms:W3CDTF">2019-07-16T07:29:00Z</dcterms:modified>
  <cp:revision>18</cp:revision>
  <dc:subject/>
  <dc:title>                                                                        </dc:title>
</cp:coreProperties>
</file>